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4 Νοεμβρ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4 Νοεμβρίου 1990, ημέρα Τετάρτη και ώρα 18.45`,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cs="Courier New" w:ascii="Courier New" w:hAnsi="Courier New"/>
        </w:rPr>
        <w:t>Ακολούθως, ανακοινώνονται προς το Σώμα από την υπάλληλο της Βουλής κα Αικατερίνη Τζαβάρ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Πειραιώς κ. ΙΩΑΝΝΗΣ ΤΡΑΓΑΚΗΣ κατέθεσε αναφορά του Συνδέσμου Βιοτεχνών Δερματίνων Ειδών και Ειδών Ταξιδίου Αττικής, με την οποία ζητεί τη δημιουργία Εκθεσιακού Κέντρου στην Αττική από τον ΕΟΜΜΕΧ.</w:t>
      </w:r>
    </w:p>
    <w:p>
      <w:pPr>
        <w:pStyle w:val="Style15"/>
        <w:rPr>
          <w:rFonts w:ascii="Courier New" w:hAnsi="Courier New" w:cs="Courier New"/>
        </w:rPr>
      </w:pPr>
      <w:r>
        <w:rPr>
          <w:rFonts w:cs="Courier New" w:ascii="Courier New" w:hAnsi="Courier New"/>
        </w:rPr>
        <w:t>2. Ο Βουλευτής Ηρακλείου κ. ΚΩΝ/ΝΟΣ ΜΠΑΝΤΟΥΒΑΣ κατέθεσε αναφορά του Εργατοϋπαλληλικού Κέντρου Ηρακλείου Κρήτης, με την οποία διαμαρτύρεται για την καθυστέρηση της καταβολής του κόστους μεταποθήκευσης της σταφίδας στο Νομό Ηρακλείου.</w:t>
      </w:r>
    </w:p>
    <w:p>
      <w:pPr>
        <w:pStyle w:val="Style15"/>
        <w:rPr>
          <w:rFonts w:ascii="Courier New" w:hAnsi="Courier New" w:cs="Courier New"/>
        </w:rPr>
      </w:pPr>
      <w:r>
        <w:rPr>
          <w:rFonts w:cs="Courier New" w:ascii="Courier New" w:hAnsi="Courier New"/>
        </w:rPr>
        <w:t>3. Ο Βουλευτής Λέσβου κ. ΝΙΚΟΛΑΟΣ ΣΗΦΟΥΝΑΚΗΣ κατέθεσε αναφορά του Δημάρχου Μυρηναίων και του Εμπορικού Συλλόγου Λήμνου, με την οποία διαμαρτύρονται για την κατάργηση των δρομολογίων με BOING 737 της Ολυμπιακής Αεροπορίας για τη Λήμνο.</w:t>
      </w:r>
    </w:p>
    <w:p>
      <w:pPr>
        <w:pStyle w:val="Style15"/>
        <w:rPr>
          <w:rFonts w:ascii="Courier New" w:hAnsi="Courier New" w:cs="Courier New"/>
        </w:rPr>
      </w:pPr>
      <w:r>
        <w:rPr>
          <w:rFonts w:cs="Courier New" w:ascii="Courier New" w:hAnsi="Courier New"/>
        </w:rPr>
        <w:t>4. Ο Βουλευτής Λέσβου κ. ΝΙΚΟΛΑΟΣ ΣΗΦΟΥΝΑΚΗΣ με αναφορά του ζητεί την καταβολή του εγκεκριμένου ποσού για την εκτέλεση κοινοτικού έργου στην Κοινότητα Αγκαριώνων της νήσου Λήμνου.</w:t>
      </w:r>
    </w:p>
    <w:p>
      <w:pPr>
        <w:pStyle w:val="Style15"/>
        <w:rPr>
          <w:rFonts w:ascii="Courier New" w:hAnsi="Courier New" w:cs="Courier New"/>
        </w:rPr>
      </w:pPr>
      <w:r>
        <w:rPr>
          <w:rFonts w:cs="Courier New" w:ascii="Courier New" w:hAnsi="Courier New"/>
        </w:rPr>
        <w:t>5. Ο Βουλευτής Πρέβεζας κ. ΣΠΥΡΙΔΩΝΑΣ ΚΑΡΑΜΟΥΤΣΟΣ κατέθεσε αναφορά του Συλλόγου των Απανταχού Ωρωπιτών Νομού Πρέβεζας, με την οποία ζητεί την επίλυση των προβλημάτων που αντιμετωπίζει ο οικισμός Ωρωπού Πρέβεζας.</w:t>
      </w:r>
    </w:p>
    <w:p>
      <w:pPr>
        <w:pStyle w:val="Style15"/>
        <w:rPr>
          <w:rFonts w:ascii="Courier New" w:hAnsi="Courier New" w:cs="Courier New"/>
        </w:rPr>
      </w:pPr>
      <w:r>
        <w:rPr>
          <w:rFonts w:cs="Courier New" w:ascii="Courier New" w:hAnsi="Courier New"/>
        </w:rPr>
        <w:t>6. Ο Βουλευτής Φθιώτιδας κ. ΔΗΜΗΤΡΙΟΣ ΑΛΑΜΠΑΝΟΣ κατέθεσε αναφορά Αγροτικών Ομοσπονδιών και Συλλόγων Νομού Φθιώτιδας, με την οποία ζητούν την αναστολή της είσπραξης των αγροτικών χρεών, την εκτέλεση αρδευτικών έργων στην περιοχή τους κ.λ.π.</w:t>
      </w:r>
    </w:p>
    <w:p>
      <w:pPr>
        <w:pStyle w:val="Style15"/>
        <w:rPr>
          <w:rFonts w:ascii="Courier New" w:hAnsi="Courier New" w:cs="Courier New"/>
        </w:rPr>
      </w:pPr>
      <w:r>
        <w:rPr>
          <w:rFonts w:cs="Courier New" w:ascii="Courier New" w:hAnsi="Courier New"/>
        </w:rPr>
        <w:t>7. Ο Βουλευτής Λάρισας κ. ΝΙΚΟΛΑΟΣ ΦΑΡΜΑΚΗΣ κατέθεσε αναφορά Δασκάλων και Νηπιαγωγών διορισμένων βάσει του Νόμου 1566/85, με την οποία ζητούν τη ρύθμιση της σύνταξης της επετηρίδας τους.</w:t>
      </w:r>
    </w:p>
    <w:p>
      <w:pPr>
        <w:pStyle w:val="Style15"/>
        <w:rPr>
          <w:rFonts w:ascii="Courier New" w:hAnsi="Courier New" w:cs="Courier New"/>
        </w:rPr>
      </w:pPr>
      <w:r>
        <w:rPr>
          <w:rFonts w:cs="Courier New" w:ascii="Courier New" w:hAnsi="Courier New"/>
        </w:rPr>
        <w:t>8. Ο Βουλευτής Λακωνίας κ. ΠΑΡΑΣΚΕΥΑΣ ΦΟΥΝΤΑΣ κατέθεσε αναφορά των Εαμογενών Αντιστασιακών Οργανώσεων, με τις οποίες ζητούν τη συμπλήρωση της νομοθεσίας που αφορά στην Εθνική Αντίσταση και την άρση των συνεπειών του Εμφυλίου Πολέμου και τη διεκδίκηση από την Ελληνική Κυβέρνηση των Πολεμικών Επανορθώσεων από τη Γερμανία.</w:t>
      </w:r>
    </w:p>
    <w:p>
      <w:pPr>
        <w:pStyle w:val="Style15"/>
        <w:rPr>
          <w:rFonts w:ascii="Courier New" w:hAnsi="Courier New" w:cs="Courier New"/>
        </w:rPr>
      </w:pPr>
      <w:r>
        <w:rPr>
          <w:rFonts w:cs="Courier New" w:ascii="Courier New" w:hAnsi="Courier New"/>
        </w:rPr>
        <w:t>9. Ο Δ` Αντιπρόεδρος της Βουλής και Βουλευτής Πειραιώς κ. ΠΑΝΑΓΙΩΤΗΣ ΚΡΗΤΙΚΟΣ κατέθεσε αναφορά της Πανελλήνιας Ομοσπονδίας Συνταξιούχων ΤΕΒΕ και ΤΣΑ με την οποία ζητούν την οικονομική ενίσχυση των Ταμείων τους από τον Κρατικό Προϋπολογισμό, την αύξηση των συντάξεων των μελών τους κλπ.</w:t>
      </w:r>
    </w:p>
    <w:p>
      <w:pPr>
        <w:pStyle w:val="Style15"/>
        <w:rPr>
          <w:rFonts w:ascii="Courier New" w:hAnsi="Courier New" w:cs="Courier New"/>
        </w:rPr>
      </w:pPr>
      <w:r>
        <w:rPr>
          <w:rFonts w:cs="Courier New" w:ascii="Courier New" w:hAnsi="Courier New"/>
        </w:rPr>
        <w:t>10. Οι Βουλευτές κύριοι ΚΩΝ/ΝΟΣ ΤΡΙΑΡΙΔΗΣ και ΠΑΝΑΓΙΩΤΗΣ ΚΡΗΤΙΚΟΣ κατέθεσαν δημοσίευμα της εφημερίδας ΜΑΧΗΤΗΣ ΤΟΥ ΚΙΛΚΙΣ, το οποίο αναφέρεται στην ανάγκη λήψης άμεσων μέτρων για τη διάσωση της λίμνης Δοϊράνης.</w:t>
      </w:r>
    </w:p>
    <w:p>
      <w:pPr>
        <w:pStyle w:val="Style15"/>
        <w:rPr>
          <w:rFonts w:ascii="Courier New" w:hAnsi="Courier New" w:cs="Courier New"/>
        </w:rPr>
      </w:pPr>
      <w:r>
        <w:rPr>
          <w:rFonts w:cs="Courier New" w:ascii="Courier New" w:hAnsi="Courier New"/>
        </w:rPr>
        <w:t>11. Οι Βουλευτές κύριοι ΧΡΗΣΤΟΣ ΡΟΚΟΦΥΛΛΟΣ, ΠΑΝΑΓΙΩΤΗΣ ΚΡΗΤΙΚΟΣ και ΕΛΕΥΘΕΡΙΟΣ ΠΑΠΑΔΗΜΗΤΡΙΟΥ κατέP3σαν αναφορά των Γεωργικών Πιστωτικών Συνεταιρισμών Παραβόλας Αιτωλ/νίας, με την οποία ζητούν την επίλυση προβλημάτων των καπνοπαραγωγών της περιοχής τους.</w:t>
      </w:r>
    </w:p>
    <w:p>
      <w:pPr>
        <w:pStyle w:val="Style15"/>
        <w:rPr>
          <w:rFonts w:ascii="Courier New" w:hAnsi="Courier New" w:cs="Courier New"/>
        </w:rPr>
      </w:pPr>
      <w:r>
        <w:rPr>
          <w:rFonts w:cs="Courier New" w:ascii="Courier New" w:hAnsi="Courier New"/>
        </w:rPr>
        <w:t>12. Οι Βουλευτές κύριοι ΚΥΡΙΑΚΟΣ ΒΙΡΒΙΔΑΚΗΣ και ΠΑΝΑΓΙΩΤΗΣ ΚΡΗΤΙΚΟΣ κατέθεσαν αναφορά των Προέδρων των Κοινοτήτων Έλους και Ελατούς Κισσάμου και Στροβλών Σελίνου Νομού Χανίων Κρήτης, με την οποία ζητούν την οικονομική ενίσχυση των καστανοπαραγωγών της περιοχής τους που οι καλλιέργειές τους καταστράφηκαν από τις κακές καιρικές συνθήκες.</w:t>
      </w:r>
    </w:p>
    <w:p>
      <w:pPr>
        <w:pStyle w:val="Style15"/>
        <w:rPr>
          <w:rFonts w:ascii="Courier New" w:hAnsi="Courier New" w:cs="Courier New"/>
        </w:rPr>
      </w:pPr>
      <w:r>
        <w:rPr>
          <w:rFonts w:cs="Courier New" w:ascii="Courier New" w:hAnsi="Courier New"/>
        </w:rPr>
        <w:t>13. Οι Βουλευτές κύριοι ΧΡΗΣΤΟΣ ΑΝΤΩΝΙΟΥ και ΠΑΝΑΓΙΩΤΗΣ ΚΡΗΤΙΚΟΣ κατέθεσαν αναφορά του Προέδρου της κοινότητας Βρύναινας Μαγνησίας, με την οποία ζητεί τη λήψη μέτρων για την άμεση απορρόφηση της παραγωγής τσαγιού των παραγωγών της περιοχής του.</w:t>
      </w:r>
    </w:p>
    <w:p>
      <w:pPr>
        <w:pStyle w:val="Style15"/>
        <w:rPr>
          <w:rFonts w:ascii="Courier New" w:hAnsi="Courier New" w:cs="Courier New"/>
        </w:rPr>
      </w:pPr>
      <w:r>
        <w:rPr>
          <w:rFonts w:cs="Courier New" w:ascii="Courier New" w:hAnsi="Courier New"/>
        </w:rPr>
        <w:t>14. Οι Βουλευτές κύριοι ΔΗΜΗΤΡΙΟΣ ΑΛΑΜΠΑΝΟΣ και ΓΕΩΡΓΙΟΣ ΚΑΤΣΙΜΠΑΡΔΗΣ κατέθεσαν αναφορά του Πανελλήνιου Συνδέσμου Συνταξιούχων Σιδηροδρομικών Λαμίας "Η ΕΝΟΤΗΤΑ", με την οποία διαμαρτύρεται για την καταβολή από την 1.11.1990 του 50% της τιμής των εισιτηρίων των γραμμών εσωτερικού δικτύου από 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ι Βουλευτές κύριοι ΑΛΕΞΑΝΔΡΟΣ ΜΠΑΛΤΑΣ και ΠΑΝΑΓΙΩΤΗΣ ΚΡΗΤΙΚΟΣ κατέθεσαν αναφορά του Συλλόγου Συνταξιούχων Κοινοτικών Υπαλλήλων Νομού Αιτωλ/νίας, με την οποία ζητεί την εξαίρεση των μελών του από το μέτρο της συμμετοχής στην αγορά φαρμάκων.</w:t>
      </w:r>
    </w:p>
    <w:p>
      <w:pPr>
        <w:pStyle w:val="Style15"/>
        <w:rPr>
          <w:rFonts w:ascii="Courier New" w:hAnsi="Courier New" w:cs="Courier New"/>
        </w:rPr>
      </w:pPr>
      <w:r>
        <w:rPr>
          <w:rFonts w:cs="Courier New" w:ascii="Courier New" w:hAnsi="Courier New"/>
        </w:rPr>
        <w:t>16. Οι Βουλευτές κύριοι ΔΗΜΗΤΡΙΟΣ ΑΛΑΜΠΑΝΟΣ και ΠΑΝΑΓΙΩΤΗΣ ΚΡΗΤΙΚΟΣ κατέθεσαν αναφορά του Αγροτικού Συνεταιρισμού Πελασγίας Φθιώτιδας, με την οποία ζητεί την λήψη μέτρων προστασίας των ελαιοπαραγωγών της περιοχής του που οι καλλιέργειές τους καταστράφηκαν από το δ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698/17-10-90 ερώτηση των Βουλευτών κυρίων Κ. ΡΗΓΑ, Α. ΛΕΝΤΑΚΗ, Π. ΣΚΟΤΙΝΙΩΤΗ και Α. ΣΕΒΑΣΤ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ο επίδομα των αποσπασμένων και ομογενών εκπαιδευτικών του εξωτερικού σας πληροφορούμε τα εξής:</w:t>
      </w:r>
    </w:p>
    <w:p>
      <w:pPr>
        <w:pStyle w:val="Style15"/>
        <w:rPr>
          <w:rFonts w:ascii="Courier New" w:hAnsi="Courier New" w:cs="Courier New"/>
        </w:rPr>
      </w:pPr>
      <w:r>
        <w:rPr>
          <w:rFonts w:cs="Courier New" w:ascii="Courier New" w:hAnsi="Courier New"/>
        </w:rPr>
        <w:t>Με την αριθμ. 180/17/27.4.90 Πράξη του Ελεγκτικού Συνεδρίου κρίθηκε ότι δεν υπάρχει σήμερα νομοθετική εξουσιοδότηση και έτσι υπήρξε μη νόμιμη η έκδοση της αριθμ. Φ.811.9/3344/9329/11.10.89 (ΦΕΚ 802 τ. Β`) υπουργικής απόφασης που καθόρισε το ύψος του επίμαχου επιδόματος και ότι, συνακόλουθα, ισχύει η προγενέστερη αριθμ. 105205/2853/18.9.1984 απόφαση, για την οποία υπήρχε νομοθετική εξουσιοδότηση. Κατόπιν αυτού απαιτείται η ψήφιση διάταξης που θα παρέχει την απαιτούμενη νομοθετική εξουσιοδότηση. Και αυτό θα γίνει με το πρώτο νομοσχέδιο που θα φέρει για ψήφιση στη Βουλή το ΥΠΕΠΘ.</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701/17-10-90 ερώτηση των Βουλευτών κυρίων Κ. ΡΗΓΑ, Α. ΛΕΝΤΑΚΗ, Α. ΣΕΒΑΣΤΑΚΗ και Μ. ΔΑΜΑΝ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ν αύξηση των διδάκτρων στις ιδιωτικές επαγγελματικές σχολές ΣΒΙΕ, και σας πληροφορούμε τα εξής:</w:t>
      </w:r>
    </w:p>
    <w:p>
      <w:pPr>
        <w:pStyle w:val="Style15"/>
        <w:rPr>
          <w:rFonts w:ascii="Courier New" w:hAnsi="Courier New" w:cs="Courier New"/>
        </w:rPr>
      </w:pPr>
      <w:r>
        <w:rPr>
          <w:rFonts w:cs="Courier New" w:ascii="Courier New" w:hAnsi="Courier New"/>
        </w:rPr>
        <w:t>Με την αριθμ. Α4-2714/23.7.1990 (ΦΕΚ 515-τ.Β`) απόφαση των Υπουργών Εθνικής Παιδείας και Θρησκευμάτων και Εμπορίου, καθορίστηκαν τα δίδακτρα των ιδιωτικών εκπαιδευτηρίων επαγγελματικής εκπαίδευσης για τη σχολική περίοδο 1990-91. Σύμφωνα με την απόφαση αυτή τα δίδακτρα των ανωτέρω εκπαιδευτηρίων μπορούν να προσαυξηθούν μέχρι ποσοστού 16%. Στην έννοια του όρου δίδακτρα περιλαμβάνονται και τα πάσης φύσεως ποσά, τα εισπραττόμενα για παροχή προσθέτων υπηρεσιών που τελούν σε εξάρτηση με την εκπαιδευτική παροχή όπως τροφεία, έξοδα μεταφοράς, δαπάνες εκμαθήσεως ξένων γλωσσών κ.λ.π.</w:t>
      </w:r>
    </w:p>
    <w:p>
      <w:pPr>
        <w:pStyle w:val="Style15"/>
        <w:rPr>
          <w:rFonts w:ascii="Courier New" w:hAnsi="Courier New" w:cs="Courier New"/>
        </w:rPr>
      </w:pPr>
      <w:r>
        <w:rPr>
          <w:rFonts w:cs="Courier New" w:ascii="Courier New" w:hAnsi="Courier New"/>
        </w:rPr>
        <w:t>Σχετικά με τα αναφερόμενα στην Ερώτησή σας, το Υπουργείο διαβίβασε την Ερώτηση στο 6ο Γραφείο Δευτεροβάθμιας Εκπαίδευσης Αθηνών, προκειμένου να προβεί σε έλεγχο των καταγγελλομένων και εφόσον διαπιστώσει παράβαση, να προχωρήσει στην εφαρμογή των σχετικών διατάξεων (Ν. 1892/1990, Β.Δ. 685/72 και Ν. 682/77).</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711/18-10-90 ερώτηση των Βουλευτών κυρίων Γ. ΠΡΑΣΙΑΝΑΚΗ, Β. ΠΑΠΑΔΟΠΟΥΛΟΥ και Π. ΚΡΗΤΙΚ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ην παρουσίαση συλληφθέντων από τις διωκτικές αρχές σας γνωρίζουμε τα εξής:</w:t>
      </w:r>
    </w:p>
    <w:p>
      <w:pPr>
        <w:pStyle w:val="Style15"/>
        <w:rPr>
          <w:rFonts w:ascii="Courier New" w:hAnsi="Courier New" w:cs="Courier New"/>
        </w:rPr>
      </w:pPr>
      <w:r>
        <w:rPr>
          <w:rFonts w:cs="Courier New" w:ascii="Courier New" w:hAnsi="Courier New"/>
        </w:rPr>
        <w:t>Οι Αστυνομικές αρχές, σε ολόκληρο σχεδόν τον κόσμο, όταν πρόκειται για σύλληψη ατόμων κατηγορουμένων για σοβαρά αδικήματα που διεγείρουν και συγκινούν ιδιαίτερα την κοινή γνώμη, προβαίνουν σε ανακοινώσεις στα μέσα μαζικής ενημέρωσης. Η καθιέρωση αυτής της σταθερής και πάγιας τακτικής κατά το στάδιο της προδικασίας έχει ως δικαιολογητική βάση την πρόληψη του εγκλήματος, την εμπέδωση αισθήματος ασφάλειας των πολιτών και εντέλει την εδραίωση αισθήματος εμπιστοσύνης προς το Κράτος. Παράλληλα ικανοποιεί επιτακτικό αίτημα του κοινού για ενημέρωση, διαφάνεια και διασφάλιση συνθηκών υψηλοτέρου βαθμού τάξης και ασφάλειας, ενώ από την άλλη μεριά παρέχεται δυνατότητα στον κατηγορούμενο να εκφέρει δημόσια και τη δική του άποψη σχετικά με την κατηγορία.</w:t>
      </w:r>
    </w:p>
    <w:p>
      <w:pPr>
        <w:pStyle w:val="Style15"/>
        <w:rPr>
          <w:rFonts w:ascii="Courier New" w:hAnsi="Courier New" w:cs="Courier New"/>
        </w:rPr>
      </w:pPr>
      <w:r>
        <w:rPr>
          <w:rFonts w:cs="Courier New" w:ascii="Courier New" w:hAnsi="Courier New"/>
        </w:rPr>
        <w:t>Η παραπάνω τακτική τηρήθηκε και στην περίπτωση των αναφερομένων στην ερώτηση αστυνομικών, για λόγους ίσης μεταχείρισης, διαφάνειας και αποτελεσματικής λειτουργίας του μηχανισμού αυτοκάθαρσης στο Σώμα της Αστυνομίας.</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727/22-10-90 ερώτηση της Βουλευτού κυρίας Α. ΑΝΔΡΕΑΔ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ο πρόβλημα των απορριμμάτων στους Δήμους Χανίων, Ρεθύμνης και Ηρακλείου Κρήτης, σας γνωρίζουμε ότι δόθηκε απάντηση με το αριθ. 68809/23-10-90 έγγραφό μας, στην αριθμ.1204/10-9-90 ερώτηση που κατέθεσε η Βουλευτής κ. Αν. Ανδρεαδάκη, φωτ/φο του οποίου σας κοινοποιούμε.</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30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733/22-10-90 ερώτηση του Βουλευτή κυρίου ΕΛ. ΠΑΠΑΓΕΩΡΓ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προτάσεις για ποινικές ευθύνες των εργοδοτών που δεν συμμορφώνονται με τις διατάξεις του Ν. 1648/86, σας γνωρίζουμε τα εξής:</w:t>
      </w:r>
    </w:p>
    <w:p>
      <w:pPr>
        <w:pStyle w:val="Style15"/>
        <w:rPr>
          <w:rFonts w:ascii="Courier New" w:hAnsi="Courier New" w:cs="Courier New"/>
        </w:rPr>
      </w:pPr>
      <w:r>
        <w:rPr>
          <w:rFonts w:cs="Courier New" w:ascii="Courier New" w:hAnsi="Courier New"/>
        </w:rPr>
        <w:t>Με τις διατάξεις του ν. 1648/86 θεσπίσθηκαν αναγκαστικές τοποθετήσεις προστατευομένων ατόμων σε επιχειρήσεις τόσο του Ιδιωτικού Τομέα όσο και του Δημόσιου Τομέα. Από τις διατάξεις του νόμου αυτού δεν προβλέπονται ποινικές κυρώσεις για τους παραβάτες εργοδότες.</w:t>
      </w:r>
    </w:p>
    <w:p>
      <w:pPr>
        <w:pStyle w:val="Style15"/>
        <w:rPr>
          <w:rFonts w:ascii="Courier New" w:hAnsi="Courier New" w:cs="Courier New"/>
        </w:rPr>
      </w:pPr>
      <w:r>
        <w:rPr>
          <w:rFonts w:cs="Courier New" w:ascii="Courier New" w:hAnsi="Courier New"/>
        </w:rPr>
        <w:t>Η θέσπιση ποινικών κυρώσεων προς τους εργοδότες που δεν προσλαμβάνουν τα προστατευόμενα άτομα θα καθιστούσε σκληρότερη την αντιμετώπιση των εργοδοτών εκ μέρους της πολιτείας, καθόσον τους επιβάλλεται αναγκαστική τοποθέτηση προστατευομένων ανεξάρτητα από την ύπαρξη κενών θέσεων στην επιχείρησή τους.</w:t>
      </w:r>
    </w:p>
    <w:p>
      <w:pPr>
        <w:pStyle w:val="Style15"/>
        <w:rPr>
          <w:rFonts w:ascii="Courier New" w:hAnsi="Courier New" w:cs="Courier New"/>
        </w:rPr>
      </w:pPr>
      <w:r>
        <w:rPr>
          <w:rFonts w:cs="Courier New" w:ascii="Courier New" w:hAnsi="Courier New"/>
        </w:rPr>
        <w:t>Οι τοποθετήσεις των προστατευομένων ατόμων γίνονται από τις επιτροπές του άρθρου 8 του Ν. 1648/86 που λειτουργούν σε κάθε Νομαρχία.</w:t>
      </w:r>
    </w:p>
    <w:p>
      <w:pPr>
        <w:pStyle w:val="Style15"/>
        <w:rPr>
          <w:rFonts w:ascii="Courier New" w:hAnsi="Courier New" w:cs="Courier New"/>
        </w:rPr>
      </w:pPr>
      <w:r>
        <w:rPr>
          <w:rFonts w:cs="Courier New" w:ascii="Courier New" w:hAnsi="Courier New"/>
        </w:rPr>
        <w:t>Ο εργοδότης, κατά την απόφασης της επιτροπής του άρθρου 8 έχει δικαίωμα προσφυγής στην Β/θμια Επιτροπή του άρθρου 10 του ιδίου Νόμου, η οποία εδρεύει στην Κεντρική Υπηρεσία του Υπουργείου μας, για τη νομιμότητα ή σκοπιμότητα των τοποθετήσεων ή των ανακλήσεων ή των διαθέσεων των προστατευομένων από τον παραπάνω νόμο προσώπων.</w:t>
      </w:r>
    </w:p>
    <w:p>
      <w:pPr>
        <w:pStyle w:val="Style15"/>
        <w:rPr>
          <w:rFonts w:ascii="Courier New" w:hAnsi="Courier New" w:cs="Courier New"/>
        </w:rPr>
      </w:pPr>
      <w:r>
        <w:rPr>
          <w:rFonts w:cs="Courier New" w:ascii="Courier New" w:hAnsi="Courier New"/>
        </w:rPr>
        <w:t>Οι αποφάσεις των Επιτροπών του άρθρου 8 και 10 του Ν. 1648/86 είναι εκτελεστές και υποχρεούνται οι εργοδότες στην πρόσληψη των προστατευομένων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μη συμμόρφωσης του εργοδότη με τις αποφάσεις τόσο της Α/θμιας Επιτροπής του άρθρου 8 όσο και της Β/θμιας Επιτροπής του άρθρου 10 του Ν. 1648/86, αρμόδια να κρίνουν είναι τα πολιτικά δικαστήρια στα οποία μπορεί να προσφύγει ο προστατευόμενος διεκδικώντας την τοποθέτησή του και μισθούς υπηρημερίας.</w:t>
      </w:r>
    </w:p>
    <w:p>
      <w:pPr>
        <w:pStyle w:val="Style15"/>
        <w:rPr>
          <w:rFonts w:ascii="Courier New" w:hAnsi="Courier New" w:cs="Courier New"/>
        </w:rPr>
      </w:pPr>
      <w:r>
        <w:rPr>
          <w:rFonts w:cs="Courier New" w:ascii="Courier New" w:hAnsi="Courier New"/>
        </w:rPr>
        <w:t>Αθήνα 7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736/12-10-90 ερώτηση των Βουλευτών κυρίων Τ. ΧΑΤΖΗΔΗΜΗΤΡΙΟΥ, Α. ΛΕΝΤΑΚΗ, Α. ΣΕΒΑΣΤΑΚΗ και Γ. ΓΙΑΝΝΑΡ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ις παρακολουθήσεις τηλεφωνικών συνδιαλέξεων υπαλλήλων της ΝΕΛΕ, σας γνωρίζουμε ότι όπως μας πληροφόρησε ο Νομάρχης, ευθύς μόλις έγινε γνωστό το γεγονός αυθημερόν με σχετικό έγγραφό του προς το ΟΤΕ, ζήτησε να πληροφορηθεί εάν ήτο δυνατή ή μη, η παρακολούθηση συνομιλιών υπαλλήλων της ΝΕΛΕ.</w:t>
      </w:r>
    </w:p>
    <w:p>
      <w:pPr>
        <w:pStyle w:val="Style15"/>
        <w:rPr>
          <w:rFonts w:ascii="Courier New" w:hAnsi="Courier New" w:cs="Courier New"/>
        </w:rPr>
      </w:pPr>
      <w:r>
        <w:rPr>
          <w:rFonts w:cs="Courier New" w:ascii="Courier New" w:hAnsi="Courier New"/>
        </w:rPr>
        <w:t>Το β' συγκρότημα πρωτευούσης - τομέας τεχνικών υπηρεσιών με το 928/2862988/18.10.90 έγγραφό του γνώρισε στο Νομάρχη ότι δεν υπήρχε δυνατότητα παρακολουθήσεως τηλεφώνων, πράγμα το οποίο επανέλαβε ο Νομάρχης και προς την εφημερίδα "ΝΕΑ". Ωστόσο χάριν πληρεστέρας διερευνήσεως του θέματος ο Νομάρχης Δυτ. Αττικής έδωσε με το 655/23.10.90 έγγραφό του εντολή, να διενεργηθεί Ε.Δ.Ε. από τον προϊστάμενο του Δασαρχείου κ. Κ. Κραββαρίτη, η οποία θα προχωρήσει απρόσκοπτα και με την επιβαλλόμενη ταχύτητα.</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737/22-10-90 ερώτηση των Βουλευτών κυρίων Κ. ΡΗΓΑ, Γ. ΓΙΑΝΝΑΡΟΥ, Π. ΣΚΟΤΙΝΙΩΤΗ και Ν. ΓΑΛΑ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Σχετικά με τη γαλακτοβιομηχανία ΔΩΔΩΝΗ ΑΕ, σας στέλνουμε φωτοαντίγραφο αριθ 36735/1047/2-11-90 εγγράφου της ΑΤΕ για ενημέρωσή σας. </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t>ΔΙΕΥΘΥΝΣΗ ΓΕΩΡΓΙΚΩΝ ΒΙΟΜΗΧΑΝΙΩΝ ΤΜΗΜΑ ΦΟΡΕΩΝ ΓΕΩΡΓ. ΒΙΟΜΗΧΑΝΙΩΝ</w:t>
      </w:r>
    </w:p>
    <w:p>
      <w:pPr>
        <w:pStyle w:val="Style15"/>
        <w:rPr>
          <w:rFonts w:ascii="Courier New" w:hAnsi="Courier New" w:cs="Courier New"/>
        </w:rPr>
      </w:pPr>
      <w:r>
        <w:rPr>
          <w:rFonts w:cs="Courier New" w:ascii="Courier New" w:hAnsi="Courier New"/>
        </w:rPr>
        <w:t>ΑΡΙΘ. ΠΡΩΤ. 1047 ΑΘΗΝΑ 2 ΝΟΕ. 1990</w:t>
      </w:r>
    </w:p>
    <w:p>
      <w:pPr>
        <w:pStyle w:val="Style15"/>
        <w:rPr>
          <w:rFonts w:ascii="Courier New" w:hAnsi="Courier New" w:cs="Courier New"/>
        </w:rPr>
      </w:pPr>
      <w:r>
        <w:rPr>
          <w:rFonts w:cs="Courier New" w:ascii="Courier New" w:hAnsi="Courier New"/>
        </w:rPr>
        <w:t xml:space="preserve">ΠΡΟΣ </w:t>
      </w:r>
    </w:p>
    <w:p>
      <w:pPr>
        <w:pStyle w:val="Style15"/>
        <w:rPr>
          <w:rFonts w:ascii="Courier New" w:hAnsi="Courier New" w:cs="Courier New"/>
        </w:rPr>
      </w:pPr>
      <w:r>
        <w:rPr>
          <w:rFonts w:cs="Courier New" w:ascii="Courier New" w:hAnsi="Courier New"/>
        </w:rPr>
        <w:t>ΤΟ ΥΠΟΥΡΓΕΙΟ ΓΕΩΡΓΙΑΣ</w:t>
      </w:r>
    </w:p>
    <w:p>
      <w:pPr>
        <w:pStyle w:val="Style15"/>
        <w:rPr>
          <w:rFonts w:ascii="Courier New" w:hAnsi="Courier New" w:cs="Courier New"/>
        </w:rPr>
      </w:pPr>
      <w:r>
        <w:rPr>
          <w:rFonts w:cs="Courier New" w:ascii="Courier New" w:hAnsi="Courier New"/>
        </w:rPr>
        <w:t>ΓΕΝΙΚΗ ΓΡΑΜΜΑΤΕΙΑ ΑΓΡΟΤΙΚΩΝ ΣΥΝ/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ΠΤΕΥΟΜΕΝΩΝ ΟΡΓΑΝΙΣΜΩΝ</w:t>
      </w:r>
    </w:p>
    <w:p>
      <w:pPr>
        <w:pStyle w:val="Style15"/>
        <w:rPr>
          <w:rFonts w:ascii="Courier New" w:hAnsi="Courier New" w:cs="Courier New"/>
        </w:rPr>
      </w:pPr>
      <w:r>
        <w:rPr>
          <w:rFonts w:cs="Courier New" w:ascii="Courier New" w:hAnsi="Courier New"/>
        </w:rPr>
        <w:t xml:space="preserve">Δ/ΝΣΗ ΕΠΟΠΤΕΥΟΜΕΝΩΝ ΟΡΓΑΝΙΣ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ΔΡΥΜΑΤΩΝ</w:t>
      </w:r>
    </w:p>
    <w:p>
      <w:pPr>
        <w:pStyle w:val="Style15"/>
        <w:rPr>
          <w:rFonts w:ascii="Courier New" w:hAnsi="Courier New" w:cs="Courier New"/>
        </w:rPr>
      </w:pPr>
      <w:r>
        <w:rPr>
          <w:rFonts w:cs="Courier New" w:ascii="Courier New" w:hAnsi="Courier New"/>
        </w:rPr>
        <w:t>ΤΜΗΜΑ Ι</w:t>
      </w:r>
    </w:p>
    <w:p>
      <w:pPr>
        <w:pStyle w:val="Style15"/>
        <w:rPr>
          <w:rFonts w:ascii="Courier New" w:hAnsi="Courier New" w:cs="Courier New"/>
        </w:rPr>
      </w:pPr>
      <w:r>
        <w:rPr>
          <w:rFonts w:cs="Courier New" w:ascii="Courier New" w:hAnsi="Courier New"/>
        </w:rPr>
        <w:t>Τ.Θ. 1091</w:t>
      </w:r>
    </w:p>
    <w:p>
      <w:pPr>
        <w:pStyle w:val="Style15"/>
        <w:rPr>
          <w:rFonts w:ascii="Courier New" w:hAnsi="Courier New" w:cs="Courier New"/>
        </w:rPr>
      </w:pPr>
      <w:r>
        <w:rPr>
          <w:rFonts w:cs="Courier New" w:ascii="Courier New" w:hAnsi="Courier New"/>
        </w:rPr>
        <w:t>101 10 ΑΘΗΝΑ</w:t>
      </w:r>
    </w:p>
    <w:p>
      <w:pPr>
        <w:pStyle w:val="Style15"/>
        <w:rPr>
          <w:rFonts w:ascii="Courier New" w:hAnsi="Courier New" w:cs="Courier New"/>
        </w:rPr>
      </w:pPr>
      <w:r>
        <w:rPr>
          <w:rFonts w:cs="Courier New" w:ascii="Courier New" w:hAnsi="Courier New"/>
        </w:rPr>
        <w:t>ΘΕΜΑ: Ερώτηση Βουλευτών για την Α.Ε. "ΔΩΔΩΝΗ"</w:t>
      </w:r>
    </w:p>
    <w:p>
      <w:pPr>
        <w:pStyle w:val="Style15"/>
        <w:rPr>
          <w:rFonts w:ascii="Courier New" w:hAnsi="Courier New" w:cs="Courier New"/>
        </w:rPr>
      </w:pPr>
      <w:r>
        <w:rPr>
          <w:rFonts w:cs="Courier New" w:ascii="Courier New" w:hAnsi="Courier New"/>
        </w:rPr>
        <w:t>ΣΧΕΤ: Το 38871/26.10.90 έγγραφό σας</w:t>
      </w:r>
    </w:p>
    <w:p>
      <w:pPr>
        <w:pStyle w:val="Style15"/>
        <w:rPr>
          <w:rFonts w:ascii="Courier New" w:hAnsi="Courier New" w:cs="Courier New"/>
        </w:rPr>
      </w:pPr>
      <w:r>
        <w:rPr>
          <w:rFonts w:cs="Courier New" w:ascii="Courier New" w:hAnsi="Courier New"/>
        </w:rPr>
        <w:t>Σε απάντηση του παραπάνω εγγράφου σας, σας κάνουμε γνωστά τα εξής:</w:t>
      </w:r>
    </w:p>
    <w:p>
      <w:pPr>
        <w:pStyle w:val="Style15"/>
        <w:rPr>
          <w:rFonts w:ascii="Courier New" w:hAnsi="Courier New" w:cs="Courier New"/>
        </w:rPr>
      </w:pPr>
      <w:r>
        <w:rPr>
          <w:rFonts w:cs="Courier New" w:ascii="Courier New" w:hAnsi="Courier New"/>
        </w:rPr>
        <w:t>1. Το Διοικητικό Συμβούλιο της ΑΤΕ αποφάσισε στα πλαίσια εφαρμογής της κυβερνητικής πολιτικής για την αποκρατικοποίηση, την αποχώρηση - αποδέσμευση της απ' όλες τις Εταιρίες και Κοινοπραξίες στις οποίες μετέχει.</w:t>
      </w:r>
    </w:p>
    <w:p>
      <w:pPr>
        <w:pStyle w:val="Style15"/>
        <w:rPr>
          <w:rFonts w:ascii="Courier New" w:hAnsi="Courier New" w:cs="Courier New"/>
        </w:rPr>
      </w:pPr>
      <w:r>
        <w:rPr>
          <w:rFonts w:cs="Courier New" w:ascii="Courier New" w:hAnsi="Courier New"/>
        </w:rPr>
        <w:t>2. Η αποδέσμευση αυτή μελετάται να γίνει είτε μέσω της εισαγωγής των μετοχών των Εταιριών στο Χρηματιστήριο είτε με την πώληση των μετοχών που κατέχει η Τράπεζα σε τρίτους και με διαδικασίες που θα διασφαλίζουν πλήρη διαφάνεια.</w:t>
      </w:r>
    </w:p>
    <w:p>
      <w:pPr>
        <w:pStyle w:val="Style15"/>
        <w:rPr>
          <w:rFonts w:ascii="Courier New" w:hAnsi="Courier New" w:cs="Courier New"/>
        </w:rPr>
      </w:pPr>
      <w:r>
        <w:rPr>
          <w:rFonts w:cs="Courier New" w:ascii="Courier New" w:hAnsi="Courier New"/>
        </w:rPr>
        <w:t>3. Οι Συν/κές Οργανώσεις που μετέχουν στις εν λόγω Εταιρίες μπορούν να αγοράσουν τις μετοχές της ΑΤΕ μετέχοντας βέβαια στις διαδικασίες που καθορίστηκαν με τις αποφάσεις της Διυπουργικής Επιτροπής Αποκρατικοποίησης και ασφαλώς με ίδια κεφάλαια.</w:t>
      </w:r>
    </w:p>
    <w:p>
      <w:pPr>
        <w:pStyle w:val="Style15"/>
        <w:rPr>
          <w:rFonts w:ascii="Courier New" w:hAnsi="Courier New" w:cs="Courier New"/>
        </w:rPr>
      </w:pPr>
      <w:r>
        <w:rPr>
          <w:rFonts w:cs="Courier New" w:ascii="Courier New" w:hAnsi="Courier New"/>
        </w:rPr>
        <w:t>4. Η πορεία της ιδιωτικοποίησης στην ΑΤΕ βρίσκεται σήμερα στο στάδιο της προπαρασκευής για την αποτίμηση της αξίας όλων των Εταιριών μετοχικού ενδιαφέροντος της Τράπεζας, μεταξύ των οποίων και η ΔΩΔΩΝΗ Α.Ε.</w:t>
      </w:r>
    </w:p>
    <w:p>
      <w:pPr>
        <w:pStyle w:val="Style15"/>
        <w:rPr>
          <w:rFonts w:ascii="Courier New" w:hAnsi="Courier New" w:cs="Courier New"/>
        </w:rPr>
      </w:pPr>
      <w:r>
        <w:rPr>
          <w:rFonts w:cs="Courier New" w:ascii="Courier New" w:hAnsi="Courier New"/>
        </w:rPr>
        <w:t>Ο ΔΙΕΥΘΥΝΤΗΣ</w:t>
      </w:r>
    </w:p>
    <w:p>
      <w:pPr>
        <w:pStyle w:val="Style15"/>
        <w:rPr>
          <w:rFonts w:ascii="Courier New" w:hAnsi="Courier New" w:cs="Courier New"/>
        </w:rPr>
      </w:pPr>
      <w:r>
        <w:rPr>
          <w:rFonts w:cs="Courier New" w:ascii="Courier New" w:hAnsi="Courier New"/>
        </w:rPr>
        <w:t>ΝΙΚΟΣ ΔΗ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741/22-10-90 ερώτηση των Βουλευτών κυρίων Α. ΣΕΒΑΣΤΑΚΗ, Κ. ΡΗΓΑ, Α. ΛΕΝΤΑΚΗ και Σ. ΚΟΡΑΚΑ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 μη λειτουργία του εξεταστικού κέντρου Αγ. Κήρυκου - Ικαρίας στις γενικές εξετάσεις του έτους 1990, και σας πληροφορούμε τα ακόλουθα:</w:t>
      </w:r>
    </w:p>
    <w:p>
      <w:pPr>
        <w:pStyle w:val="Style15"/>
        <w:rPr>
          <w:rFonts w:ascii="Courier New" w:hAnsi="Courier New" w:cs="Courier New"/>
        </w:rPr>
      </w:pPr>
      <w:r>
        <w:rPr>
          <w:rFonts w:cs="Courier New" w:ascii="Courier New" w:hAnsi="Courier New"/>
        </w:rPr>
        <w:t>Η μη λειτουργία ορισμένων εξεταστικών κέντρων των Γενικών Εξετάσεων το έτος 1990 έγινε λόγω της απεργίας των καθηγητών β/θμίας εκπ/σης, διότι κρίθηκε αναγκαίο να ανασταλεί η λειτουργία όλων των κέντρων εκείνων, που είχαν μικρό αριθμό υποψηφίων, με μοναδικό σκοπό τη δυνατότητα διενέργειας των Γενικών Εξετάσεων.</w:t>
      </w:r>
    </w:p>
    <w:p>
      <w:pPr>
        <w:pStyle w:val="Style15"/>
        <w:rPr>
          <w:rFonts w:ascii="Courier New" w:hAnsi="Courier New" w:cs="Courier New"/>
        </w:rPr>
      </w:pPr>
      <w:r>
        <w:rPr>
          <w:rFonts w:cs="Courier New" w:ascii="Courier New" w:hAnsi="Courier New"/>
        </w:rPr>
        <w:t>Το όλο θέμα της λειτουργίας των εξεταστικών κέντρων για το επόμενο έτος, θα μελετηθεί, ώστε να υπάρξει η καλλίτερη κατανομή τους, μέσα στα πλαίσια βεβαίως και των δυνατοτήτων του δικτύου τηλεομοιοτυπίας, που χρησιμοποιείται για τη μετάδοση των θεμάτων.</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750/23-10-90 ερώτηση των Βουλευτών κυρίων Μ. ΜΠΕΝΤΕΝΙΩΤΗ και Γ. ΠΑΠΑΝΤΩΝΙ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αυξήσεις ειδών πρώτης ανάγκης" και στα πλαίσια των αρμοδιοτήτων του Υπουργείου μας σας γνωρίζουμε τα παρακάτω:</w:t>
      </w:r>
    </w:p>
    <w:p>
      <w:pPr>
        <w:pStyle w:val="Style15"/>
        <w:rPr>
          <w:rFonts w:ascii="Courier New" w:hAnsi="Courier New" w:cs="Courier New"/>
        </w:rPr>
      </w:pPr>
      <w:r>
        <w:rPr>
          <w:rFonts w:cs="Courier New" w:ascii="Courier New" w:hAnsi="Courier New"/>
        </w:rPr>
        <w:t>1) Είδη διατροφής:</w:t>
      </w:r>
    </w:p>
    <w:p>
      <w:pPr>
        <w:pStyle w:val="Style15"/>
        <w:rPr>
          <w:rFonts w:ascii="Courier New" w:hAnsi="Courier New" w:cs="Courier New"/>
        </w:rPr>
      </w:pPr>
      <w:r>
        <w:rPr>
          <w:rFonts w:cs="Courier New" w:ascii="Courier New" w:hAnsi="Courier New"/>
        </w:rPr>
        <w:t>Τα ευρείας λαϊκής κατανάλωσης τρόφιμα εξακολουθούν να υπάγονται στην αυστηρότερη αγορανομικά ελεγχόμενη κατηγορία και οι τιμές τους τόσο σε βιομηχανικό - βιοτεχνικό επίπεδο όσο και στο Εμπορικό διαμορφώνονται με βάση το κόστος κτήσης και τα ισχύοντα ποσοστά κέρδους.</w:t>
      </w:r>
    </w:p>
    <w:p>
      <w:pPr>
        <w:pStyle w:val="Style15"/>
        <w:rPr>
          <w:rFonts w:ascii="Courier New" w:hAnsi="Courier New" w:cs="Courier New"/>
        </w:rPr>
      </w:pPr>
      <w:r>
        <w:rPr>
          <w:rFonts w:cs="Courier New" w:ascii="Courier New" w:hAnsi="Courier New"/>
        </w:rPr>
        <w:t>Τα είδη αυτά ελέγχονται σε καθημερινή βάση και οι διαπιστούμενες περιπτώσεις παραβατών παραπέμπονται στον οικείο Εισαγγελέα για την άσκηση ποινικής δίωξης. Πέραν αυτού για ορισμένες σοβαρές παραβάσεις επιβάλλονται και διοικητικές κυρώσεις που συνίστανται σε χρηματικά πρόστιμα από 50.000 δρχ. έως 1.000.000 δρχ. με διπλασιασμό τους σε περίπτωση υποτροπής.</w:t>
      </w:r>
    </w:p>
    <w:p>
      <w:pPr>
        <w:pStyle w:val="Style15"/>
        <w:rPr>
          <w:rFonts w:ascii="Courier New" w:hAnsi="Courier New" w:cs="Courier New"/>
        </w:rPr>
      </w:pPr>
      <w:r>
        <w:rPr>
          <w:rFonts w:cs="Courier New" w:ascii="Courier New" w:hAnsi="Courier New"/>
        </w:rPr>
        <w:t>Ειδικώτερα η αγορά των νωπών οπωρ/κών χαρακτηρίζεται από ομαλότητα και πλήρη επάρκεια σε όλα τα είδη και το υφιστάμενο άνοιγμα μεταξύ των τιμών του καταναλωτή και εκείνων που απολαμβάνει ο παραγωγός κρίνεται απόλυτα δικαιολογημένο με τον όρο και την προϋπόθεση βέβαια ότι οι συγκρινόμενες τιμές (παραγωγού - καταναλωτή) αφορούν είδη της ίδιας ποσότητας, ποικιλίας και προέλευσης.</w:t>
      </w:r>
    </w:p>
    <w:p>
      <w:pPr>
        <w:pStyle w:val="Style15"/>
        <w:rPr>
          <w:rFonts w:ascii="Courier New" w:hAnsi="Courier New" w:cs="Courier New"/>
        </w:rPr>
      </w:pPr>
      <w:r>
        <w:rPr>
          <w:rFonts w:cs="Courier New" w:ascii="Courier New" w:hAnsi="Courier New"/>
        </w:rPr>
        <w:t>Για το αναφερόμενο στην Ερώτηση περί τεχνητών ελλείψεων, που προφανώς αφορά τα λεμόνια κατά την περίοδο του μηνός Αυγούστου, έχουμε να σημειώσουμε ότι η διαμόρφωση υψηλών τιμών στα λεμόνια κατά την εν λόγω περίοδο οφείλετο στην μειωμένη παραγωγή του είδους, λόγω εποχής λόγω εποχής και προκειμένου να ομαλοποιείτο η αγορά και να καλύπτονταν οι ανάγκες της κατανάλωσης κρίθηκε επιβεβλημένη η εισαγωγή ορισμένων ποσοτήτων από το εξωτερικό.</w:t>
      </w:r>
    </w:p>
    <w:p>
      <w:pPr>
        <w:pStyle w:val="Style15"/>
        <w:rPr>
          <w:rFonts w:ascii="Courier New" w:hAnsi="Courier New" w:cs="Courier New"/>
        </w:rPr>
      </w:pPr>
      <w:r>
        <w:rPr>
          <w:rFonts w:cs="Courier New" w:ascii="Courier New" w:hAnsi="Courier New"/>
        </w:rPr>
        <w:t>2. Τιμές παροχής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ύνολο σχεδόν των κλάδων των πάσης φύσεως παρεχομένων υπηρεσιών έχουν υπαχθεί, πριν το έτος 1990, στην αγορανομική κατηγορία των "ελεγχομένων για υπερβολικό κέρδος" υπηρεσιών. Οι επιχειρήσεις που προσφέρουν τις υπηρεσίες αυτές διαμορφώνουν τις αμοιβές τους ανάλογα με το κόστος λειτουργίας κάθε μίας και ελέγχονται για την απαίτηση ή είσπραξη υπερβολικό κέρδους.</w:t>
      </w:r>
    </w:p>
    <w:p>
      <w:pPr>
        <w:pStyle w:val="Style15"/>
        <w:rPr>
          <w:rFonts w:ascii="Courier New" w:hAnsi="Courier New" w:cs="Courier New"/>
        </w:rPr>
      </w:pPr>
      <w:r>
        <w:rPr>
          <w:rFonts w:cs="Courier New" w:ascii="Courier New" w:hAnsi="Courier New"/>
        </w:rPr>
        <w:t>Μέχρι σήμερα δεν έχουν περιέλθει στην Υπηρεσία μας στοιχεία γραπτά ή προφορικά από τα οποία να προκύπτουν, για συγκεκριμένους κλάδους, υπερβολικές αυξήσεις.</w:t>
      </w:r>
    </w:p>
    <w:p>
      <w:pPr>
        <w:pStyle w:val="Style15"/>
        <w:rPr>
          <w:rFonts w:ascii="Courier New" w:hAnsi="Courier New" w:cs="Courier New"/>
        </w:rPr>
      </w:pPr>
      <w:r>
        <w:rPr>
          <w:rFonts w:cs="Courier New" w:ascii="Courier New" w:hAnsi="Courier New"/>
        </w:rPr>
        <w:t>3. Μισθώσεις κατοικιών</w:t>
      </w:r>
    </w:p>
    <w:p>
      <w:pPr>
        <w:pStyle w:val="Style15"/>
        <w:rPr>
          <w:rFonts w:ascii="Courier New" w:hAnsi="Courier New" w:cs="Courier New"/>
        </w:rPr>
      </w:pPr>
      <w:r>
        <w:rPr>
          <w:rFonts w:cs="Courier New" w:ascii="Courier New" w:hAnsi="Courier New"/>
        </w:rPr>
        <w:t>Όσον αφορά στις μισθώσεις κυρίων κατοικιών (ενοίκια), σας πληροφορούμε ότι το μίσθωμα των εν λόγω κατοικιών ήταν "παγωμένο" από 15-8-1988 μέχρι 31-1-90. Με τον νόμο 1875/90 δόθηκε από 1-2-1990 αύξηση 15% στις παλιές μισθώσεις ή το Ανώτατο Επιτρεπόμενο Μίσθωμα (Α.Ε.Μ.) σε όσες περιπτώσεις μετά την ποσοστιαία αύξηση δεν καλύπτετο το Α.Ε.Μ.</w:t>
      </w:r>
    </w:p>
    <w:p>
      <w:pPr>
        <w:pStyle w:val="Style15"/>
        <w:rPr>
          <w:rFonts w:ascii="Courier New" w:hAnsi="Courier New" w:cs="Courier New"/>
        </w:rPr>
      </w:pPr>
      <w:r>
        <w:rPr>
          <w:rFonts w:cs="Courier New" w:ascii="Courier New" w:hAnsi="Courier New"/>
        </w:rPr>
        <w:t>Για τις νέες μισθώσεις ισχύει το Α.Ε.Μ., με συντελεστή απόδοσης 7% (αντί 5%).</w:t>
      </w:r>
    </w:p>
    <w:p>
      <w:pPr>
        <w:pStyle w:val="Style15"/>
        <w:rPr>
          <w:rFonts w:ascii="Courier New" w:hAnsi="Courier New" w:cs="Courier New"/>
        </w:rPr>
      </w:pPr>
      <w:r>
        <w:rPr>
          <w:rFonts w:cs="Courier New" w:ascii="Courier New" w:hAnsi="Courier New"/>
        </w:rPr>
        <w:t>Τα παραπάνω, που ίσχυαν μέχρι 31-8-1990, παρατάθηκαν με τις διατάξεις του Νόμου 1898/90 μέχρι 31-6-1991, χωρίς να επιτρέπεται καμμία αναπροσαρμογή του μισθώματος, εκτός ορισμένων κατηγοριών μισθώσεων που απελευθερώνονται.</w:t>
      </w:r>
    </w:p>
    <w:p>
      <w:pPr>
        <w:pStyle w:val="Style15"/>
        <w:rPr>
          <w:rFonts w:ascii="Courier New" w:hAnsi="Courier New" w:cs="Courier New"/>
        </w:rPr>
      </w:pPr>
      <w:r>
        <w:rPr>
          <w:rFonts w:cs="Courier New" w:ascii="Courier New" w:hAnsi="Courier New"/>
        </w:rPr>
        <w:t>4. Καύσιμα</w:t>
      </w:r>
    </w:p>
    <w:p>
      <w:pPr>
        <w:pStyle w:val="Style15"/>
        <w:rPr>
          <w:rFonts w:ascii="Courier New" w:hAnsi="Courier New" w:cs="Courier New"/>
        </w:rPr>
      </w:pPr>
      <w:r>
        <w:rPr>
          <w:rFonts w:cs="Courier New" w:ascii="Courier New" w:hAnsi="Courier New"/>
        </w:rPr>
        <w:t>Η αύξηση των τιμών των υγρών καυσίμων που αποφασίσθηκε από την Επιτροπή Τιμών και Εισοδημάτων, υπαγορεύθηκε από την ανάγκη μείωσης του τεραστίου δημοσιονομικού ελλείμματος που δημιουργήθηκε κατά την οκταετία που πέρασε εξ αιτίας της πολιτικής των Κυβερνήσεων της περιόδου αυτής και την αύξηση της τιμής του αργού πετρελαίου στη διεθνή αγορά συνεπεία της κρίσης στον Περσικό Κόλπο.</w:t>
      </w:r>
    </w:p>
    <w:p>
      <w:pPr>
        <w:pStyle w:val="Style15"/>
        <w:rPr>
          <w:rFonts w:ascii="Courier New" w:hAnsi="Courier New" w:cs="Courier New"/>
        </w:rPr>
      </w:pPr>
      <w:r>
        <w:rPr>
          <w:rFonts w:cs="Courier New" w:ascii="Courier New" w:hAnsi="Courier New"/>
        </w:rPr>
        <w:t>5. Παραεμπόριο:</w:t>
      </w:r>
    </w:p>
    <w:p>
      <w:pPr>
        <w:pStyle w:val="Style15"/>
        <w:rPr>
          <w:rFonts w:ascii="Courier New" w:hAnsi="Courier New" w:cs="Courier New"/>
        </w:rPr>
      </w:pPr>
      <w:r>
        <w:rPr>
          <w:rFonts w:cs="Courier New" w:ascii="Courier New" w:hAnsi="Courier New"/>
        </w:rPr>
        <w:t>Το Υπουργείο μας επεξεργάζεται νομοσχέδιο για τη ρύθμιση θεμάτων που αφορούν το υπαίθριο εμπόριο. Με το νομοσχέδιο αυτό το Υπουργείο αποσκοπεί με δίκαιες και πρακτικές ρυθμίσεις στην ορθή λειτουργία του εμπορίου, στην πάταξη του παραεμπορίου προς το συμφέρον της Εθνικής Οικονομίας, αλλά και στην προστασία του καταναλωτικού κοινού.</w:t>
      </w:r>
    </w:p>
    <w:p>
      <w:pPr>
        <w:pStyle w:val="Style15"/>
        <w:rPr>
          <w:rFonts w:ascii="Courier New" w:hAnsi="Courier New" w:cs="Courier New"/>
        </w:rPr>
      </w:pPr>
      <w:r>
        <w:rPr>
          <w:rFonts w:cs="Courier New" w:ascii="Courier New" w:hAnsi="Courier New"/>
        </w:rPr>
        <w:t>Όλες οι απόψεις και προτάσεις θα ληφθούν υπόψη κατά την τελική διατύπωση του κειμένου.</w:t>
      </w:r>
    </w:p>
    <w:p>
      <w:pPr>
        <w:pStyle w:val="Style15"/>
        <w:rPr>
          <w:rFonts w:ascii="Courier New" w:hAnsi="Courier New" w:cs="Courier New"/>
        </w:rPr>
      </w:pPr>
      <w:r>
        <w:rPr>
          <w:rFonts w:cs="Courier New" w:ascii="Courier New" w:hAnsi="Courier New"/>
        </w:rPr>
        <w:t>Τέλος για τις τηλεπικοινωνίες αρμόδιο να σας απαντήσει είναι το Υπουργείο Μεταφορών και Επικοινωνιών, ενώ για το νερό, το ΥΠΕΧΩΔΕ, στα οποία και κοινοποιείται το παρόν μαζί με την Ερώτηση.</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751/24-10-90 ερώτηση του Βουλευτή κυρίου Α. ΦΩΤΙΑ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Τόσο το γενικότερο θέμα της αναπροσαρμογής των χορηγιών που καταβάλλει το δημόσιο στους τέως προέδρους κοινοτήτων, όσο και το ειδικότερο της αναπροσαρμογής των χορηγιών σε τέως προέδρους κοινοτήτων που συνενώθηκαν με άλλες Κοινότητες, ή Δήμους είναι υπόψη του Υπουργείου Οικονομικών, αλλά λόγω των δυσμενών δημοσιονομικών συνθηκών δεν είναι δυνατή σ' αυτή την φάση η ικανοποίησή τους, γιατί συνεπάγεται σημαντική δαπάνη σε βάρος του Κρατικού Προϋπολογισμού.</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752/23-10-90 ερώτηση των Βουλευτών κυρίων Ν. ΒΡΕΤΤΟΥ, Δ. ΓΕΩΡΓΑΚΟΠΟΥΛΟΥ, Π. ΣΓΟΥΡΙΔΗ και Α. ΦΩΤΙΑ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1. Το θέμα της ιδιωτικοποίησης της ΕΚΟ δεν έχει απασχολήσει την Κυβέρνηση.</w:t>
      </w:r>
    </w:p>
    <w:p>
      <w:pPr>
        <w:pStyle w:val="Style15"/>
        <w:rPr>
          <w:rFonts w:ascii="Courier New" w:hAnsi="Courier New" w:cs="Courier New"/>
        </w:rPr>
      </w:pPr>
      <w:r>
        <w:rPr>
          <w:rFonts w:cs="Courier New" w:ascii="Courier New" w:hAnsi="Courier New"/>
        </w:rPr>
        <w:t>2. Η διοικητική αναδιάρθρωση που επιβάλλεται για την καλύτερη λειτουργία της επιχείρησης θα γίνει την κατάλληλη χρονική στιγμή.</w:t>
      </w:r>
    </w:p>
    <w:p>
      <w:pPr>
        <w:pStyle w:val="Style15"/>
        <w:rPr>
          <w:rFonts w:ascii="Courier New" w:hAnsi="Courier New" w:cs="Courier New"/>
        </w:rPr>
      </w:pPr>
      <w:r>
        <w:rPr>
          <w:rFonts w:cs="Courier New" w:ascii="Courier New" w:hAnsi="Courier New"/>
        </w:rPr>
        <w:t>3. Θα γίνουν εκείνες οι επενδύσεις οι οποίες απαιτούνται μέσα βέβαια στα πλαίσια των σημερινών δυνατοτήτων.</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12. Στην με αριθμό 1755/23-10-90 ερώτηση του Βουλευτή κυρίου Δ. ΑΛΑΜΠΑ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ζημιές σε καλλιέργειες από ξηρασία σας πληροφορούμε τα εξής:</w:t>
      </w:r>
    </w:p>
    <w:p>
      <w:pPr>
        <w:pStyle w:val="Style15"/>
        <w:rPr>
          <w:rFonts w:ascii="Courier New" w:hAnsi="Courier New" w:cs="Courier New"/>
        </w:rPr>
      </w:pPr>
      <w:r>
        <w:rPr>
          <w:rFonts w:cs="Courier New" w:ascii="Courier New" w:hAnsi="Courier New"/>
        </w:rPr>
        <w:t>1. Με το αριθ. 1456/Θ/25.5.90 έγγραφό μας, ζητήσαμε από την ΑΤΕ να μεριμνή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αν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2. Με τηλετυπικά μας σήματα δόθηκε εντολή στις Δ/νσεις Γεωργίας της χώρας να προβούν σε εξατομίκευση των ζημιών που έγιναν σε καλλιέργειες (σιτηρά, βαμβάκι, καπνό κλπ.), από ξηρασία κατά το έτος 1990,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cs="Courier New" w:ascii="Courier New" w:hAnsi="Courier New"/>
        </w:rPr>
        <w:t>3. Το Υπουργείο Γεωργίας συγκεντρώνει στοιχεία για τις ζημιές που έγιναν στην ελαιοκαλλιέργεια από ξηρασία, προκειμένου να διαπιστωθεί το ύψος των ζημιών και να εξετασθ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cs="Courier New" w:ascii="Courier New" w:hAnsi="Courier New"/>
        </w:rPr>
        <w:t>4. Το θέμα των ζημιών στη γεωργία από την ξηρασία έχει τεθεί υπόψη των αρμοδίων οργάνων της ΕΟΚ και έχει ζητηθεί η συνδρομή της Κοινότητας για την αντιμετώπιση των ζημιών αυτών.</w:t>
      </w:r>
    </w:p>
    <w:p>
      <w:pPr>
        <w:pStyle w:val="Style15"/>
        <w:rPr>
          <w:rFonts w:ascii="Courier New" w:hAnsi="Courier New" w:cs="Courier New"/>
        </w:rPr>
      </w:pPr>
      <w:r>
        <w:rPr>
          <w:rFonts w:cs="Courier New" w:ascii="Courier New" w:hAnsi="Courier New"/>
        </w:rPr>
        <w:t>Αθήνα, 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13. Στην με αριθμό 1762/23-10-90 ερώτηση των Βουλευτών κυρίων Γ. ΠΡΑΣΙΑΝΑΚΗ, Π. ΚΡΗΤΙΚΟΥ και Ε. ΒΕΡΥΒ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1. Το Υπουργείο Δικαιοσύνης δεν μπορεί να γνωρίζει τα πραγματικά αίτια που ώθησαν τους κρατουμένους σε διαμαρτυρίες την συγκεκριμένη χρονική στιγμή που εκδηλώθηκαν αυτές. Γνωρίζει μόνο τα αιτήματα που διατύπωσαν οι ίδιοι και στα οποία δόθηκαν ταχύτατα οι δέουσες απαντήσεις, τόσο γραπτά όσο και προφορικά από τους Εισαγγελείς οι οποίοι κατόπιν εντολής μου βρίσκονται από μακρού καθημερινά στα καταστήματα κράτησης, τους Δ/ντές των Φυλακών και τους αρμόδιους υπηρεσιακούς παράγοντες.</w:t>
      </w:r>
    </w:p>
    <w:p>
      <w:pPr>
        <w:pStyle w:val="Style15"/>
        <w:rPr>
          <w:rFonts w:ascii="Courier New" w:hAnsi="Courier New" w:cs="Courier New"/>
        </w:rPr>
      </w:pPr>
      <w:r>
        <w:rPr>
          <w:rFonts w:cs="Courier New" w:ascii="Courier New" w:hAnsi="Courier New"/>
        </w:rPr>
        <w:t>Τα αιτήματα αυτά αναφέρονται:</w:t>
      </w:r>
    </w:p>
    <w:p>
      <w:pPr>
        <w:pStyle w:val="Style15"/>
        <w:rPr>
          <w:rFonts w:ascii="Courier New" w:hAnsi="Courier New" w:cs="Courier New"/>
        </w:rPr>
      </w:pPr>
      <w:r>
        <w:rPr>
          <w:rFonts w:cs="Courier New" w:ascii="Courier New" w:hAnsi="Courier New"/>
        </w:rPr>
        <w:t>α) στην υπερπλήρωση των καταστημάτων κράτησης:</w:t>
      </w:r>
    </w:p>
    <w:p>
      <w:pPr>
        <w:pStyle w:val="Style15"/>
        <w:rPr>
          <w:rFonts w:ascii="Courier New" w:hAnsi="Courier New" w:cs="Courier New"/>
        </w:rPr>
      </w:pPr>
      <w:r>
        <w:rPr>
          <w:rFonts w:cs="Courier New" w:ascii="Courier New" w:hAnsi="Courier New"/>
        </w:rPr>
        <w:t xml:space="preserve">Το Θέμα αυτό προϋπήρχε και δεν ήταν δυνατόν να λυθεί στο εξάμηνο χρονικό διάστημα που βρισκόμαστε στην Κυβέρνηση. Είναι δε γεγονός ότι ο ρυθμός αύξησης της δύναμης των κρατουμένων (51,80% κατά την τελευταία δεκαετία και 8,9% κατά τους μήνες Ιανουάριο έως Οκτώβριο 1989 και σε αριθμούς + 1.459 κρατούμενοι κατά την τελευταία δεκαετία και + 381 κατά το χρονικό διάστημα Ιανουαρίου έως Οκτωβρίου 89) δεν αντιμετωπίσθηκε κατά το παρελθόν παρά μόνο με τις ρυθμίσεις του ν. 1240/82 "για την παραγραφή υπό όρους και την παύση της δίωξης ορισμένων αξιοποίνων πράξεων και του ν.1418/1984 με τον οποίον αυξήθηκε στους 18 μήνες το όριο για την αναστολή και την μετατροπή των ποινών. Οι ρυθμίσεις αυτές πρόσκαιρα μόνο και σε μικρό αριθ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ράτησαν την δύναμη των κρατουμένων. Κατά την ίδια δεκαετία η χωρητικότητα των φυλακών παρέμεινε η αυτή.</w:t>
      </w:r>
    </w:p>
    <w:p>
      <w:pPr>
        <w:pStyle w:val="Style15"/>
        <w:rPr>
          <w:rFonts w:ascii="Courier New" w:hAnsi="Courier New" w:cs="Courier New"/>
        </w:rPr>
      </w:pPr>
      <w:r>
        <w:rPr>
          <w:rFonts w:cs="Courier New" w:ascii="Courier New" w:hAnsi="Courier New"/>
        </w:rPr>
        <w:t>β) στον διαχωρισμό των τοξικομανών κρατουμένων. Και το θέμα αυτό δεν αντιμετωπίσθηκε κατά την προηγούμενη 8ετία αφού και μετά την ψήφιση του ν. 1729/1987 καμία προεργασία ή ενέργεια δεν έγινε για την ίδρυση Ειδικού Σωφρονιστικού Καταστήματος Θεραπευτικού χαρακτήρα ούτε καν πρόβλεψη των απαραίτητων θέσεων στον οργανισμό του Υπουργείου Δικαιοσύνης (Π. Δ/γμα 278/1988) για τη λειτουργία του καθώς και των διατάξεων που προβλέπουν κατάταξη και διαχωρισμό των κρατουμένων (ν. 1851/89) του οποίου η επεξεργασία είχε αρχίσει από το έτος 1983. Το Υπουργείο Δικαιοσύνης και σ` αυτόν τον τομέα μόνο επειγούσης φύσεως και προσωρινής ισχύος μέτρα θα μπορούσε να λάβει για την μέχρι στιγμής αντιμετώπιση του σοβαρού αυτού θέματος, και το έπραξε με το σχέδιο νόμου που σύντομα θα κατατεθεί στη Βουλή και του οποίου η επεξεργασία είχε ήδη αρχίσει από τον Μάιο 1990.</w:t>
      </w:r>
    </w:p>
    <w:p>
      <w:pPr>
        <w:pStyle w:val="Style15"/>
        <w:rPr>
          <w:rFonts w:ascii="Courier New" w:hAnsi="Courier New" w:cs="Courier New"/>
        </w:rPr>
      </w:pPr>
      <w:r>
        <w:rPr>
          <w:rFonts w:cs="Courier New" w:ascii="Courier New" w:hAnsi="Courier New"/>
        </w:rPr>
        <w:t>γ) στη βελτίωση του συσσιτίου για το οποίο έχουν εγκριθεί 532.000.000 δρχ.</w:t>
      </w:r>
    </w:p>
    <w:p>
      <w:pPr>
        <w:pStyle w:val="Style15"/>
        <w:rPr>
          <w:rFonts w:ascii="Courier New" w:hAnsi="Courier New" w:cs="Courier New"/>
        </w:rPr>
      </w:pPr>
      <w:r>
        <w:rPr>
          <w:rFonts w:cs="Courier New" w:ascii="Courier New" w:hAnsi="Courier New"/>
        </w:rPr>
        <w:t>δ) στον σύντομο προσδιορισμό των δικών και τον περιορισμό του χρόνου της προσωρινής κράτησης για τα οποία έχει ληφθεί πρόνοια με την προβλεπόμενη σε σχέδιο νόμου αύξηση του αριθμού των δικαστών, την ανάθεση ορισμένων υποθέσεων σε καθορισμένους ανακριτές κατ` αποκλειστικότητα και την εκδίκασή τους και κατά τη διάρκεια των δικαστικών διακοπών.</w:t>
      </w:r>
    </w:p>
    <w:p>
      <w:pPr>
        <w:pStyle w:val="Style15"/>
        <w:rPr>
          <w:rFonts w:ascii="Courier New" w:hAnsi="Courier New" w:cs="Courier New"/>
        </w:rPr>
      </w:pPr>
      <w:r>
        <w:rPr>
          <w:rFonts w:cs="Courier New" w:ascii="Courier New" w:hAnsi="Courier New"/>
        </w:rPr>
        <w:t>ε) στον περιορισμό της προσωρινής κράτησης μόνο σε εξαιρετικές περιπτώσεις. Αυτό θα συμβεί με τον εκσυγχρονισμό και την εισαγωγή στην ποινική μας νομοθεσία θεσμών όπως αυτός του επιμελητή κοινωνικής αρωγής που θα εποπτεύουν όσους απολύονται υπό περιοριστικούς όρους (αρ. 282 Κ.Π.Δ.) ώστε ο δικαστής πέραν των κλασσικών εγγυήσεων να διαθέτει και μία επί πλέον δικλείδα που θα του επιτρέπει να μην διατάσσει την προφυλάκιση παρά μόνο στις περιπτώσεις αυτές.</w:t>
      </w:r>
    </w:p>
    <w:p>
      <w:pPr>
        <w:pStyle w:val="Style15"/>
        <w:rPr>
          <w:rFonts w:ascii="Courier New" w:hAnsi="Courier New" w:cs="Courier New"/>
        </w:rPr>
      </w:pPr>
      <w:r>
        <w:rPr>
          <w:rFonts w:cs="Courier New" w:ascii="Courier New" w:hAnsi="Courier New"/>
        </w:rPr>
        <w:t>Τα ανωτέρω μέτρα καθώς και άλλα νομοθετικά ή διοικητικά (π.χ. εναλλακτικές ποινές, δημιουργία κινήτρων για την στελέχωση των νοσοκομείων κρατουμένων εξεύρεση χώρων, πλήρωση κενών θέσεων) θα μπορούσαν να είχαν ληφθεί και κατά το παρελθόν δεδομένου ότι και οι συνθήκες που επικρατούσαν επέβαλαν τη λήψη τους αλλά και αρκετές βίαιες εκδηλώσεις ή εξεγέρσεις (τουλάχιστον εννέα σοβαρές) είχαν εκδηλωθεί κατά το χρονικό διάστημα από Οκτ. 81 μέχρι Φεβρ. 88 με τα ίδια αιτήματα μερικές από τις οποίες μάλιστα (4 τον αριθμό) είχαν ως αποτέλεσμα την επέμβαση των ειδικών δυνάμεων.</w:t>
      </w:r>
    </w:p>
    <w:p>
      <w:pPr>
        <w:pStyle w:val="Style15"/>
        <w:rPr>
          <w:rFonts w:ascii="Courier New" w:hAnsi="Courier New" w:cs="Courier New"/>
        </w:rPr>
      </w:pPr>
      <w:r>
        <w:rPr>
          <w:rFonts w:cs="Courier New" w:ascii="Courier New" w:hAnsi="Courier New"/>
        </w:rPr>
        <w:t>Πλέον των ανωτέρω αιτημάτων υπάρχουν και άλλα με τα οποία επιχειρείται πραγματική ποινική σεισάχθεια και είναι τα ακόλουθα:</w:t>
      </w:r>
    </w:p>
    <w:p>
      <w:pPr>
        <w:pStyle w:val="Style15"/>
        <w:rPr>
          <w:rFonts w:ascii="Courier New" w:hAnsi="Courier New" w:cs="Courier New"/>
        </w:rPr>
      </w:pPr>
      <w:r>
        <w:rPr>
          <w:rFonts w:cs="Courier New" w:ascii="Courier New" w:hAnsi="Courier New"/>
        </w:rPr>
        <w:t>α. Κατάργηση της θανατικής ποινής και της ισόβιας κάθειρξης.</w:t>
      </w:r>
    </w:p>
    <w:p>
      <w:pPr>
        <w:pStyle w:val="Style15"/>
        <w:rPr>
          <w:rFonts w:ascii="Courier New" w:hAnsi="Courier New" w:cs="Courier New"/>
        </w:rPr>
      </w:pPr>
      <w:r>
        <w:rPr>
          <w:rFonts w:cs="Courier New" w:ascii="Courier New" w:hAnsi="Courier New"/>
        </w:rPr>
        <w:t>β. Ανώτατη ποινή η 20ετής κάθειρξη και υποχρεωτική αναστολή το υπολοίπου όταν έχουν εκτιθεί 15 έτη.</w:t>
      </w:r>
    </w:p>
    <w:p>
      <w:pPr>
        <w:pStyle w:val="Style15"/>
        <w:rPr>
          <w:rFonts w:ascii="Courier New" w:hAnsi="Courier New" w:cs="Courier New"/>
        </w:rPr>
      </w:pPr>
      <w:r>
        <w:rPr>
          <w:rFonts w:cs="Courier New" w:ascii="Courier New" w:hAnsi="Courier New"/>
        </w:rPr>
        <w:t>γ. Υποχρεωτική αναστολή του υπολοίπου της ποινής αν έχουν εκτιθεί τα 2/3 ή το 1/2 χωρίς δικαστική κρίση, ανεξάρτητα από την οποιαδήποτε συμπεριφορά του καταδίκου και χωρίς ευεργετικό υπολογισμό ημερομισθίων.</w:t>
      </w:r>
    </w:p>
    <w:p>
      <w:pPr>
        <w:pStyle w:val="Style15"/>
        <w:rPr>
          <w:rFonts w:ascii="Courier New" w:hAnsi="Courier New" w:cs="Courier New"/>
        </w:rPr>
      </w:pPr>
      <w:r>
        <w:rPr>
          <w:rFonts w:cs="Courier New" w:ascii="Courier New" w:hAnsi="Courier New"/>
        </w:rPr>
        <w:t>δ. Να αφεθούν ελεύθεροι αμέσως όλοι οι τοξικομανείς και να αποποινικοποιηθεί εντελώς η χρήση των ναρκωτικών ουσιών.</w:t>
      </w:r>
    </w:p>
    <w:p>
      <w:pPr>
        <w:pStyle w:val="Style15"/>
        <w:rPr>
          <w:rFonts w:ascii="Courier New" w:hAnsi="Courier New" w:cs="Courier New"/>
        </w:rPr>
      </w:pPr>
      <w:r>
        <w:rPr>
          <w:rFonts w:cs="Courier New" w:ascii="Courier New" w:hAnsi="Courier New"/>
        </w:rPr>
        <w:t>ε. Να καταργηθεί το άρθρο 25 του ν. 1726/87 "Καταπολέμηση της διάδοσης των ναρκωτικών".</w:t>
      </w:r>
    </w:p>
    <w:p>
      <w:pPr>
        <w:pStyle w:val="Style15"/>
        <w:rPr>
          <w:rFonts w:ascii="Courier New" w:hAnsi="Courier New" w:cs="Courier New"/>
        </w:rPr>
      </w:pPr>
      <w:r>
        <w:rPr>
          <w:rFonts w:cs="Courier New" w:ascii="Courier New" w:hAnsi="Courier New"/>
        </w:rPr>
        <w:t>στ. Να μειωθούν όλες οι ποινές κατά 5 χρόνια.</w:t>
      </w:r>
    </w:p>
    <w:p>
      <w:pPr>
        <w:pStyle w:val="Style15"/>
        <w:rPr>
          <w:rFonts w:ascii="Courier New" w:hAnsi="Courier New" w:cs="Courier New"/>
        </w:rPr>
      </w:pPr>
      <w:r>
        <w:rPr>
          <w:rFonts w:cs="Courier New" w:ascii="Courier New" w:hAnsi="Courier New"/>
        </w:rPr>
        <w:t>Τα ανωτέρω αιτήματα απομονώθηκαν τελικά από τους εκπροσώπους των κρατουμένων μετά την απόσυρση των λοιπών στα οποία οι απαντήσεις κρίθηκαν ικανοποιητικές και συζητούνται ήδη στην νομοπαρασκευαστική επιτροπή του Υπουργείου Δικαιοσύνης διευρυμένη κατά τους νομικούς που υπέδειξαν οι ίδιοι οι κρατούμενοι, ορισμένοι από τους οποίου είναι ήδη μέλη της και ένας εξ` αυτών (ο κ. Α. Ρουπακιώτης) διετέλεσε γεν. γραμματέας του Υπουργείου Δικαιοσύνης. Παρά ταύτα σε προγενέστερο χρόνο ούτε καν είχαν διανοηθεί να θέσουν προς συζήτηση θέματα όπως τα ανωτέρω, όπως άλλωστε και ο εκ των ερωτώντων τέως Υπουργός Δικαιοσύνης.</w:t>
      </w:r>
    </w:p>
    <w:p>
      <w:pPr>
        <w:pStyle w:val="Style15"/>
        <w:rPr>
          <w:rFonts w:ascii="Courier New" w:hAnsi="Courier New" w:cs="Courier New"/>
        </w:rPr>
      </w:pPr>
      <w:r>
        <w:rPr>
          <w:rFonts w:cs="Courier New" w:ascii="Courier New" w:hAnsi="Courier New"/>
        </w:rPr>
        <w:t>2. Για την αποφυγή υλικών ζημιών υπεύθυνοι είναι οι ίδιοι οι κρατούμενοι, ιδιαίτερα στα καταστήματα κράτησης Κορυδαλλού, Αλικαρνασσού και Πάτρας, όπου έχουν αποκλείσει την είσοδο υπαλλήλων σε ορισμένες πτέρυγες ή ορόφους. Το ίδιο ισχύει και ως προς τα ανθρώπινα θύματα δεδομένου ότι όπως επανειλημμένα έχω δημόσια δηλώσει δεν υπάρχει ούτε και υπήρξε πρόθεση οποιασδήποτε βίαιης επέμβασης εφόσον δεν προκληθεί κίνδυνος ζωής ή βλάβης ουσιωδών περιουσιακών δικαιωμάτων του δημοσίου. Αν επομένως οι κρατούμενοι δείξουν αυτοσυγκράτηση ελπίζουμε ότι δεν θα υπάρξει τέτοιος κίνδυνος. Ελπίζουμε επίσης ότι η στάση αυτή της κυβερνήσεως δεν θα εκληφθεί ως αδυναμία από της πλευράς των κρατουμένων και θα ερμηνευθεί ορθά ως πράξη μεγαλοθυμίας και εκδήλωση σωφροσύνης όπως πράγματι είναι, κατά κοινή ομολογία.</w:t>
      </w:r>
    </w:p>
    <w:p>
      <w:pPr>
        <w:pStyle w:val="Style15"/>
        <w:rPr>
          <w:rFonts w:ascii="Courier New" w:hAnsi="Courier New" w:cs="Courier New"/>
        </w:rPr>
      </w:pPr>
      <w:r>
        <w:rPr>
          <w:rFonts w:cs="Courier New" w:ascii="Courier New" w:hAnsi="Courier New"/>
        </w:rPr>
        <w:t>Αθήνα 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764/23-10-90 ερώτηση των Βουλευτών κυρίων Γ. ΔΡΥ, Δ. ΠΑΛΑΙΟΘΟΔΩΡΟΥ, Δ. ΑΛΑΜΠΑΝΟΥ, Α. ΜΠΑΛΤΑ και Α. ΠΑΠΑΔ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ις ανάγκες του συγκοινωνιακού που αντιμετωπίζουν τα χωριά Σωκράκι-Σγουράδες- Ζυγός και Σπαρτίλας σας πληροφορούμε τα εξής:</w:t>
      </w:r>
    </w:p>
    <w:p>
      <w:pPr>
        <w:pStyle w:val="Style15"/>
        <w:rPr>
          <w:rFonts w:ascii="Courier New" w:hAnsi="Courier New" w:cs="Courier New"/>
        </w:rPr>
      </w:pPr>
      <w:r>
        <w:rPr>
          <w:rFonts w:cs="Courier New" w:ascii="Courier New" w:hAnsi="Courier New"/>
        </w:rPr>
        <w:t>1.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ουργείο Εθνικής Οικονομίας, χωρίς την παρέμβαση του Υπουργείου Εθνικής Οικονομίας ή άλλου Υπουργείου.</w:t>
      </w:r>
    </w:p>
    <w:p>
      <w:pPr>
        <w:pStyle w:val="Style15"/>
        <w:rPr>
          <w:rFonts w:ascii="Courier New" w:hAnsi="Courier New" w:cs="Courier New"/>
        </w:rPr>
      </w:pPr>
      <w:r>
        <w:rPr>
          <w:rFonts w:cs="Courier New" w:ascii="Courier New" w:hAnsi="Courier New"/>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Courier New" w:hAnsi="Courier New" w:cs="Courier New"/>
        </w:rPr>
      </w:pPr>
      <w:r>
        <w:rPr>
          <w:rFonts w:cs="Courier New" w:ascii="Courier New" w:hAnsi="Courier New"/>
        </w:rPr>
        <w:t>Αθήνα 31 Οκτω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771/24-10-90 ερώτηση των Βουλευτών κυρίων Λ. ΚΥΡΚΟΥ, Τ. ΧΑΤΖΗΔΗΜΗΤΡΙΟΥ, Ν. ΓΑΛΑΝΟΥ και Θ. ΠΑΦΙΛ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Εκποίηση Άχρηστου Υλικού στον ΟΤΕ σας αποστέλλουμε το υπ` αριθ. 614.2/433809/30.10.1990 έγγραφο του ΟΤ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776/24-10-90 ερώτηση του Βουλευτή κυρίου Ν. ΖΑΜΠΟΥΝ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δημιουργία χώρου αναψυχής στο θέση "Μπάρα" κοιν. Πενταλόφου σας πληροφορούμε ότι μέσα στις δραστηριότητες της Δασικής Υπηρεσίας για τη μελέτη και εκτέλεση διαφόρων δασοτεχνικών έργων, συμπεριλαμβάνονται και τα έργα δημιουργίας χώρων υπαίθριας δασικής αναψυχής. Στα πλαίσια υλοποίηση του προγράμματος της Δασικής Υπηρεσίας σε τέτοια έργα, το Δασαρχείο Διδυμοτείχου προέβη στην επιλογή διαφόρων χώρων που πληρούν τις απαραίτητες προϋποθέσεις, με στόχο την αξιοποίησή τους.</w:t>
      </w:r>
    </w:p>
    <w:p>
      <w:pPr>
        <w:pStyle w:val="Style15"/>
        <w:rPr>
          <w:rFonts w:ascii="Courier New" w:hAnsi="Courier New" w:cs="Courier New"/>
        </w:rPr>
      </w:pPr>
      <w:r>
        <w:rPr>
          <w:rFonts w:cs="Courier New" w:ascii="Courier New" w:hAnsi="Courier New"/>
        </w:rPr>
        <w:t>Μεταξύ των χώρων που επιλέγησαν ήταν και αυτός στη δασική θέση "Μπάρα" της Κοινότητας Πενταλόφου του Αναπτυξιακού Σ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w:t>
      </w:r>
    </w:p>
    <w:p>
      <w:pPr>
        <w:pStyle w:val="Style15"/>
        <w:rPr>
          <w:rFonts w:ascii="Courier New" w:hAnsi="Courier New" w:cs="Courier New"/>
        </w:rPr>
      </w:pPr>
      <w:r>
        <w:rPr>
          <w:rFonts w:cs="Courier New" w:ascii="Courier New" w:hAnsi="Courier New"/>
        </w:rPr>
        <w:t>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έσμου Τριγώνου. Για τον συγκεκριμένο χώρο λοιπόν το Δασαρχείο Διδυμοτείχου έχει εκπονήσει μελέτη αξιοποίησής του, προϋπολογισμού δαπάνης 19.000.000 δρχ. και η οποία έχει εγκριθεί με την αριθμ. 2365/3.8.89 απόφαση κ. Νομάρχη Έβρου.</w:t>
      </w:r>
    </w:p>
    <w:p>
      <w:pPr>
        <w:pStyle w:val="Style15"/>
        <w:rPr>
          <w:rFonts w:ascii="Courier New" w:hAnsi="Courier New" w:cs="Courier New"/>
        </w:rPr>
      </w:pPr>
      <w:r>
        <w:rPr>
          <w:rFonts w:cs="Courier New" w:ascii="Courier New" w:hAnsi="Courier New"/>
        </w:rPr>
        <w:t>Τα προβλεπόμενα από τη μελέτη έργα, εντάχθηκαν στο ετήσιο (1990) πρόγραμμα έργων και εργασιών του Δασαρχείου. Το Δασαρχείο όμως, σύμφωνα με τις χορηγούμενες πιστώσεις, έδωσε προτεραιότητα στην συνέχιση παρόμοιων εργασιών στο περιαστικό δάσος "Τσίγλα" Διδυμοτείχου, προσπαθώντας να ολοκληρώσει το έργο και προέβη μόνο στην αμμοχαλικόστρωση του δρόμου κοιν. Πενταλόφου - δάσος "Μπάρα" μήκους 6 χλμ.</w:t>
      </w:r>
    </w:p>
    <w:p>
      <w:pPr>
        <w:pStyle w:val="Style15"/>
        <w:rPr>
          <w:rFonts w:ascii="Courier New" w:hAnsi="Courier New" w:cs="Courier New"/>
        </w:rPr>
      </w:pPr>
      <w:r>
        <w:rPr>
          <w:rFonts w:cs="Courier New" w:ascii="Courier New" w:hAnsi="Courier New"/>
        </w:rPr>
        <w:t>Τα κυρίως έργα -εργασίες αναψυχής, θα συμπεριληφθούν στο νέο ετήσιο (1991) πρόγραμμα του Δασαρχείου και τα οποία σύμφωνα με τις αυξημένες πιστώσεις που θα διατεθούν και τις δυνατότητες του Δασαρχείου, θα συνεχισθούν ή και ολοκληρωθούν τον επόμενο χρόνο.</w:t>
      </w:r>
    </w:p>
    <w:p>
      <w:pPr>
        <w:pStyle w:val="Style15"/>
        <w:rPr>
          <w:rFonts w:ascii="Courier New" w:hAnsi="Courier New" w:cs="Courier New"/>
        </w:rPr>
      </w:pPr>
      <w:r>
        <w:rPr>
          <w:rFonts w:cs="Courier New" w:ascii="Courier New" w:hAnsi="Courier New"/>
        </w:rPr>
        <w:t>Αθήνα 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777/24-10-90 ερώτηση του Βουλευτή κυρίου Ν. ΖΑΜΠΟΥΝ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ένταξη του Αναπτυξιακού Συνδέσμου Τριγώνου στο πρόγραμμα VIDEOTEX του Υπουργείου Γεωργίας σας γνωρίζουμε ότι ο ανωτέρω Σύνδεσμος, μοναδικός στο Νομό Έβρου, είχε επιλεγεί και γι` αυτό με το ΑΠ 449360/19.7.90 έγγραφο της Δ/νσης Πληροφορικής ζητήθηκε η εκδήλωση ενδιαφέροντος για τη συμμετοχή του.</w:t>
      </w:r>
    </w:p>
    <w:p>
      <w:pPr>
        <w:pStyle w:val="Style15"/>
        <w:rPr>
          <w:rFonts w:ascii="Courier New" w:hAnsi="Courier New" w:cs="Courier New"/>
        </w:rPr>
      </w:pPr>
      <w:r>
        <w:rPr>
          <w:rFonts w:cs="Courier New" w:ascii="Courier New" w:hAnsi="Courier New"/>
        </w:rPr>
        <w:t>Η θετική απάντηση του Α.Σ. Τριγώνου με το ΑΠ 164/17.8.90 έγγραφό του, τον ενέταξε αυτόματα στο πρόγραμμα. Για την ένταξη ενημερώθηκε τηλεφωνικά από την αρμοδία Υπηρεσία μας.</w:t>
      </w:r>
    </w:p>
    <w:p>
      <w:pPr>
        <w:pStyle w:val="Style15"/>
        <w:rPr>
          <w:rFonts w:ascii="Courier New" w:hAnsi="Courier New" w:cs="Courier New"/>
        </w:rPr>
      </w:pPr>
      <w:r>
        <w:rPr>
          <w:rFonts w:cs="Courier New" w:ascii="Courier New" w:hAnsi="Courier New"/>
        </w:rPr>
        <w:t>Συμπληρωματικά σας αναφέρουμε ότι στην περιοχή του Έβρου πρόκειται να εγκατασταθούν 8 τερματικά MINITEL, σχετικά μεγάλος αριθμός συγκριτικά με την έκταση της γεωγραφικής περιοχής, επειδή ακριβώς εκτιμήθηκε η αναγκαιότητα κάλυψης της ακριτικής περιοχής του Έβρου από το δίκτυο.</w:t>
      </w:r>
    </w:p>
    <w:p>
      <w:pPr>
        <w:pStyle w:val="Style15"/>
        <w:rPr>
          <w:rFonts w:ascii="Courier New" w:hAnsi="Courier New" w:cs="Courier New"/>
        </w:rPr>
      </w:pPr>
      <w:r>
        <w:rPr>
          <w:rFonts w:cs="Courier New" w:ascii="Courier New" w:hAnsi="Courier New"/>
        </w:rPr>
        <w:t>Αθήνα 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782/24-10-90 ερώτηση του Βουλευτή κυρίου Σ. ΠΑΠΑΘΕΜΕΛ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το Εκθεσιακό Κέντρο Αττικής "σας αποστέλλουμε σε φωτοαντίγραφο το από 30-10-90 FAX της HELEXPO-Δ.Ε.Θ.Α.Ε. και με την από 19-9-90 επιστολή παραίτησης του Προέδρου της Δ.Ε.Θ. κ. Γ. Αθανασιάδη.</w:t>
      </w:r>
    </w:p>
    <w:p>
      <w:pPr>
        <w:pStyle w:val="Style15"/>
        <w:rPr>
          <w:rFonts w:ascii="Courier New" w:hAnsi="Courier New" w:cs="Courier New"/>
        </w:rPr>
      </w:pPr>
      <w:r>
        <w:rPr>
          <w:rFonts w:cs="Courier New" w:ascii="Courier New" w:hAnsi="Courier New"/>
        </w:rPr>
        <w:t>Αθήνα 5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847/31-10-90 ερώτηση των Βουλευτών κυρίων Π. ΚΡΗΤΙΚΟΥ και Γ. ΓΛΑΒΙΝ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την απονομή σύνταξης στις οικογένειες θυμάτων αστυνομικών, σας γνωρίζουμε ότι το Υπουργείο μας, με πρότασή του προς το Υπουργείο Δικαιοσύνης, που έχει και την πρωτοβουλία της νομοθετικής ρύθμισης, έχει ζητήσει την επέκταση της εφαρμογής του ν. 1897/1990 και για τις περιπτώσεις αστυνομικών που δολοφονούνται λόγω της ιδιότητάς τους ή της ενασκήσεως των καθηκόντων τους και από άλλα άτομα πλην των τρομοκρατών.</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865/31-10-90 ερώτηση του Βουλευτή κυρίου Α. ΦΟΥΡΑ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ατασθαλίες στο Υπ/μα ΙΚΑ Πατρών σας γνωρίζουμε τα εξής:</w:t>
      </w:r>
    </w:p>
    <w:p>
      <w:pPr>
        <w:pStyle w:val="Style15"/>
        <w:rPr>
          <w:rFonts w:ascii="Courier New" w:hAnsi="Courier New" w:cs="Courier New"/>
        </w:rPr>
      </w:pPr>
      <w:r>
        <w:rPr>
          <w:rFonts w:cs="Courier New" w:ascii="Courier New" w:hAnsi="Courier New"/>
        </w:rPr>
        <w:t>1. Πράγματι, στο Υπ/μα ΙΚΑ Άνω Πόλης Πατρών διαπιστώθηκε από το Δ/ντή του ότι η υπάλληλος του Γραφείου πληρωμής Συντάξεων Κελεπούρη - Γεωργακοπούλου Αγγελική, με πρωτότυπο και παραπλανητικό τρόπο κατόρθωσε, εξαπατώντας τα αρμόδια όργανα του Υπ/τος να εκδώσει παράνομες αποδείξεις πληρωμής νέων συνταξιούχων, λόγω γήρατος, αλλά και να εισπράξει η ίδια ή μέσω τρίτων προσώπων χρηματικά ποσά, όπως προέκυψε από σχετική έρευνα, περίπου δύο εκατομμύρια (2.000.000) δρχ.</w:t>
      </w:r>
    </w:p>
    <w:p>
      <w:pPr>
        <w:pStyle w:val="Style15"/>
        <w:rPr>
          <w:rFonts w:ascii="Courier New" w:hAnsi="Courier New" w:cs="Courier New"/>
        </w:rPr>
      </w:pPr>
      <w:r>
        <w:rPr>
          <w:rFonts w:cs="Courier New" w:ascii="Courier New" w:hAnsi="Courier New"/>
        </w:rPr>
        <w:t>2. Η Διοίκηση του ΙΚΑ αμέσως μόλις έλαβε γνώση του παραπάνω γεγονότος προέβη στις εξής ενέργειες:</w:t>
      </w:r>
    </w:p>
    <w:p>
      <w:pPr>
        <w:pStyle w:val="Style15"/>
        <w:rPr>
          <w:rFonts w:ascii="Courier New" w:hAnsi="Courier New" w:cs="Courier New"/>
        </w:rPr>
      </w:pPr>
      <w:r>
        <w:rPr>
          <w:rFonts w:cs="Courier New" w:ascii="Courier New" w:hAnsi="Courier New"/>
        </w:rPr>
        <w:t>α) Άμεση μετάθεση της εν λόγω υπαλλήλου στις 14/9/90</w:t>
      </w:r>
    </w:p>
    <w:p>
      <w:pPr>
        <w:pStyle w:val="Style15"/>
        <w:rPr>
          <w:rFonts w:ascii="Courier New" w:hAnsi="Courier New" w:cs="Courier New"/>
        </w:rPr>
      </w:pPr>
      <w:r>
        <w:rPr>
          <w:rFonts w:cs="Courier New" w:ascii="Courier New" w:hAnsi="Courier New"/>
        </w:rPr>
        <w:t>β) Διέταξε, επειγόντως (17.9.90) τη διενέργεια ένορκης διοικητικής εξέτασης, προκειμένου να διερευνηθεί σε βάθος η απάτη που αποκαλύφθηκε και</w:t>
      </w:r>
    </w:p>
    <w:p>
      <w:pPr>
        <w:pStyle w:val="Style15"/>
        <w:rPr>
          <w:rFonts w:ascii="Courier New" w:hAnsi="Courier New" w:cs="Courier New"/>
        </w:rPr>
      </w:pPr>
      <w:r>
        <w:rPr>
          <w:rFonts w:cs="Courier New" w:ascii="Courier New" w:hAnsi="Courier New"/>
        </w:rPr>
        <w:t>γ) Απηύθυνε ερώτημα στο αρμόδιο Υπηρεσιακό Συμβούλιο προκειμένου τούτο ν` αποφασίσει για να θέσει την εν λόγω υπάλληλο σε κατάσταση αργίας.</w:t>
      </w:r>
    </w:p>
    <w:p>
      <w:pPr>
        <w:pStyle w:val="Style15"/>
        <w:rPr>
          <w:rFonts w:ascii="Courier New" w:hAnsi="Courier New" w:cs="Courier New"/>
        </w:rPr>
      </w:pPr>
      <w:r>
        <w:rPr>
          <w:rFonts w:cs="Courier New" w:ascii="Courier New" w:hAnsi="Courier New"/>
        </w:rPr>
        <w:t>3. Ήδη το όλο θέμα έχει προγραμματισθεί να συζητηθεί στην προσεχή συνεδρίαση του Υπηρεσ. Συμβουλίου στις 8/11/90.</w:t>
      </w:r>
    </w:p>
    <w:p>
      <w:pPr>
        <w:pStyle w:val="Style15"/>
        <w:rPr>
          <w:rFonts w:ascii="Courier New" w:hAnsi="Courier New" w:cs="Courier New"/>
        </w:rPr>
      </w:pPr>
      <w:r>
        <w:rPr>
          <w:rFonts w:cs="Courier New" w:ascii="Courier New" w:hAnsi="Courier New"/>
        </w:rPr>
        <w:t>Οι παραπάνω ενέργειες είναι οι μόνες, δυνατές που θα μπορούσαν να γίνουν για την καταρχή αντιμετώπιση ενός κρούσματος όπως το ανωτέρω.</w:t>
      </w:r>
    </w:p>
    <w:p>
      <w:pPr>
        <w:pStyle w:val="Style15"/>
        <w:rPr>
          <w:rFonts w:ascii="Courier New" w:hAnsi="Courier New" w:cs="Courier New"/>
        </w:rPr>
      </w:pPr>
      <w:r>
        <w:rPr>
          <w:rFonts w:cs="Courier New" w:ascii="Courier New" w:hAnsi="Courier New"/>
        </w:rPr>
        <w:t>Μετά την υποβολή του πορίσματος της ΕΔΕ θ` ακολουθήσει, βεβαίως, η πειθαρχική δίωξη της παρεκτραπείσης υπαλλήλου και θα ζητηθεί ακόμη, αρμοδίως η ποινική της δίωξη με την κατάθεση σχετική μηνυτήριας αναφοράς.</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ΠΡΟΕΔΡΕΥΩΝ(Νικόλαος Κατσαρός): Κύριοι συνάδελφοι, ο Βουλευτής κ. Μιχαήλ Λιάπης ζητεί ολιγοήμερη άδεια απουσίας του στο εξωτερικό.</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Αιγαίου.</w:t>
      </w:r>
    </w:p>
    <w:p>
      <w:pPr>
        <w:pStyle w:val="Style15"/>
        <w:rPr>
          <w:rFonts w:ascii="Courier New" w:hAnsi="Courier New" w:cs="Courier New"/>
        </w:rPr>
      </w:pPr>
      <w:r>
        <w:rPr>
          <w:rFonts w:cs="Courier New" w:ascii="Courier New" w:hAnsi="Courier New"/>
        </w:rPr>
        <w:t>Σε ερώτηση των κυρίων Σ. Κόρακα, Α. Λεντάκη και Σ. Σεβαστάκη για την λήψη μέτρων προκειμένου να ιδρυθεί στη Λέσβο Τμήμα Γεωλογίας-Παλαιοντολογίας του πανεπιστημίου Αιγαίου, για την πληρέστερη μελέτη των ευρημάτων του απολιθωμένου δάσου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θα έχετε και εσείς σίγουρα ακούσει για το περίφημο απολιθωμένο δάσος της Λέσβου. Ξέρω ότι έχετε επισκεφθεί τη Λέσβο και σίγουρα θα το έχετε δει και σεις.</w:t>
      </w:r>
    </w:p>
    <w:p>
      <w:pPr>
        <w:pStyle w:val="Style15"/>
        <w:rPr>
          <w:rFonts w:ascii="Courier New" w:hAnsi="Courier New" w:cs="Courier New"/>
        </w:rPr>
      </w:pPr>
      <w:r>
        <w:rPr>
          <w:rFonts w:cs="Courier New" w:ascii="Courier New" w:hAnsi="Courier New"/>
        </w:rPr>
        <w:t>ΠΡΟΕΔΡΕΥΩΝ (Νικόλαος Κατσαρός): Επιχείρησα να το επισκεφθώ, αλλά δεν τα κατάφερα λόγω ανυπαρξίας δρόμου.</w:t>
      </w:r>
    </w:p>
    <w:p>
      <w:pPr>
        <w:pStyle w:val="Style15"/>
        <w:rPr>
          <w:rFonts w:ascii="Courier New" w:hAnsi="Courier New" w:cs="Courier New"/>
        </w:rPr>
      </w:pPr>
      <w:r>
        <w:rPr>
          <w:rFonts w:cs="Courier New" w:ascii="Courier New" w:hAnsi="Courier New"/>
        </w:rPr>
        <w:t>ΣΤΡΑΤΗΣ ΚΟΡΑΚΑΣ: Έχω υπόψη μου, όμως, ότι και σεις ενδιαφερθήκατε και μετά την επίσκεψή σας είχατε καταθέσει και σχετική ερώτηση, την εποχή εκείνη.</w:t>
      </w:r>
    </w:p>
    <w:p>
      <w:pPr>
        <w:pStyle w:val="Style15"/>
        <w:rPr>
          <w:rFonts w:ascii="Courier New" w:hAnsi="Courier New" w:cs="Courier New"/>
        </w:rPr>
      </w:pPr>
      <w:r>
        <w:rPr>
          <w:rFonts w:cs="Courier New" w:ascii="Courier New" w:hAnsi="Courier New"/>
        </w:rPr>
        <w:t>Πρόκειται πραγματικά για καταστάσεις απαράδεκτες, που δεν ξέρω αν συμβαίνουν αλλού στον κόσμο, τουλάχιστον σε ανεπτυγμένες χώρες. Είναι ένας μοναδικός θησαυρός στη Χώρα μας και από τους σπάνιους του κόσμου. Είναι δημιούργημα γεωλογικών διεργασιών 20 εκατομμυρίων περίπου ετών. Είναι απολιθωμένοι κορμοί δένδρων που έμειναν έκθετοι στο έλεος κάθε λεηλάτη, στην επιφάνεια της γης της Λέσβου, καθώς επίσης και σε υποθαλάσσιους χώρους στην περιοχή του Σιγ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σας πω ότι οι κάτοικοι της περιοχής εκεί πέρα, μου κατήγγειλαν ότι υπήρξαν εποχές που κουβαλούσαν από τον κόσμο ολόκληρο με βαπόρια τους κορμούς των απολιθωμένων αυτών δένδρων. Λεηλατούσαν έτσι αυτόν τον πλούτο.</w:t>
      </w:r>
    </w:p>
    <w:p>
      <w:pPr>
        <w:pStyle w:val="Style15"/>
        <w:rPr>
          <w:rFonts w:ascii="Courier New" w:hAnsi="Courier New" w:cs="Courier New"/>
        </w:rPr>
      </w:pPr>
      <w:r>
        <w:rPr>
          <w:rFonts w:cs="Courier New" w:ascii="Courier New" w:hAnsi="Courier New"/>
        </w:rPr>
        <w:t>Με το π.δ. 443/85 χαρακτηρίστηκε το απολιθωμένο δάσος σε εθνικό δρυμό και ξεκίνησαν ορισμένα έργα προστασίας και αξιοποίησης, τα οποία χρηματοδοτήθηκαν από το Υπουργείο Γεωργίας.</w:t>
      </w:r>
    </w:p>
    <w:p>
      <w:pPr>
        <w:pStyle w:val="Style15"/>
        <w:rPr>
          <w:rFonts w:ascii="Courier New" w:hAnsi="Courier New" w:cs="Courier New"/>
        </w:rPr>
      </w:pPr>
      <w:r>
        <w:rPr>
          <w:rFonts w:cs="Courier New" w:ascii="Courier New" w:hAnsi="Courier New"/>
        </w:rPr>
        <w:t>Μία πρώτη παρατήρηση που θα ήθελα να κάνω εδώ, είναι ότι δεν ξέρω αν ήταν ο καταλληλότερος τρόπος προστασίας να ονομαστεί εθνικός δρυμός ένα απολιθωμένο δάσος, θα έπρεπε πιο αυστηρά μέτρα να είχαν παρθεί.</w:t>
      </w:r>
    </w:p>
    <w:p>
      <w:pPr>
        <w:pStyle w:val="Style15"/>
        <w:rPr>
          <w:rFonts w:ascii="Courier New" w:hAnsi="Courier New" w:cs="Courier New"/>
        </w:rPr>
      </w:pPr>
      <w:r>
        <w:rPr>
          <w:rFonts w:cs="Courier New" w:ascii="Courier New" w:hAnsi="Courier New"/>
        </w:rPr>
        <w:t>Η ομάδα των οικολόγων του Συνασπισμού, της οποίας την αναφορά έχουμε καταθέσει, έχει την άποψη ότι χρειάζεται ένα συμπληρωματικό π.δ. για την επέκταση της προστασίας και σε άλλες περιοχές της Λέσβου όπου υπάρχουν απολιθωμένα δένδρα, όπως είναι η περιοχή Λάψαρνα της Άντισσας, Χύδηρα κ.λπ. και χρειάζονται πιο αυστηρές ποινές για τους λεηλάτες του απολιθωμένου δάσους, όπως γίνεται π.χ. για την αρχαιοκαπηλία καθώς και άμεση σύσταση μιας Εφορίας Απολιθωμένου Δάσους Λέσβου, όπως υπάρχει Εφορία Αρχαιοτήτων Λέσβου, η οποία θα υπάγεται στο Υπουργείο Αιγαίου. Αυτό ζητάνε οι οικολόγοι.</w:t>
      </w:r>
    </w:p>
    <w:p>
      <w:pPr>
        <w:pStyle w:val="Style15"/>
        <w:rPr>
          <w:rFonts w:ascii="Courier New" w:hAnsi="Courier New" w:cs="Courier New"/>
        </w:rPr>
      </w:pPr>
      <w:r>
        <w:rPr>
          <w:rFonts w:cs="Courier New" w:ascii="Courier New" w:hAnsi="Courier New"/>
        </w:rPr>
        <w:t xml:space="preserve">Σκοποί αυτής της εφορίας θα είναι η προστασία, η ανέγερση παλαιοντολογικού μουσείου του απολιθωμένου δάσους, διάνοιξη δρόμων προσπέλασης, για να μπορείτε να το επισκέπτεστε, εισιτήρια για τους επισκέπτες, προβολή του απολιθωμένου δάσους, ξενάγηση κ.λπ., μια σειρά άλλα ζητήματα που μπαίνουν στην αναφορά. </w:t>
      </w:r>
    </w:p>
    <w:p>
      <w:pPr>
        <w:pStyle w:val="Style15"/>
        <w:rPr>
          <w:rFonts w:ascii="Courier New" w:hAnsi="Courier New" w:cs="Courier New"/>
        </w:rPr>
      </w:pPr>
      <w:r>
        <w:rPr>
          <w:rFonts w:cs="Courier New" w:ascii="Courier New" w:hAnsi="Courier New"/>
        </w:rPr>
        <w:t>Επίσης, ζητάνε για την πληρέστερη μελέτη του φαινομένου και άλλων παρόμοιων φαινομένων να δημιουργηθεί στο Πανεπιστήμιο του Αιγαίου ειδικό τμήμα παλαιοντολογίας.</w:t>
      </w:r>
    </w:p>
    <w:p>
      <w:pPr>
        <w:pStyle w:val="Style15"/>
        <w:rPr>
          <w:rFonts w:ascii="Courier New" w:hAnsi="Courier New" w:cs="Courier New"/>
        </w:rPr>
      </w:pPr>
      <w:r>
        <w:rPr>
          <w:rFonts w:cs="Courier New" w:ascii="Courier New" w:hAnsi="Courier New"/>
        </w:rPr>
        <w:t>Επίσης, ζητάνε τέσσερις μόνιμους φύλακες, αυτήν τη στιγμή υπάρχει ένας και αυτός δεν ξέρω κάθε πότε βρίσκεται εκεί.</w:t>
      </w:r>
    </w:p>
    <w:p>
      <w:pPr>
        <w:pStyle w:val="Style15"/>
        <w:rPr>
          <w:rFonts w:ascii="Courier New" w:hAnsi="Courier New" w:cs="Courier New"/>
        </w:rPr>
      </w:pPr>
      <w:r>
        <w:rPr>
          <w:rFonts w:cs="Courier New" w:ascii="Courier New" w:hAnsi="Courier New"/>
        </w:rPr>
        <w:t>Ενδεχόμενα θα έπρεπε να εξετασθεί το θέμα ξανά ή αν δεν είναι δυνατόν να δημιουργηθεί εφορία, να δούμε, όπως λέει το Υπουργείο Πολιτισμού, μήπως μπορέσουν να υπάρξουν κάποιες τροποποιήσεις στα προεδρικά διατάγματα, που διέπουν αυτού του είδους τον πλούτο, ώστε να υπαχθεί στο Υπουργείο Πολιτισμού, αλλά σε κάθε περίπτωση δεν μπορεί να μείνει έτσι όπως είναι στη σημερινή κατάσταση.</w:t>
      </w:r>
    </w:p>
    <w:p>
      <w:pPr>
        <w:pStyle w:val="Style15"/>
        <w:rPr>
          <w:rFonts w:ascii="Courier New" w:hAnsi="Courier New" w:cs="Courier New"/>
        </w:rPr>
      </w:pPr>
      <w:r>
        <w:rPr>
          <w:rFonts w:cs="Courier New" w:ascii="Courier New" w:hAnsi="Courier New"/>
        </w:rPr>
        <w:t>Ορισμένοι οικολόγοι ζητάνε να υπάρξει κάποια συμβουλευτική επιτροπή, αν δεν είναι δυνατόν να γίνει η εφορία κ.λπ. Έχει ανατεθεί μια μελέτη, όπως μας απαντούν τα Υπουργεία στο πανεπιστήμιο της Αθήνας, ο κ. Βενιτσέλος είναι υπεύθυνος γι` αυτήν, όμως τα πράγματα έχουν τελματώσει κάπως εδώ και 7 χρόνια.</w:t>
      </w:r>
    </w:p>
    <w:p>
      <w:pPr>
        <w:pStyle w:val="Style15"/>
        <w:rPr>
          <w:rFonts w:ascii="Courier New" w:hAnsi="Courier New" w:cs="Courier New"/>
        </w:rPr>
      </w:pPr>
      <w:r>
        <w:rPr>
          <w:rFonts w:cs="Courier New" w:ascii="Courier New" w:hAnsi="Courier New"/>
        </w:rPr>
        <w:t>Παρόμοια κατάσταση υπάρχει με τα σπήλαια της Μυτιλήνης. Υπάρχουν τρία σημαντικότατα σπήλαια, τα οποία είναι βασικά του Μυχού, των Ταξιαρχών και του Πυργίου- Αλιφαντών. Υπάρχουν και πλήθος άλλων που μένουν έτσι, αλλά τουλάχιστον γι` αυτά τα τρία ζητάμε να ληφθούν ορισμένα μέτρα. Ήδη μάθαμε ότι γκρεμίστηκε ο τοίχος που είχε ανεγερθεί στην είσοδο των δύο απ` αυτών, μπήκαν καγκελόπορτες με κλειδαριά.</w:t>
      </w:r>
    </w:p>
    <w:p>
      <w:pPr>
        <w:pStyle w:val="Style15"/>
        <w:rPr>
          <w:rFonts w:ascii="Courier New" w:hAnsi="Courier New" w:cs="Courier New"/>
        </w:rPr>
      </w:pPr>
      <w:r>
        <w:rPr>
          <w:rFonts w:cs="Courier New" w:ascii="Courier New" w:hAnsi="Courier New"/>
        </w:rPr>
        <w:t>Το θέμα τώρα είναι να πάνε οι ειδικοί των αρμοδίων υπηρεσιών, της σπηλαιολογίας της Αρχαιολογικής και Σπηλαιολογικής Υπηρεσίας, να εξερευνήσουν αυτά τα σπήλαια και να τα αποδώσουν στην αξιοποίηση, να γίνουν επισκέψιμα, φυσικά με τα ανάλογα μέτρα προστασίας, φύλακες, ξεναγούς κ.λπ. Πρόκειται για πλούτο που θα ήταν κρίμα να έμενε έτσι. Έμεινε ήδη από το 1982 μέχρι τώρα αναξιοποίητος. Η Λέσβος πραγματικά έχει ανάγκες από τέτοιες πηγές, μαζί με τις υπόλοιπες ομορφιές που έχει, είναι δυνατόν να αξιοποιούνται και τέτοιου είδους φυσικές καλλονές.</w:t>
      </w:r>
    </w:p>
    <w:p>
      <w:pPr>
        <w:pStyle w:val="Style15"/>
        <w:rPr>
          <w:rFonts w:ascii="Courier New" w:hAnsi="Courier New" w:cs="Courier New"/>
        </w:rPr>
      </w:pPr>
      <w:r>
        <w:rPr>
          <w:rFonts w:cs="Courier New" w:ascii="Courier New" w:hAnsi="Courier New"/>
        </w:rPr>
        <w:t>Το Υπουργείο Αιγαίου, φυσικά, το οποίο με τον προϋπολογισμό του δεν έχει πολλές δυνατότητες, έχει και αυτό αρμοδιότητα. Ζητάμε να αναλάβει περισσότερες αρμοδιότητες στον τομέα αυτόν και νομίζουμε ότι μπορεί να συμβάλει αποφασιστικά στην κατεύθυνση αυτή, γι` αυτό ζητάμε μια υπεύθυνη απάντηση από τον κύριο Υπουργό.</w:t>
      </w:r>
    </w:p>
    <w:p>
      <w:pPr>
        <w:pStyle w:val="Style15"/>
        <w:rPr>
          <w:rFonts w:ascii="Courier New" w:hAnsi="Courier New" w:cs="Courier New"/>
        </w:rPr>
      </w:pPr>
      <w:r>
        <w:rPr>
          <w:rFonts w:cs="Courier New" w:ascii="Courier New" w:hAnsi="Courier New"/>
        </w:rPr>
        <w:t>ΠΡΟΕΔΡΕΥΩΝ (Νικόλαος Κατσαρός): Ο κ. Λεντάκης. Απών. Διαγράφεται.</w:t>
      </w:r>
    </w:p>
    <w:p>
      <w:pPr>
        <w:pStyle w:val="Style15"/>
        <w:rPr>
          <w:rFonts w:ascii="Courier New" w:hAnsi="Courier New" w:cs="Courier New"/>
        </w:rPr>
      </w:pPr>
      <w:r>
        <w:rPr>
          <w:rFonts w:cs="Courier New" w:ascii="Courier New" w:hAnsi="Courier New"/>
        </w:rPr>
        <w:t>Ο κ. Σεβαστάκης έχει το λόγο.</w:t>
      </w:r>
    </w:p>
    <w:p>
      <w:pPr>
        <w:pStyle w:val="Style15"/>
        <w:rPr>
          <w:rFonts w:ascii="Courier New" w:hAnsi="Courier New" w:cs="Courier New"/>
        </w:rPr>
      </w:pPr>
      <w:r>
        <w:rPr>
          <w:rFonts w:cs="Courier New" w:ascii="Courier New" w:hAnsi="Courier New"/>
        </w:rPr>
        <w:t>ΑΛΕΞΙΟΣ ΣΕΒΑΣΤΑΚΗΣ: Παραιτούμαι, κύριε Πρόεδρε.</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Κύριε Πρόεδρε, ευχαριστώ.</w:t>
      </w:r>
    </w:p>
    <w:p>
      <w:pPr>
        <w:pStyle w:val="Style15"/>
        <w:rPr>
          <w:rFonts w:ascii="Courier New" w:hAnsi="Courier New" w:cs="Courier New"/>
        </w:rPr>
      </w:pPr>
      <w:r>
        <w:rPr>
          <w:rFonts w:cs="Courier New" w:ascii="Courier New" w:hAnsi="Courier New"/>
        </w:rPr>
        <w:t>Όσον αφορά την υπό κρίση ερώτηση, θέλω να πω ότι πρώτον, αφορά και την ίδρυση σχολής ή τμήματος. Έτσι δεν είναι, κύριε συνάδελφε;</w:t>
      </w:r>
    </w:p>
    <w:p>
      <w:pPr>
        <w:pStyle w:val="Style15"/>
        <w:rPr>
          <w:rFonts w:ascii="Courier New" w:hAnsi="Courier New" w:cs="Courier New"/>
        </w:rPr>
      </w:pPr>
      <w:r>
        <w:rPr>
          <w:rFonts w:cs="Courier New" w:ascii="Courier New" w:hAnsi="Courier New"/>
        </w:rPr>
        <w:t>ΣΤΡΑΤΗΣ ΚΟΡΑΚΑΣ: Βεβαίως, το είπαμε αυτό.</w:t>
      </w:r>
    </w:p>
    <w:p>
      <w:pPr>
        <w:pStyle w:val="Style15"/>
        <w:rPr>
          <w:rFonts w:ascii="Courier New" w:hAnsi="Courier New" w:cs="Courier New"/>
        </w:rPr>
      </w:pPr>
      <w:r>
        <w:rPr>
          <w:rFonts w:cs="Courier New" w:ascii="Courier New" w:hAnsi="Courier New"/>
        </w:rPr>
        <w:t>ΓΕΩΡΓΙΟΣ ΜΙΣΑΗΛΙΔΗΣ (Υπ. Αιγαίου): Καθ` όσον αφορά, λοιπόν, την ίδρυση σχολής ή τμήματος σε ανώτατα εκπαιδευτικά ιδρύματα, απαιτείται η γνώμη της Συγκλήτου ή της Διοικούσης Επιτροπής, η πρόταση του Υπουργικού Συμβουλίου και η τροποποίηση του προεδρικού διατάγματος 83/84 ΦΕΚ 31 Δ`84 περί λειτουργίας του πανεπιστημίου Αιγαίου.</w:t>
      </w:r>
    </w:p>
    <w:p>
      <w:pPr>
        <w:pStyle w:val="Style15"/>
        <w:rPr>
          <w:rFonts w:ascii="Courier New" w:hAnsi="Courier New" w:cs="Courier New"/>
        </w:rPr>
      </w:pPr>
      <w:r>
        <w:rPr>
          <w:rFonts w:cs="Courier New" w:ascii="Courier New" w:hAnsi="Courier New"/>
        </w:rPr>
        <w:t>Είναι προφανές ότι εμείς, ως Υπουργείο Αιγαίου, δεν έχουμε αυτήν την αρμοδιότητα και συνεπώς η απάντηση δεν μπορεί να δοθεί από εμάς υπεύθυνα και κυριαρχικά.</w:t>
      </w:r>
    </w:p>
    <w:p>
      <w:pPr>
        <w:pStyle w:val="Style15"/>
        <w:rPr>
          <w:rFonts w:ascii="Courier New" w:hAnsi="Courier New" w:cs="Courier New"/>
        </w:rPr>
      </w:pPr>
      <w:r>
        <w:rPr>
          <w:rFonts w:cs="Courier New" w:ascii="Courier New" w:hAnsi="Courier New"/>
        </w:rPr>
        <w:t>Καθ` όσον αφορά τις προτάσεις της οικολογικής ομάδας του Συνασπισμού, η άποψή μου είναι ότι πρέπει να υποβληθούν στο Υπουργείο Γεωργίας, στη Διεύθυνση Δασών, Δρυμών και Θήρας, για μελέτη και απάντηση. Το Υπουργείο Αιγαίου δεν έχει αρμοδιότητα επί του προκειμένου.</w:t>
      </w:r>
    </w:p>
    <w:p>
      <w:pPr>
        <w:pStyle w:val="Style15"/>
        <w:rPr>
          <w:rFonts w:ascii="Courier New" w:hAnsi="Courier New" w:cs="Courier New"/>
        </w:rPr>
      </w:pPr>
      <w:r>
        <w:rPr>
          <w:rFonts w:cs="Courier New" w:ascii="Courier New" w:hAnsi="Courier New"/>
        </w:rPr>
        <w:t>Πάντως, στα πλαίσια της Επιτροπής ΜΟΠ Αιγαίου στην οποία προεδρεύει ο Γενικός Γραμματέας του Υπουργείου Αιγαίου, κ. Παπαευστρατίου, έχει εγκριθεί ποσόν 200 εκατ. δραχμών, με φορέα το Υπουργείο Γεωργίας για την εκτέλεση έργων συντήρησης και αξιοποίησης του μοναδικού, πράγματι για τη Χώρα μας και ολόκληρη την Ευρώπη, απολιθωμένου δάσους Λέσβου.</w:t>
      </w:r>
    </w:p>
    <w:p>
      <w:pPr>
        <w:pStyle w:val="Style15"/>
        <w:rPr>
          <w:rFonts w:ascii="Courier New" w:hAnsi="Courier New" w:cs="Courier New"/>
        </w:rPr>
      </w:pPr>
      <w:r>
        <w:rPr>
          <w:rFonts w:cs="Courier New" w:ascii="Courier New" w:hAnsi="Courier New"/>
        </w:rPr>
        <w:t>Και από ότι με πληροφόρησαν οι υπηρεσίες του Υπουργείου, έργα συντήρησης και αξιοποίησης έχουν ήδη αρχίσει και συντελούνται, όπως άλλωστε είπε και ο συνάδελφος κ. Κόρακας.</w:t>
      </w:r>
    </w:p>
    <w:p>
      <w:pPr>
        <w:pStyle w:val="Style15"/>
        <w:rPr>
          <w:rFonts w:ascii="Courier New" w:hAnsi="Courier New" w:cs="Courier New"/>
        </w:rPr>
      </w:pPr>
      <w:r>
        <w:rPr>
          <w:rFonts w:cs="Courier New" w:ascii="Courier New" w:hAnsi="Courier New"/>
        </w:rPr>
        <w:t>Πάντως, μέσα στην γενικότερη αρμοδιότητα εποπτείας της δημόσιας διοίκησης στην περιοχή ευθύνης του Υπουργείου Αιγαίου, αναλαμβάνω την υποχρέωση να συντονισθώ με το Υπουργείο Γεωργίας, που είναι καθ' ύλην αρμόδιον και εκεί βεβαίως θα ληφθούν οι τελικές αποφάσεις και με τη δική μας θετική παρέμβαση, παρέμβαση συνηγορίας, γιατί δεν έχουμε να διαφωνήσουμε σε τίποτα με όσα προτείνετε, κύριε συνάδελφε και με όσα ερωτάτε και εσείς και οι συνάδελφοί σας. Αυτά, κύριε Πρόεδρε.</w:t>
      </w:r>
    </w:p>
    <w:p>
      <w:pPr>
        <w:pStyle w:val="Style15"/>
        <w:rPr>
          <w:rFonts w:ascii="Courier New" w:hAnsi="Courier New" w:cs="Courier New"/>
        </w:rPr>
      </w:pP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cs="Courier New" w:ascii="Courier New" w:hAnsi="Courier New"/>
        </w:rPr>
        <w:t xml:space="preserve">ΣΤΡΑΤΗΣ ΚΟΡΑΚΑΣ: Κύριε Πρόεδρε, το είπα και εγώ ότι το Υπουργείο Αιγαίου δεν έχει την συγκεκριμένη αρμοδιότητ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ύνη για την ικανοποίηση τέτοιου είδους αιτημάτων. Είναι εξάλλου ένα πρόβλημα, να δούμε πώς θα ήταν δυνατόν, τουλάχιστον για τέτοια ζητήματα, το Υπουργείο Αιγαίου να έχει ουσιαστικότερη αρμοδιότητα.</w:t>
      </w:r>
    </w:p>
    <w:p>
      <w:pPr>
        <w:pStyle w:val="Style15"/>
        <w:rPr>
          <w:rFonts w:ascii="Courier New" w:hAnsi="Courier New" w:cs="Courier New"/>
        </w:rPr>
      </w:pPr>
      <w:r>
        <w:rPr>
          <w:rFonts w:cs="Courier New" w:ascii="Courier New" w:hAnsi="Courier New"/>
        </w:rPr>
        <w:t>Έχουμε πάρει, κύριε Υπουργέ, απαντήσεις από το Υπουργείο Πολιτισμού και από το Υπουργείο Γεωργίας.</w:t>
      </w:r>
    </w:p>
    <w:p>
      <w:pPr>
        <w:pStyle w:val="Style15"/>
        <w:rPr>
          <w:rFonts w:ascii="Courier New" w:hAnsi="Courier New" w:cs="Courier New"/>
        </w:rPr>
      </w:pPr>
      <w:r>
        <w:rPr>
          <w:rFonts w:cs="Courier New" w:ascii="Courier New" w:hAnsi="Courier New"/>
        </w:rPr>
        <w:t>ΓΕΩΡΓΙΟΣ ΜΙΣΑΗΛΙΔΗΣ (Υπ. Αιγαίου): Και από το Υπουργείο Παιδείας.</w:t>
      </w:r>
    </w:p>
    <w:p>
      <w:pPr>
        <w:pStyle w:val="Style15"/>
        <w:rPr>
          <w:rFonts w:ascii="Courier New" w:hAnsi="Courier New" w:cs="Courier New"/>
        </w:rPr>
      </w:pPr>
      <w:r>
        <w:rPr>
          <w:rFonts w:cs="Courier New" w:ascii="Courier New" w:hAnsi="Courier New"/>
        </w:rPr>
        <w:t>ΣΤΡΑΤΗΣ ΚΟΡΑΚΑΣ: Σε ό,τι αφορά το τμήμα που ζητάμε, το Υπουργείο Παιδείας δεν μας έχει απαντήσει. Μας έχει απαντήσει μόνο το Υπουργείο Πολιτισμού και το Υπουργείο Γεωργίας για τα ζητήματα βασικά του απολιθωμένου δάσους. Το μεν Υπουργείο Πολιτισμού μας λέει ότι δεν χρειάζεται δημιουργία ειδικής Εφορίας, αλλά χρειάζεται μια νομοθετική ρύθμιση, συμπλήρωση της υπάρχουσας νομοθεσίας, ώστε να υπαχθούν και τα απολιθωμένα δάση στην Εφορία Παλαιοανθρωπολογίας και Σπηλαιολογίας, όπως και τα σπήλαια, το δε Υπουργείο Γεωργίας μας λέει ότι γίνονται ορισμένα έργα κ.λπ. Αόριστες απαντήσεις, που θα μπορούσε κανείς να θέσει πάρα πολλά ερωτήματα.</w:t>
      </w:r>
    </w:p>
    <w:p>
      <w:pPr>
        <w:pStyle w:val="Style15"/>
        <w:rPr>
          <w:rFonts w:ascii="Courier New" w:hAnsi="Courier New" w:cs="Courier New"/>
        </w:rPr>
      </w:pPr>
      <w:r>
        <w:rPr>
          <w:rFonts w:cs="Courier New" w:ascii="Courier New" w:hAnsi="Courier New"/>
        </w:rPr>
        <w:t>Δεν απασχολώ το Υπουργείο Αιγαίου, θα παρακαλούσα μονάχα να πάρει αυτές τις απαντήσεις, να τις δει, ώστε να μπορέσει να συμβάλλει στο να προωθηθεί το ζήτημα. Χαίρομαι που άκουσα ότι ένα κονδύλι 200 εκατ., εάν κατάλαβα, θα διατεθεί για τα απολιθωμένα δάση, για την αξιοποίησή τους κ.λπ.</w:t>
      </w:r>
    </w:p>
    <w:p>
      <w:pPr>
        <w:pStyle w:val="Style15"/>
        <w:rPr>
          <w:rFonts w:ascii="Courier New" w:hAnsi="Courier New" w:cs="Courier New"/>
        </w:rPr>
      </w:pPr>
      <w:r>
        <w:rPr>
          <w:rFonts w:cs="Courier New" w:ascii="Courier New" w:hAnsi="Courier New"/>
        </w:rPr>
        <w:t>ΓΕΩΡΓΙΟΣ ΜΙΣΑΗΛΙΔΗΣ (Υπ. Αιγαίου): Βεβαίως, κύριε Κόρακα.</w:t>
      </w:r>
    </w:p>
    <w:p>
      <w:pPr>
        <w:pStyle w:val="Style15"/>
        <w:rPr>
          <w:rFonts w:ascii="Courier New" w:hAnsi="Courier New" w:cs="Courier New"/>
        </w:rPr>
      </w:pPr>
      <w:r>
        <w:rPr>
          <w:rFonts w:cs="Courier New" w:ascii="Courier New" w:hAnsi="Courier New"/>
        </w:rPr>
        <w:t>ΣΤΡΑΤΗΣ ΚΟΡΑΚΑΣ: Είναι κάτι που πρέπει να προωθηθεί άμεσα, γιατί το κακό έχει παραγίνει. Να υπάρξει τρόπος φύλαξης όλου αυτού του θησαυρού και αξιοποίησής του.</w:t>
      </w:r>
    </w:p>
    <w:p>
      <w:pPr>
        <w:pStyle w:val="Style15"/>
        <w:rPr>
          <w:rFonts w:ascii="Courier New" w:hAnsi="Courier New" w:cs="Courier New"/>
        </w:rPr>
      </w:pPr>
      <w:r>
        <w:rPr>
          <w:rFonts w:cs="Courier New" w:ascii="Courier New" w:hAnsi="Courier New"/>
        </w:rPr>
        <w:t>ΝΙΚΟΛΑΟΣ ΣΗΦΟΥΝΑΚΗΣ: Με το Μουσείο Φυσικής Ιστορίας τι γίνεται, κύριε Υπουργέ;</w:t>
      </w:r>
    </w:p>
    <w:p>
      <w:pPr>
        <w:pStyle w:val="Style15"/>
        <w:rPr>
          <w:rFonts w:ascii="Courier New" w:hAnsi="Courier New" w:cs="Courier New"/>
        </w:rPr>
      </w:pPr>
      <w:r>
        <w:rPr>
          <w:rFonts w:cs="Courier New" w:ascii="Courier New" w:hAnsi="Courier New"/>
        </w:rPr>
        <w:t>ΣΤΡΑΤΗΣ ΚΟΡΑΚΑΣ: Επίσης, θα σας παρακαλούσα να πάρετε υπ` όψη τα αιτήματα. Υπάρχει το αίτημα της δημιουργίας ειδικού μουσείου απολιθωμένου δάσους, που θα μπορούσε και αυτό να αξιοποιηθεί και ίσως, θα ήταν καλό, αφού όποια δημόσια υπηρεσία στη Μυτιλήνη και αλλού και αν γυρίσεις, θα βρεις και κομμάτια, κορμούς κ.λπ απολιθωμένου δάσους, όλα αυτά να συγκεντρωθούν κάπου σ' ένα μουσείο στη Μυτιλήνη ή στη περιοχή που υπήρχε το απολιθωμένο δάσος ώστε να μπορούν οι επισκέπτες να έχουν ένα μεγαλύτερο πλούτο τέτοιων εκθεμάτων.</w:t>
      </w:r>
    </w:p>
    <w:p>
      <w:pPr>
        <w:pStyle w:val="Style15"/>
        <w:rPr>
          <w:rFonts w:ascii="Courier New" w:hAnsi="Courier New" w:cs="Courier New"/>
        </w:rPr>
      </w:pPr>
      <w:r>
        <w:rPr>
          <w:rFonts w:cs="Courier New" w:ascii="Courier New" w:hAnsi="Courier New"/>
        </w:rPr>
        <w:t>Ακόμη, κύριε Υπουργέ, θα ήθελα να μας πείτε και για τα σπήλαια.</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Βεβαίως, έχει δίκιο ο κύριος συνάδελφος, γιατί έχει γίνει ένα λάθος εδώ, όχι από εμάς. Το Υπουργείο Παιδείας και Θρησκευμάτων με έγγραφό του στις 28 Μαΐου 1990, προς την Διεύθυνση Κοινοβουλευτικού Ελέγχου, Τμήμα Ερωτήσεων, το οποίο όμως δεν κοινοποιήθηκε, όπως όφειλε, στους ερωτώντες Βουλευτές, απήντησε, κύριε συνάδελφε.</w:t>
      </w:r>
    </w:p>
    <w:p>
      <w:pPr>
        <w:pStyle w:val="Style15"/>
        <w:rPr>
          <w:rFonts w:ascii="Courier New" w:hAnsi="Courier New" w:cs="Courier New"/>
        </w:rPr>
      </w:pPr>
      <w:r>
        <w:rPr>
          <w:rFonts w:cs="Courier New" w:ascii="Courier New" w:hAnsi="Courier New"/>
        </w:rPr>
        <w:t>ΣΤΡΑΤΗΣ ΚΟΡΑΚΑΣ: Δεν το έχουμε κύριε Υπουργέ.</w:t>
      </w:r>
    </w:p>
    <w:p>
      <w:pPr>
        <w:pStyle w:val="Style15"/>
        <w:rPr>
          <w:rFonts w:ascii="Courier New" w:hAnsi="Courier New" w:cs="Courier New"/>
        </w:rPr>
      </w:pPr>
      <w:r>
        <w:rPr>
          <w:rFonts w:cs="Courier New" w:ascii="Courier New" w:hAnsi="Courier New"/>
        </w:rPr>
        <w:t>ΓΕΩΡΓΙΟΣ ΜΙΣΑΗΛΙΔΗΣ (Υπ. Αιγαίου): Δεν το έχετε, γιατί εμείς το πήραμε από τον Κοινοβουλευτικό Έλεγχο.</w:t>
      </w:r>
    </w:p>
    <w:p>
      <w:pPr>
        <w:pStyle w:val="Style15"/>
        <w:rPr>
          <w:rFonts w:ascii="Courier New" w:hAnsi="Courier New" w:cs="Courier New"/>
        </w:rPr>
      </w:pPr>
      <w:r>
        <w:rPr>
          <w:rFonts w:cs="Courier New" w:ascii="Courier New" w:hAnsi="Courier New"/>
        </w:rPr>
        <w:t>Αν σας ενδιαφέρει η απάντηση λέει τα εξής: "Απαντώντας στην ερώτηση αριθμός 82, που κατέθεσαν οι Βουλευτές κύριοι Κόρακας, Λεντάκης, Σεβαστάκης, σχετικά με την ίδρυση στη Λέσβο Τμήματος Γεωλογίας Παλαιοντολογίας, σας πληροφορούμε τα ακόλουθα: Πρώτον, όπως είναι γνωστό σύμφωνα με τις διατάξεις του άρθρου 6, παρ.6, του νόμου 1268/82, για την ίδρυση Σχολής ή Τμήματος ΑΕΙ απαιτείται έκδοση Προεδρικού Διατάγματος με πρόταση του Υπουργικού Συμβουλίου, ύστερα από γνώμη της Συγκλήτου του οικείου ΑΕΙ, όταν πρόκειται για ίδρυση σχολής ή τμήματος υφιστάμενου ΑΕΙ και του Συμβουλίου Ανώτατης Παιδείας.</w:t>
      </w:r>
    </w:p>
    <w:p>
      <w:pPr>
        <w:pStyle w:val="Style15"/>
        <w:rPr>
          <w:rFonts w:ascii="Courier New" w:hAnsi="Courier New" w:cs="Courier New"/>
        </w:rPr>
      </w:pPr>
      <w:r>
        <w:rPr>
          <w:rFonts w:cs="Courier New" w:ascii="Courier New" w:hAnsi="Courier New"/>
        </w:rPr>
        <w:t>Δεύτερον, η Κυβέρνηση στα πλαίσια της πολιτικής που έχει εξαγγείλει για την παιδεία μελετά την αντιμετώπιση του προβλήματος της χωροθέτησης και της περαιτέρω ανάπτυξης του Πανεπιστημιακού συστήματος στην Ελλάδα.</w:t>
      </w:r>
    </w:p>
    <w:p>
      <w:pPr>
        <w:pStyle w:val="Style15"/>
        <w:rPr>
          <w:rFonts w:ascii="Courier New" w:hAnsi="Courier New" w:cs="Courier New"/>
        </w:rPr>
      </w:pPr>
      <w:r>
        <w:rPr>
          <w:rFonts w:cs="Courier New" w:ascii="Courier New" w:hAnsi="Courier New"/>
        </w:rPr>
        <w:t>Τρίτον, συνακόλουθα δεν κρίνεται σκόπιμη η συζήτηση οποιουδήποτε θέματος σχετικού με την ίδρυση νέων μονάδων τριτοβάθμιας εκπαίδευσης, την διασπορά μονάδων ή παραρτημάτων τους σε άλλες γεωγραφικές περιοχές κ.λπ, πριν ολοκληρωθεί η κατά τα ανωτέρω αναγκαία συνολική μελέτη όλων αυτών των ζη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ΟΣ</w:t>
      </w:r>
    </w:p>
    <w:p>
      <w:pPr>
        <w:pStyle w:val="Style15"/>
        <w:rPr>
          <w:rFonts w:ascii="Courier New" w:hAnsi="Courier New" w:cs="Courier New"/>
        </w:rPr>
      </w:pPr>
      <w:r>
        <w:rPr>
          <w:rFonts w:cs="Courier New" w:ascii="Courier New" w:hAnsi="Courier New"/>
        </w:rPr>
        <w:t>ΚΑΛΛΙΟΠΗ ΜΠΟΥΡΔΑΡΑ"</w:t>
      </w:r>
    </w:p>
    <w:p>
      <w:pPr>
        <w:pStyle w:val="Style15"/>
        <w:rPr>
          <w:rFonts w:ascii="Courier New" w:hAnsi="Courier New" w:cs="Courier New"/>
        </w:rPr>
      </w:pPr>
      <w:r>
        <w:rPr>
          <w:rFonts w:cs="Courier New" w:ascii="Courier New" w:hAnsi="Courier New"/>
        </w:rPr>
        <w:t>Αν θέλετε να σας δώσω και ένα φωτοαντίγραφο, για να το έχετε. Αλλά απάντηση υπάρχει.</w:t>
      </w:r>
    </w:p>
    <w:p>
      <w:pPr>
        <w:pStyle w:val="Style15"/>
        <w:rPr>
          <w:rFonts w:ascii="Courier New" w:hAnsi="Courier New" w:cs="Courier New"/>
        </w:rPr>
      </w:pPr>
      <w:r>
        <w:rPr>
          <w:rFonts w:cs="Courier New" w:ascii="Courier New" w:hAnsi="Courier New"/>
        </w:rPr>
        <w:t>Καθόσον αφορά το άλλο θέμα επανέρχομαι σ` αυτό που είπα στην αρχή και νομίζω ότι πρέπει να είναι ικανοποιητικά, δεδομένου ότι το ποσό που διετέθη, εν όψει και της σοβούσης οικονομικής κρίσεως, πρέπει να κριθεί καλόπιστα, είναι αρκετά σημαντικό, κύριε συνάδελφε.</w:t>
      </w:r>
    </w:p>
    <w:p>
      <w:pPr>
        <w:pStyle w:val="Style15"/>
        <w:rPr>
          <w:rFonts w:ascii="Courier New" w:hAnsi="Courier New" w:cs="Courier New"/>
        </w:rPr>
      </w:pPr>
      <w:r>
        <w:rPr>
          <w:rFonts w:cs="Courier New" w:ascii="Courier New" w:hAnsi="Courier New"/>
        </w:rPr>
        <w:t xml:space="preserve">ΣΤΡΑΤΗΣ ΚΟΡΑΚΑΣ:Το θέμα είναι να διατεθεί άμεσα. </w:t>
      </w:r>
    </w:p>
    <w:p>
      <w:pPr>
        <w:pStyle w:val="Style15"/>
        <w:rPr>
          <w:rFonts w:ascii="Courier New" w:hAnsi="Courier New" w:cs="Courier New"/>
        </w:rPr>
      </w:pPr>
      <w:r>
        <w:rPr>
          <w:rFonts w:cs="Courier New" w:ascii="Courier New" w:hAnsi="Courier New"/>
        </w:rPr>
        <w:t>ΠΡΟΕΔΡΕΥΩΝ (Νικόλαος Κατσαρός):Τελειώσατε, κύριε Κόρακα. Δεν έχετε το λόγο.</w:t>
      </w:r>
    </w:p>
    <w:p>
      <w:pPr>
        <w:pStyle w:val="Style15"/>
        <w:rPr>
          <w:rFonts w:ascii="Courier New" w:hAnsi="Courier New" w:cs="Courier New"/>
        </w:rPr>
      </w:pPr>
      <w:r>
        <w:rPr>
          <w:rFonts w:cs="Courier New" w:ascii="Courier New" w:hAnsi="Courier New"/>
        </w:rPr>
        <w:t>ΝΙΚΟΛΑΟΣ ΣΗΦΟΥΝΑΚΗΣ:Για για το μουσείο φυσικής ιστορίας...</w:t>
      </w:r>
    </w:p>
    <w:p>
      <w:pPr>
        <w:pStyle w:val="Style15"/>
        <w:rPr>
          <w:rFonts w:ascii="Courier New" w:hAnsi="Courier New" w:cs="Courier New"/>
        </w:rPr>
      </w:pPr>
      <w:r>
        <w:rPr>
          <w:rFonts w:cs="Courier New" w:ascii="Courier New" w:hAnsi="Courier New"/>
        </w:rPr>
        <w:t>ΓΕΩΡΓΙΟΣ ΜΙΣΑΗΛΙΔΗΣ (Υπ.Αιγαίου):Δεν είναι αντικείμενο της ερωτήσεως.</w:t>
      </w:r>
    </w:p>
    <w:p>
      <w:pPr>
        <w:pStyle w:val="Style15"/>
        <w:rPr>
          <w:rFonts w:ascii="Courier New" w:hAnsi="Courier New" w:cs="Courier New"/>
        </w:rPr>
      </w:pPr>
      <w:r>
        <w:rPr>
          <w:rFonts w:cs="Courier New" w:ascii="Courier New" w:hAnsi="Courier New"/>
        </w:rPr>
        <w:t>ΠΡΟΕΔΡΕΥΩΝ (Νικόλαος Κατσαρός):Κύριε Σηφουνάκη, να κάνετε κάποια ερώτηση.</w:t>
      </w:r>
    </w:p>
    <w:p>
      <w:pPr>
        <w:pStyle w:val="Style15"/>
        <w:rPr>
          <w:rFonts w:ascii="Courier New" w:hAnsi="Courier New" w:cs="Courier New"/>
        </w:rPr>
      </w:pPr>
      <w:r>
        <w:rPr>
          <w:rFonts w:cs="Courier New" w:ascii="Courier New" w:hAnsi="Courier New"/>
        </w:rPr>
        <w:t>ΝΙΚΟΛΑΟΣ ΣΗΦΟΥΝΑΚΗΣ:Άλλη δουλειά δεν κάνω.</w:t>
      </w:r>
    </w:p>
    <w:p>
      <w:pPr>
        <w:pStyle w:val="Style15"/>
        <w:rPr>
          <w:rFonts w:ascii="Courier New" w:hAnsi="Courier New" w:cs="Courier New"/>
        </w:rPr>
      </w:pPr>
      <w:r>
        <w:rPr>
          <w:rFonts w:cs="Courier New" w:ascii="Courier New" w:hAnsi="Courier New"/>
        </w:rPr>
        <w:t>ΠΡΟΕΔΡΕΥΩΝ (Νικόλαος Κατσαρός):Αφού δεν ενδιαφέρεσθε, επομένως γιατί ρωτάτε διακόπτοντας;</w:t>
      </w:r>
    </w:p>
    <w:p>
      <w:pPr>
        <w:pStyle w:val="Style15"/>
        <w:rPr>
          <w:rFonts w:ascii="Courier New" w:hAnsi="Courier New" w:cs="Courier New"/>
        </w:rPr>
      </w:pPr>
      <w:r>
        <w:rPr>
          <w:rFonts w:cs="Courier New" w:ascii="Courier New" w:hAnsi="Courier New"/>
        </w:rPr>
        <w:t>Ο κ. Γιαννέλλης έχει το λόγο σε ερώτησή του, σχετικά για τη λήψη μέτρων, προκειμένου να μεταφερθεί στη Λέσβο η συλλογή Κουτλίδη.</w:t>
      </w:r>
    </w:p>
    <w:p>
      <w:pPr>
        <w:pStyle w:val="Style15"/>
        <w:rPr>
          <w:rFonts w:ascii="Courier New" w:hAnsi="Courier New" w:cs="Courier New"/>
        </w:rPr>
      </w:pPr>
      <w:r>
        <w:rPr>
          <w:rFonts w:cs="Courier New" w:ascii="Courier New" w:hAnsi="Courier New"/>
        </w:rPr>
        <w:t>ΙΩΑΝΝΗΣ ΓΙΑΝΝΕΛΛΗΣ-ΘΕΟΔΟΣΙΑΔΗΣ:Κύριε Πρόεδρε, με λύπη μου άκουσα προηγουμένως πως δεν έχετε ακόμη επισκεφθεί το δεύτερο σε μέγεθος νησί της Πατρίδας μας. Και είναι μια ευκαιρία να σας απευθύνουμε την πρόσκληση σήμερα άμεσα μια και είμαστε τόσοι συνάδελφοι εδώ. Και εσείς να αναλάβετε δημόσια τη δέσμευση να μας επισκεφθείτε.</w:t>
      </w:r>
    </w:p>
    <w:p>
      <w:pPr>
        <w:pStyle w:val="Style15"/>
        <w:rPr>
          <w:rFonts w:ascii="Courier New" w:hAnsi="Courier New" w:cs="Courier New"/>
        </w:rPr>
      </w:pPr>
      <w:r>
        <w:rPr>
          <w:rFonts w:cs="Courier New" w:ascii="Courier New" w:hAnsi="Courier New"/>
        </w:rPr>
        <w:t xml:space="preserve">ΠΡΟΕΔΡΕΥΩΝ (Νικόλαος Κατσαρός):Κάνετε λάθος. Το έχω επισκεφθεί και μάλιστα έχω μείνει και αρκετές μέρες. </w:t>
      </w:r>
    </w:p>
    <w:p>
      <w:pPr>
        <w:pStyle w:val="Style15"/>
        <w:rPr>
          <w:rFonts w:ascii="Courier New" w:hAnsi="Courier New" w:cs="Courier New"/>
        </w:rPr>
      </w:pPr>
      <w:r>
        <w:rPr>
          <w:rFonts w:cs="Courier New" w:ascii="Courier New" w:hAnsi="Courier New"/>
        </w:rPr>
        <w:t xml:space="preserve">ΙΩΑΝΝΗΣ ΓΙΑΝΝΕΛΛΗΣ-ΘΕΟΔΟΣΙΑΔΗΣ:Έτσι άκουσα πριν. </w:t>
      </w:r>
    </w:p>
    <w:p>
      <w:pPr>
        <w:pStyle w:val="Style15"/>
        <w:rPr>
          <w:rFonts w:ascii="Courier New" w:hAnsi="Courier New" w:cs="Courier New"/>
        </w:rPr>
      </w:pPr>
      <w:r>
        <w:rPr>
          <w:rFonts w:cs="Courier New" w:ascii="Courier New" w:hAnsi="Courier New"/>
        </w:rPr>
        <w:t xml:space="preserve">ΠΡΟΕΔΡΕΥΩΝ (Νικόλαος Κατσαρός):Δεν ακούσατε καλά. </w:t>
      </w:r>
    </w:p>
    <w:p>
      <w:pPr>
        <w:pStyle w:val="Style15"/>
        <w:rPr>
          <w:rFonts w:ascii="Courier New" w:hAnsi="Courier New" w:cs="Courier New"/>
        </w:rPr>
      </w:pPr>
      <w:r>
        <w:rPr>
          <w:rFonts w:cs="Courier New" w:ascii="Courier New" w:hAnsi="Courier New"/>
        </w:rPr>
        <w:t>ΙΩΑΝΝΗΣ ΓΙΑΝΝΕΛΛΗΣ-ΘΕΟΔΟΣΙΑΔΗΣ:Καλά, κύριε Πρόεδρε.</w:t>
      </w:r>
    </w:p>
    <w:p>
      <w:pPr>
        <w:pStyle w:val="Style15"/>
        <w:rPr>
          <w:rFonts w:ascii="Courier New" w:hAnsi="Courier New" w:cs="Courier New"/>
        </w:rPr>
      </w:pPr>
      <w:r>
        <w:rPr>
          <w:rFonts w:cs="Courier New" w:ascii="Courier New" w:hAnsi="Courier New"/>
        </w:rPr>
        <w:t>Κύριε Πρόεδρε, ο Ευριπίδης Κουτλίδης καταγόταν από τη Λέσβο και ήταν ένας από τους μεγαλύτερους Έλληνες συλλέκτες, τουλάχιστον στον τελευταίο αιώνα. Έτσι κατάφερε να δημιουργήσει μια συλλογή από 1419 πίνακες αμύθητης αξίας. Μέσα στη συλλογή του βρίσκονταν και κοσμήματα, έργα τέχνης πράγματι, σπουδαία, τα οποία σήμερα κανείς δεν ξέρει πού φυλάσσονται. Εικάζεται ότι φυλάσσονται στην Εθνική Πινακοθήκη, αλλά από τις εφημερίδες, κατά καιρούς, διαβάζουμε ότι αυτά τα έργα τέχνης βρίσκονται κατεσπαρμένα, ασυντήρητα και ίσως θα έπρεπε η πολιτεία να λάβει τα κατάλληλα μέτρα για τη συντήρησή τους.</w:t>
      </w:r>
    </w:p>
    <w:p>
      <w:pPr>
        <w:pStyle w:val="Style15"/>
        <w:rPr>
          <w:rFonts w:ascii="Courier New" w:hAnsi="Courier New" w:cs="Courier New"/>
        </w:rPr>
      </w:pPr>
      <w:r>
        <w:rPr>
          <w:rFonts w:cs="Courier New" w:ascii="Courier New" w:hAnsi="Courier New"/>
        </w:rPr>
        <w:t>Ο Κουτλίδης περί τα μέσα της 10ετίας του 1950, παροτρυνόμενος από τοπικούς λεσβιακούς παράγοντες προεξαρχόντων των γνωστών λογοτεχνών Στρατή Μυριβήλη, Ηλία Βενέζη, Γιώργο Βαλέτα και άλλων λεσβίων λογοτεχνών ζήτησε τη συλλογή του αυτή να την εγκαταστήσει στον τόπο της καταγωγής του και συγκεκριμένα στο Δήμο Μυτιλήνης.</w:t>
      </w:r>
    </w:p>
    <w:p>
      <w:pPr>
        <w:pStyle w:val="Style15"/>
        <w:rPr>
          <w:rFonts w:ascii="Courier New" w:hAnsi="Courier New" w:cs="Courier New"/>
        </w:rPr>
      </w:pPr>
      <w:r>
        <w:rPr>
          <w:rFonts w:cs="Courier New" w:ascii="Courier New" w:hAnsi="Courier New"/>
        </w:rPr>
        <w:t>Έγιναν οι απαραίτητες επαφές τότε, πλην όμως το πρόβλημα ήταν ότι δεν βρισκόταν ο κατάλληλος χώρος, ώστε να τοποθετηθεί η πραγματικά αμύθητης αξίας αυτή συλλογή. Κάπου έμπλεξε το πράγμα, δεν υπήρχε το απαραίτητο οικονομικό ποσό να διατεθεί για την περίπτωση αυτή και εγκατελείφθη η ιδέα.</w:t>
      </w:r>
    </w:p>
    <w:p>
      <w:pPr>
        <w:pStyle w:val="Style15"/>
        <w:rPr>
          <w:rFonts w:ascii="Courier New" w:hAnsi="Courier New" w:cs="Courier New"/>
        </w:rPr>
      </w:pPr>
      <w:r>
        <w:rPr>
          <w:rFonts w:cs="Courier New" w:ascii="Courier New" w:hAnsi="Courier New"/>
        </w:rPr>
        <w:t>Μετά το θάνατό του, το 1974, ιδρύθηκε με διαθήκη του Κουτλίδη, το περίφημο Κουτλίδειο Ίδρυμα, το οποίο παρά το γεγονός ότι μέχρι σήμερα πέρασαν 16 χρόνια από το θάνατό του, δεν έχει λάβει σάρκα και οστά.</w:t>
      </w:r>
    </w:p>
    <w:p>
      <w:pPr>
        <w:pStyle w:val="Style15"/>
        <w:rPr>
          <w:rFonts w:ascii="Courier New" w:hAnsi="Courier New" w:cs="Courier New"/>
        </w:rPr>
      </w:pPr>
      <w:r>
        <w:rPr>
          <w:rFonts w:cs="Courier New" w:ascii="Courier New" w:hAnsi="Courier New"/>
        </w:rPr>
        <w:t>Υπάρχει διοικητικό συμβούλιο, από τον Πρόεδρο του Αρείου Πάγου, τον Πρόεδρο του Συμβουλίου Επικρατείας, το Διευθυντή Σχολής Καλών Τεχνών, το Διευθυντή της Εθνικής Πινακοθήκης και υπάρχει και μια επιτροπή, η οποία υπάρχει στα χαρτιά, ενώ στην πράξη δεν έχει κάνει τίποτα. Και όπως είπα πριν, μένουν τα έργα ασυντήρητα. Και προ ημερών διάβασα με έκπληξή μου -έχω κάνει και σχετική ερώτηση στη Βουλή- ότι η συλλογή αυτή πρόκειται να μεταφερθεί στην Κέρκ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είναι κάτι το εντελώς περίεργο. Μάλιστα υπάρχει μια απάντηση του τότε υφυπουργού Οικονομικών κ. Παυλίδη, που λέει ότι αυτό δεν είναι σύμφωνο με το νόμο γιατί ο διαθέτης όριζε ότι έπρεπε από τα χρήματα που υπάρχουν και που εκπηγάζουν από το Ίδρυμα αυτό, να ιδρυθεί ένας χώρος μουσειακός, κάπου στην περιοχή της Αθήνας, όπου θα ετοποθετούντο τα έργα αυτά.</w:t>
      </w:r>
    </w:p>
    <w:p>
      <w:pPr>
        <w:pStyle w:val="Style15"/>
        <w:rPr>
          <w:rFonts w:ascii="Courier New" w:hAnsi="Courier New" w:cs="Courier New"/>
        </w:rPr>
      </w:pPr>
      <w:r>
        <w:rPr>
          <w:rFonts w:cs="Courier New" w:ascii="Courier New" w:hAnsi="Courier New"/>
        </w:rPr>
        <w:t>Πέρασαν 16 χρόνια και βλέπουμε τώρα με κάποια απόφαση στη συνέχεια του Υπουργού Οικονομικών, να μεταφέρεται η συλλογή αυτή στην Κέρκυρα.</w:t>
      </w:r>
    </w:p>
    <w:p>
      <w:pPr>
        <w:pStyle w:val="Style15"/>
        <w:rPr>
          <w:rFonts w:ascii="Courier New" w:hAnsi="Courier New" w:cs="Courier New"/>
        </w:rPr>
      </w:pPr>
      <w:r>
        <w:rPr>
          <w:rFonts w:cs="Courier New" w:ascii="Courier New" w:hAnsi="Courier New"/>
        </w:rPr>
        <w:t>Αυτό, κατά την άποψή μου, αποτελεί, πρώτον, κατάφορη παραβίαση της βούλησης του διαθέτη και, δεύτερον, βάναυση προσβολή της πολιτιστικής μας κληρονομιάς, της κληρονομιάς των Λεσβίων, δεδομένου ότι ο Κουτλίδης καταγόταν από τη Λέσβο και εξεδήλωσε έγκαιρα την πρόθεση να μεταφερθεί η συλλογή αυτή στη Λέσβο.</w:t>
      </w:r>
    </w:p>
    <w:p>
      <w:pPr>
        <w:pStyle w:val="Style15"/>
        <w:rPr>
          <w:rFonts w:ascii="Courier New" w:hAnsi="Courier New" w:cs="Courier New"/>
        </w:rPr>
      </w:pPr>
      <w:r>
        <w:rPr>
          <w:rFonts w:cs="Courier New" w:ascii="Courier New" w:hAnsi="Courier New"/>
        </w:rPr>
        <w:t>Νομίζω, λοιπόν, ότι ο Υπουργός Αιγαίου, με την ευαισθησία που τον διακρίνει για τα πολιτιστικά πράγματα, θα συμβάλει και αυτός στην προσπάθειά μας, ώστε η συλλογή αυτή να μεταφερθεί, αν όχι ολόκληρη ένα μεγάλο τμήμα της, στη Λέσβο.</w:t>
      </w:r>
    </w:p>
    <w:p>
      <w:pPr>
        <w:pStyle w:val="Style15"/>
        <w:rPr>
          <w:rFonts w:ascii="Courier New" w:hAnsi="Courier New" w:cs="Courier New"/>
        </w:rPr>
      </w:pPr>
      <w:r>
        <w:rPr>
          <w:rFonts w:cs="Courier New" w:ascii="Courier New" w:hAnsi="Courier New"/>
        </w:rPr>
        <w:t>Υπάρχουν χώροι. Και ο Δήμος Μυτιλήνης, απ` ότι πληροφορούμαι, είναι διατεθειμένος να διαθέσει ένα χώρο, αλλά και το δημόσιο θα μπορέσει να βρει με τη βοήθεια και του Υπουργού Αιγαίου, κάποιο χώρο ώστε να εγκατασταθεί αυτή η συλλογή.</w:t>
      </w:r>
    </w:p>
    <w:p>
      <w:pPr>
        <w:pStyle w:val="Style15"/>
        <w:rPr>
          <w:rFonts w:ascii="Courier New" w:hAnsi="Courier New" w:cs="Courier New"/>
        </w:rPr>
      </w:pPr>
      <w:r>
        <w:rPr>
          <w:rFonts w:cs="Courier New" w:ascii="Courier New" w:hAnsi="Courier New"/>
        </w:rPr>
        <w:t>Νομίζω ότι αυτό θα αποτελέσει ένα πόλο έλξης των τουριστών κυρίως, ιδίως σε μία εποχή όπου η Λέσβος, το ακριτικό αυτό νησί είναι εντελώς παραμελημένο, υπάρχει μια οικονομική ύφεση και έχουμε τα γνωστά προβλήματα στα οποία θα αναφερθώ στη συνέχεια.</w:t>
      </w:r>
    </w:p>
    <w:p>
      <w:pPr>
        <w:pStyle w:val="Style15"/>
        <w:rPr>
          <w:rFonts w:ascii="Courier New" w:hAnsi="Courier New" w:cs="Courier New"/>
        </w:rPr>
      </w:pPr>
      <w:r>
        <w:rPr>
          <w:rFonts w:cs="Courier New" w:ascii="Courier New" w:hAnsi="Courier New"/>
        </w:rPr>
        <w:t>Νομίζω ότι στη δική μας φωνή θα προστεθεί αναμφίβολα και η φωνή του κυρίου Υπουργού Αιγαίου και ότι θα γίνει μια συντονισμένη προσπάθεια, ώστε να εκπληρωθεί η εκδηλωθείσα έγκαιρα πρόθεση του διαθέτου για εγκατάσταση της συλλογής του στη Μυτιλήνη και ειδικότερα στην περιοχή αυτή όπου υπάρχουν και άλλα μουσεία, όπως το μουσείο Τεριάντ κλπ., για έργα τέχνης. Ευχαριστώ.</w:t>
      </w:r>
    </w:p>
    <w:p>
      <w:pPr>
        <w:pStyle w:val="Style15"/>
        <w:rPr>
          <w:rFonts w:ascii="Courier New" w:hAnsi="Courier New" w:cs="Courier New"/>
        </w:rPr>
      </w:pPr>
      <w:r>
        <w:rPr>
          <w:rFonts w:cs="Courier New" w:ascii="Courier New" w:hAnsi="Courier New"/>
        </w:rPr>
        <w:t>ΠΡΟΕΔΡΕΥΩΝ (Νικόλαος Κατσαρός): Ο κύριος Υπουργός Αιγαίου, έχει το λόγο.</w:t>
      </w:r>
    </w:p>
    <w:p>
      <w:pPr>
        <w:pStyle w:val="Style15"/>
        <w:rPr>
          <w:rFonts w:ascii="Courier New" w:hAnsi="Courier New" w:cs="Courier New"/>
        </w:rPr>
      </w:pPr>
      <w:r>
        <w:rPr>
          <w:rFonts w:cs="Courier New" w:ascii="Courier New" w:hAnsi="Courier New"/>
        </w:rPr>
        <w:t>ΓΕΩΡΓΙΟΣ ΜΙΣΑΗΛΙΔΗΣ (Υπ. Αιγαίου): Δεν υπάρχει αμφιβολία ότι ο Κουτλίδης ήταν Λέσβιος και δεν υπάρχει καμιά αμφιβολία ότι το Υπουργείο Αιγαίου και εγώ ως Αιγαιοπελαγίτης θα συνηγορήσω στο αίτημα του αγαπητού συναδέλφου εκ Λέσβου. Όμως εδώ υπάρχουν ορισμένα έγγραφα των οποίων έχει γνώση ο κύριος συνάδελφος και φοβάμαι ότι δεν είναι πολύ εύκολο να ικανοποιηθεί το αίτημα παρά τη δική μας σύμφωνο γνώμη και μπορώ να πω και ενίσχυση του σχετικού αιτήματος.</w:t>
      </w:r>
    </w:p>
    <w:p>
      <w:pPr>
        <w:pStyle w:val="Style15"/>
        <w:rPr>
          <w:rFonts w:ascii="Courier New" w:hAnsi="Courier New" w:cs="Courier New"/>
        </w:rPr>
      </w:pPr>
      <w:r>
        <w:rPr>
          <w:rFonts w:cs="Courier New" w:ascii="Courier New" w:hAnsi="Courier New"/>
        </w:rPr>
        <w:t>Υπάρχει ένα έγγραφο του Υπουργείου Πολιτισμού, που φέρνει την υπογραφή της Αναπληρωτού Υπουργού κας Μπενάκη -είναι έγγραφο της 7 Ιουνίου- που λέει: "Σε απάντηση της παραπάνω ερωτήσεώς σας, σας γνωρίζουμε ότι με απόφαση του Υπουργού Οικονομικών αποφασίστηκε η προσωρινή μεταφορά της συλλογής Ευριπίδη Κουτλίδη στη Κέρκυρα όπως προκύπτει από το υπ` αριθμ. τάδε 4.5.90 έγγραφο του Υπουργείου Οικονομικών"- το οποίο ανέφερε πριν ο κύριος συνάδελφος- "προς το ίδρυμα το οποίο απλώς μας κοινοποιήθηκε και σας επισυνάπτουμε.</w:t>
      </w:r>
    </w:p>
    <w:p>
      <w:pPr>
        <w:pStyle w:val="Style15"/>
        <w:rPr>
          <w:rFonts w:ascii="Courier New" w:hAnsi="Courier New" w:cs="Courier New"/>
        </w:rPr>
      </w:pPr>
      <w:r>
        <w:rPr>
          <w:rFonts w:cs="Courier New" w:ascii="Courier New" w:hAnsi="Courier New"/>
        </w:rPr>
        <w:t>Σύμφωνα με τη νομοθεσία η ερμηνεία της βούλησης του διαθέτη και η εν γένει διαχείριση του ιδρύματος ανήκουν στην αποκλειστική αρμοδιότητα του Υπουργείου Οικονομικών. Το δε Υπουργείο Πολιτισμού στη συγκεκριμένη περίπτωση συνεποπτεύει μόνο σε σχέση με το πολιτιστικό μέρος, δηλαδή σε σχέση με την ασφάλεια, τη σύμφωνα με καλλιτεχνικά κριτήρια παρουσίαση και εν γένει προβολή των έργων κ.λπ.</w:t>
      </w:r>
    </w:p>
    <w:p>
      <w:pPr>
        <w:pStyle w:val="Style15"/>
        <w:rPr>
          <w:rFonts w:ascii="Courier New" w:hAnsi="Courier New" w:cs="Courier New"/>
        </w:rPr>
      </w:pPr>
      <w:r>
        <w:rPr>
          <w:rFonts w:cs="Courier New" w:ascii="Courier New" w:hAnsi="Courier New"/>
        </w:rPr>
        <w:t>Ασφαλώς και θα εξετάσουμε αν η μεταφορά και τοποθέτηση των έργων στην Κέρκυρα θα πληροί τις παραπάνω προϋποθέσεις όταν και εφόσον συμπληρωθούν οι όροι που θέτει και το ίδιο το Υπουργείο Οικονομικών.</w:t>
      </w:r>
    </w:p>
    <w:p>
      <w:pPr>
        <w:pStyle w:val="Style15"/>
        <w:rPr>
          <w:rFonts w:ascii="Courier New" w:hAnsi="Courier New" w:cs="Courier New"/>
        </w:rPr>
      </w:pPr>
      <w:r>
        <w:rPr>
          <w:rFonts w:cs="Courier New" w:ascii="Courier New" w:hAnsi="Courier New"/>
        </w:rPr>
        <w:t>Γεγονός είναι πάντως ότι και στην Αθήνα τα έργα της συλλογής Κουτλίδη απλώς φυλάσσονται στην Εθνική Πινακοθήκη. Τη στιγμή δε αυτή διεξάγεται καταγραφή των και παραβολή με τα βιβλία".</w:t>
      </w:r>
    </w:p>
    <w:p>
      <w:pPr>
        <w:pStyle w:val="Style15"/>
        <w:rPr>
          <w:rFonts w:ascii="Courier New" w:hAnsi="Courier New" w:cs="Courier New"/>
        </w:rPr>
      </w:pPr>
      <w:r>
        <w:rPr>
          <w:rFonts w:cs="Courier New" w:ascii="Courier New" w:hAnsi="Courier New"/>
        </w:rPr>
        <w:t>Το δε συνημμένο έγγραφο του Υπουργείου Οικονομικών, το οποίο υπογράφει ο τότε Υφυπουργός κ. Παυλίδης, σημερινός Υπουργός Εμπορικής Ναυτιλίας, από 4 Μαΐου 1990 αναφέρει ως θέμα τη προσωρινή μεταφορά της συλλογής του ιδρύματος Ευριπίδη Κουτλίδη στην Κέρκυρα και λέει παρακάτω κάτι το οποίο εύχομαι να μην είναι αληθές. Αλλά, αν είναι αληθές, δυσκολεύει την ικανοποίηση του αιτήματος του κυρίου συναδέλφου και τη δική μας επιθυμία. Λέγει δηλαδή ότι "η βούληση του διαθέτη Ευριπίδη Κουτλίδη, όπως αυτή επαρκώς διαφαίνεται μέσω της σχετικής διαθήκης του, είναι όπως η συλλογή του έργων τέχνης στεγαστεί και λειτουργήσει ως έκθεση μουσειακού χαρακτήρα σε οικοδόμημα ανεγειρόμενο στην Αθήνα εκ των οικονομικών μέσων της περιουσίας, την οποία ούτος κατέλειπε στο δημόσιο και επιμελεία τούτου. Η βούληση αυτή προστατευομένη από το Σύνταγμα, άρθρο 109, κρίνεται δεσμ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μετά και άλλα. Δεν βλέπω πουθενά να αναφέρει ως βούληση του διαθέτου να μεταφερθεί στη Λέσβο. Και αν είναι έτσι, είναι κρίμα βέβαια, γιατί εμείς, κύριε Πρόεδρε, θεωρούμε ότι πρέπει να ενισχυθεί και πολιτιστικά και να θωρακισθεί το Αιγαίο και φυσικά η Λέσβος, η πατρίδα του διαθέτου και συλλέκτου του μακαρίτη του Κουτλίδη. Νομίζουμε ότι θα βοηθούσε πάρα πολύ. Το θέμα είναι μόνο, κύριε συνάδελφε, αν μπορεί να βρεθεί τρόπος να ερμηνευθεί σύμφωνα με τη δική μας την επιθυμία και το συμφέρον της Λέσβου και των ακριτικών μας νησιών η διάθεση του διαθέτου.</w:t>
      </w:r>
    </w:p>
    <w:p>
      <w:pPr>
        <w:pStyle w:val="Style15"/>
        <w:rPr>
          <w:rFonts w:ascii="Courier New" w:hAnsi="Courier New" w:cs="Courier New"/>
        </w:rPr>
      </w:pPr>
      <w:r>
        <w:rPr>
          <w:rFonts w:cs="Courier New" w:ascii="Courier New" w:hAnsi="Courier New"/>
        </w:rPr>
        <w:t>Αν είναι αυτό που διαβάζουμε εδώ, έχω την εντύπωση ότι θα είναι πολύ-πολύ δύσκολο. Πάντως σας διαβεβαιώ ότι ως Υπουργός Αιγαίου θα κάνω ότι είναι δυνατόν για να έρθει η συλλογή, εάν μπορεί να συνδυασθεί με τη βούληση του διαθέτου, στη Λέσβο, σε ειδικό χώρο, που πράγματι στη Λέσβο πρέπει να πω υπάρχουν αρκετά μουσεία πολύ ενδιαφέροντα. Είναι ένας καλλιεργημένος χώρος υψηλής στάθμης πολιτισμού και θα έλεγα ότι η προσθήκη αυτής της συλλογής θα συντελούσε ακόμη περισσότερο στην πολιτιστική θωράκιση και ανάπτυξη του νησιού μας.</w:t>
      </w:r>
    </w:p>
    <w:p>
      <w:pPr>
        <w:pStyle w:val="Style15"/>
        <w:rPr>
          <w:rFonts w:ascii="Courier New" w:hAnsi="Courier New" w:cs="Courier New"/>
        </w:rPr>
      </w:pPr>
      <w:r>
        <w:rPr>
          <w:rFonts w:cs="Courier New" w:ascii="Courier New" w:hAnsi="Courier New"/>
        </w:rPr>
        <w:t>ΠΡΟΕΔΡΕΥΩΝ(Νικόλαος Κατσαρός). Ο κ. Γιαννέλλης έχει το λόγο.</w:t>
      </w:r>
    </w:p>
    <w:p>
      <w:pPr>
        <w:pStyle w:val="Style15"/>
        <w:rPr>
          <w:rFonts w:ascii="Courier New" w:hAnsi="Courier New" w:cs="Courier New"/>
        </w:rPr>
      </w:pPr>
      <w:r>
        <w:rPr>
          <w:rFonts w:cs="Courier New" w:ascii="Courier New" w:hAnsi="Courier New"/>
        </w:rPr>
        <w:t>ΙΩΑΝΝΗΣ ΓΙΑΝΝΕΛΛΗΣ ΘΕΟΔΟΣΙΑΔΗΣ. Ευχαριστώ για την απάντηση, κύριε Υπουργέ, αλλά εδώ στην Ελλάδα ισχύει το αξίωμα πως ουδέν μονιμότερον της ελληνικής προσωρινότητος. Ήδη έχουμε σαν δεδομένο ότι με απόφαση του κυρίου Υφυπουργού Οικονομικών έχει αποφασισθεί η μεταφορά της συλλογής Κουτλίδη στην Κέρκυρα. Αυτό είναι δεδομένο και δεν θα έβλεπα το λόγο για τον οποίο να μη μπορούσε να μεταφερθεί στον τόπο της καταγωγής του διαθέτη. Είναι απαράδεκτο να μεταφέρεται στην Κέρκυρα με απόφαση του Υφυπουργού Οικονομικών και να μην μεταφέρεται η συλλογή Κουτλίδη στη Λέσβο. Εδώ είναι το πρόβλημα και εδώ θα ήθελα τη συμπαράσταση τη δική σας. Τουλάχιστον ένα μέρος της συλλογής Κουτλίδη να μεταφερθεί στη Λέσβο.</w:t>
      </w:r>
    </w:p>
    <w:p>
      <w:pPr>
        <w:pStyle w:val="Style15"/>
        <w:rPr>
          <w:rFonts w:ascii="Courier New" w:hAnsi="Courier New" w:cs="Courier New"/>
        </w:rPr>
      </w:pPr>
      <w:r>
        <w:rPr>
          <w:rFonts w:cs="Courier New" w:ascii="Courier New" w:hAnsi="Courier New"/>
        </w:rPr>
        <w:t>Πράγματι, υπάρχει το κώλυμα το οποίο αναφέρετε και σύμφωνα με το άρθρο 109 του Συντάγματος προστατεύεται η βούληση του διαθέτη που πράγματι λέει ότι πρέπει να δημιουργηθεί ένας μουσειακός χώρος στην Αθήνα όπου θα εγκατασταθεί η συλλογή. Βρήκαν όμως οι αρμόδιες υπηρεσίες του Υπουργείου Οικονομικών τη δυνατότητα μεταφοράς στην Κέρκυρα της συλλογής Κουτλίδη. Κατά ποια λογική δεν θα ήταν δυνατόν να μεταφερθεί στη Λέσβο;</w:t>
      </w:r>
    </w:p>
    <w:p>
      <w:pPr>
        <w:pStyle w:val="Style15"/>
        <w:rPr>
          <w:rFonts w:ascii="Courier New" w:hAnsi="Courier New" w:cs="Courier New"/>
        </w:rPr>
      </w:pPr>
      <w:r>
        <w:rPr>
          <w:rFonts w:cs="Courier New" w:ascii="Courier New" w:hAnsi="Courier New"/>
        </w:rPr>
        <w:t>Εδώ, λοιπόν, θα ήθελα τη συντονισμένη προσπάθεια και τη δική σας, κύριε Υπουργέ, αλλά και των συναδέλφων Βουλευτών των άλλων κομμάτων που πιστεύω ότι θα είναι σύμφωνη σε αυτήν την περίπτωση, να μεταφερθεί ένα μεγάλο τμήμα της συλλογής. Σας επαναλαμβάνω ότι αποτελείται από 1419 πίνακες. Είναι αδύνατον αυτοί οι πίνακες να χωρέσουν μέσα στο Καστέλλο της Κέρκυρας, όπου προτίθεται το Υπουργείο Οικονομικών να μεταφέρει τη συλλογή αυτή.</w:t>
      </w:r>
    </w:p>
    <w:p>
      <w:pPr>
        <w:pStyle w:val="Style15"/>
        <w:rPr>
          <w:rFonts w:ascii="Courier New" w:hAnsi="Courier New" w:cs="Courier New"/>
        </w:rPr>
      </w:pPr>
      <w:r>
        <w:rPr>
          <w:rFonts w:cs="Courier New" w:ascii="Courier New" w:hAnsi="Courier New"/>
        </w:rPr>
        <w:t>Νομίζω, λοιπόν, πως είναι ένα δίκαιο αίτημα και πως προς την κατεύθυνση αυτή θα γίνουν συντονισμένες προσπάθειες. Δικαιούμεθα σαν Λέσβιοι, να παλέψουμε για την ολοκλήρωση της προσπάθειας αυτής, πολύ δε περισσότερο όταν είχε έγκαιρα εκδηλωθεί όπως είπα πριν, η βούληση του διαθέτη να μεταφερθεί στη Λέσβο η συλλογή του, αλλά για λόγους ανεξάρτητους της θέλησής του, για οικονομικούς λόγους δεν μπόρεσε να βρεθεί τέλος πάντων κάποιο οίκημα που να εγκατασταθεί η συλλογή. Νομίζω πως είναι ομόθυμη η απαίτηση όλων των τοπικών παραγόντων και θα πρέπει και σεις προσωπικά προς την κατεύθυνση αυτή να κάνετε τα δέοντα, κύριε Υπουργέ. Ευχαριστώ.</w:t>
      </w:r>
    </w:p>
    <w:p>
      <w:pPr>
        <w:pStyle w:val="Style15"/>
        <w:rPr>
          <w:rFonts w:ascii="Courier New" w:hAnsi="Courier New" w:cs="Courier New"/>
        </w:rPr>
      </w:pPr>
      <w:r>
        <w:rPr>
          <w:rFonts w:cs="Courier New" w:ascii="Courier New" w:hAnsi="Courier New"/>
        </w:rPr>
        <w:t>ΝΙΚΟΛΑΟΣ ΣΗΦΟΥΝΑΚΗΣ: Συμφωνούμε όλοι.</w:t>
      </w:r>
    </w:p>
    <w:p>
      <w:pPr>
        <w:pStyle w:val="Style15"/>
        <w:rPr>
          <w:rFonts w:ascii="Courier New" w:hAnsi="Courier New" w:cs="Courier New"/>
        </w:rPr>
      </w:pPr>
      <w:r>
        <w:rPr>
          <w:rFonts w:cs="Courier New" w:ascii="Courier New" w:hAnsi="Courier New"/>
        </w:rPr>
        <w:t>ΠΡΟΕΔΡΕΥΩΝ(Νικόλαος Κατσαρό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ΜΙΣΑΗΛΙΔΗΣ(Υπ. Αιγαίου): Δικαιούμεθα και ως Λέσβιοι και ως Αιγαοπελαγίτες να το ζητήσουμε. Και σας υπόσχομαι, κύριε συνάδελφε, ότι με έγγραφο του Υπουργείου Αιγαίου θα ζητηθεί από το Υπουργείο Οικονομικών με παρέμβασή μας η μεταφορά προσωρινώς στη Λέσβο αντί του Καστέλλο Πιμπέλι της Κερκύρας που στο κάτω-κάτω δεν έχει καμιά σχέση με το συλλέκτη, ενώ η Λέσβος έχει.</w:t>
      </w:r>
    </w:p>
    <w:p>
      <w:pPr>
        <w:pStyle w:val="Style15"/>
        <w:rPr>
          <w:rFonts w:ascii="Courier New" w:hAnsi="Courier New" w:cs="Courier New"/>
        </w:rPr>
      </w:pPr>
      <w:r>
        <w:rPr>
          <w:rFonts w:cs="Courier New" w:ascii="Courier New" w:hAnsi="Courier New"/>
        </w:rPr>
        <w:t>ΠΡΟΕΔΡΕΥΩΝ(Νικόλαος Κατσαρός): Σε αναφορά του Προέδρου της Κοινότητας Αγίου Ευστρατίου Νομού Λέσβου, που κατέθεσαν οι συνάδελφοι κύριοι Σ. Κόρακας, Α. Σεβαστάκης και Ν. Κωνσταντόπουλος με την οποία ζητεί την επέκταση έργων υδροδότησης στην κοινότητά του. Ο κ. Κόρακας έχει το λόγο.</w:t>
      </w:r>
    </w:p>
    <w:p>
      <w:pPr>
        <w:pStyle w:val="Style15"/>
        <w:rPr>
          <w:rFonts w:ascii="Courier New" w:hAnsi="Courier New" w:cs="Courier New"/>
        </w:rPr>
      </w:pPr>
      <w:r>
        <w:rPr>
          <w:rFonts w:cs="Courier New" w:ascii="Courier New" w:hAnsi="Courier New"/>
        </w:rPr>
        <w:t>ΣΤΡΑΤΗΣ ΚΟΡΑΚΑΣ. Θα μιλήσω μόνο εγώ γιατί εν πάση περιπτώσει το θέμα μπορούμε να το εξαντλήσουμε για να εξοικονομήσουμε και χρόνο.</w:t>
      </w:r>
    </w:p>
    <w:p>
      <w:pPr>
        <w:pStyle w:val="Style15"/>
        <w:rPr>
          <w:rFonts w:ascii="Courier New" w:hAnsi="Courier New" w:cs="Courier New"/>
        </w:rPr>
      </w:pPr>
      <w:r>
        <w:rPr>
          <w:rFonts w:cs="Courier New" w:ascii="Courier New" w:hAnsi="Courier New"/>
        </w:rPr>
        <w:t>ΠΡΟΕΔΡΕΥΩΝ(Νικόλαος Κατσαρός). Άλλωστε σας συμφέρει γιατί σήμερα είναι "Κοράκειος" η συνεδρίαση! Και "Γιαννέλλειος" εν μέρει.</w:t>
      </w:r>
    </w:p>
    <w:p>
      <w:pPr>
        <w:pStyle w:val="Style15"/>
        <w:rPr>
          <w:rFonts w:ascii="Courier New" w:hAnsi="Courier New" w:cs="Courier New"/>
        </w:rPr>
      </w:pPr>
      <w:r>
        <w:rPr>
          <w:rFonts w:cs="Courier New" w:ascii="Courier New" w:hAnsi="Courier New"/>
        </w:rPr>
        <w:t>ΣΤΡΑΤΗΣ ΚΟΡΑΚΑΣ. Κύριε Πρόεδρε, θα πρέπει να αναγνωρίσετε στο Συνασπισμό τουλάχιστον αυτήν την προσπάθεια. Δηλαδή, ενώ μπορεί να είμαστε πολλοί συνάδελφοι που ερωτούμε, για εξοικονόμηση του χρόνου του Σώματος, αναπτύσσει την αναφορά ένας μόνο συνάδελφος.</w:t>
      </w:r>
    </w:p>
    <w:p>
      <w:pPr>
        <w:pStyle w:val="Style15"/>
        <w:rPr>
          <w:rFonts w:ascii="Courier New" w:hAnsi="Courier New" w:cs="Courier New"/>
        </w:rPr>
      </w:pPr>
      <w:r>
        <w:rPr>
          <w:rFonts w:cs="Courier New" w:ascii="Courier New" w:hAnsi="Courier New"/>
        </w:rPr>
        <w:t>Εδώ, όπως είπατε και σεις, πρόκειται για το ακριτικό απομονωμένο νησί Αγιο Ευστράτιο, τον Αι Στράτη όπως λένε, το οποίο κατοικείται από τους "300 του Λεωνίδα" θα μπορούσε να πει κανείς. Είναι 300 άνθρωποι που επιμένουν να κατοικούν αυτήν την ακριτική γωνιά του τόπου μας. Και αυτό το υπόμνημα του Προέδρου της Κοινότητας κ. Γαλανάκη ο οποίος επανεξελέγη στις περασμένες εκλογές, αν το διαβάσετε, θα δείτε ότι είναι μια φωνή αγωνίας απ' αυτήν την ξεμοναχιασμένη γωνιά του τόπου μας που ζητάει, τι άλλο, νεράκι κύριε Πρόεδρε.</w:t>
      </w:r>
    </w:p>
    <w:p>
      <w:pPr>
        <w:pStyle w:val="Style15"/>
        <w:rPr>
          <w:rFonts w:ascii="Courier New" w:hAnsi="Courier New" w:cs="Courier New"/>
        </w:rPr>
      </w:pPr>
      <w:r>
        <w:rPr>
          <w:rFonts w:cs="Courier New" w:ascii="Courier New" w:hAnsi="Courier New"/>
        </w:rPr>
        <w:t>Ζητάει λοιπόν από τις αρμόδιες υπηρεσίες να στείλουν ένα γεωτρύπανο, για να μην υποχρεωθεί η πολιτεία να στέλνει με βυτιοφόρο νερό σ'αυτούς τους ανθρώπους. Φυσικά δικαιολογημένα εδώ τονίζει ο κύριος Πρόεδρος, "φτάνει η απομόνωσή μας και τα τόσα άλλα προβλήματα που έχουμε".</w:t>
      </w:r>
    </w:p>
    <w:p>
      <w:pPr>
        <w:pStyle w:val="Style15"/>
        <w:rPr>
          <w:rFonts w:ascii="Courier New" w:hAnsi="Courier New" w:cs="Courier New"/>
        </w:rPr>
      </w:pPr>
      <w:r>
        <w:rPr>
          <w:rFonts w:cs="Courier New" w:ascii="Courier New" w:hAnsi="Courier New"/>
        </w:rPr>
        <w:t>Για να σας δώσω μια μικρή γεύση των προβλημάτων, πολλούς μήνες κάθε χρόνο ο Αη-Στράτης μένει χωρίς γιατρό. Και αυτή τη φορά, όπως θα ξέρουν οι αρμόδιοι του Υπουργείου Αιγαίου, είναι χωρίς γιατρό. Με ενημέρωσαν ότι τώρα τελευταία πήγε μια γιατρός για λίγες μέρες στον Αη-Στράτη, αλλά θα φύγει γιατί είναι από το νοσοκομείο της Μυτιλήνης.</w:t>
      </w:r>
    </w:p>
    <w:p>
      <w:pPr>
        <w:pStyle w:val="Style15"/>
        <w:rPr>
          <w:rFonts w:ascii="Courier New" w:hAnsi="Courier New" w:cs="Courier New"/>
        </w:rPr>
      </w:pPr>
      <w:r>
        <w:rPr>
          <w:rFonts w:cs="Courier New" w:ascii="Courier New" w:hAnsi="Courier New"/>
        </w:rPr>
        <w:t>Θα ήθελα με την ευκαιρία να πω, γιατί εν πάση περιπτώσει είναι γενικές αρμοδιότητες του Υπουργείου και είναι πολύ σοβαρό το ζήτημα, ότι το πρόβλημα του Αη-Στράτη γίνεται σε μονιμότερη βάση συχνά με την επιστράτευση ενός γιατρού στρατιώτη που κάνει τη θητεία του εκεί. Νομίζω ότι για τέτοιες περιοχές είναι η ενδεδειγμένη λύση, φυσικά και για τη Λήμνο. Υπάρχουν σήμερα αγροτικά ιατρεία χωρίς γιατρούς.</w:t>
      </w:r>
    </w:p>
    <w:p>
      <w:pPr>
        <w:pStyle w:val="Style15"/>
        <w:rPr>
          <w:rFonts w:ascii="Courier New" w:hAnsi="Courier New" w:cs="Courier New"/>
        </w:rPr>
      </w:pPr>
      <w:r>
        <w:rPr>
          <w:rFonts w:cs="Courier New" w:ascii="Courier New" w:hAnsi="Courier New"/>
        </w:rPr>
        <w:t>Για να επανέλθουμε όμως στο θέμα, θα θέλαμε να ξέρουμε τι έχει γίνει. Φυσικά έχουμε μια απάντηση εδώ, κύριε Πρόεδρε, του Υπουργείου Εσωτερικών της 8.6.1990 με την οποία ο κύριος Υπουργός μας ενημερώνει ότι "η Νομαρχία Λέσβου στα πλαίσια αντιμετώπισης αμέσων αναγκών ύδρευσης του νομού θα χρηματοδοτήσει την Κοινότητα Αγίου Ευστρατίου για εφεδρική γεώτρηση. Να πούμε εδώ ότι ίσως δε φτάνει να δοθεί κάποιο κονδύλη στην Κοινότητα. Το θέμα είναι να πάει το γεωτρύπανο εκεί, γιατί, όπως ξέρετε, επειδή η Κοινότητα είναι απομονωμένη, τα μεταφορικά θα στοίχιζαν πάρα πολύ και χρειάζεται αυτή η προσπάθεια να γίνει κεντρικά με μέριμνα του δημοσίου.</w:t>
      </w:r>
    </w:p>
    <w:p>
      <w:pPr>
        <w:pStyle w:val="Style15"/>
        <w:rPr>
          <w:rFonts w:ascii="Courier New" w:hAnsi="Courier New" w:cs="Courier New"/>
        </w:rPr>
      </w:pPr>
      <w:r>
        <w:rPr>
          <w:rFonts w:cs="Courier New" w:ascii="Courier New" w:hAnsi="Courier New"/>
        </w:rPr>
        <w:t>Αυτά είχα να πω, κύριε Πρόεδρε. Νομίζουμε ότι είναι απόλυτα δίκαιο το αίτημα και θα πρέπει να επιληφθεί και το Υπουργείο Αιγαίου.</w:t>
      </w:r>
    </w:p>
    <w:p>
      <w:pPr>
        <w:pStyle w:val="Style15"/>
        <w:rPr>
          <w:rFonts w:ascii="Courier New" w:hAnsi="Courier New" w:cs="Courier New"/>
        </w:rPr>
      </w:pPr>
      <w:r>
        <w:rPr>
          <w:rFonts w:cs="Courier New" w:ascii="Courier New" w:hAnsi="Courier New"/>
        </w:rPr>
        <w:t>ΠΡΟΕΔΡΕΥΩΝ (Νικόλαος Κατσαρός): Ο κύριος Υπουργός Αιγαίου, έχει το λόγο.</w:t>
      </w:r>
    </w:p>
    <w:p>
      <w:pPr>
        <w:pStyle w:val="Style15"/>
        <w:rPr>
          <w:rFonts w:ascii="Courier New" w:hAnsi="Courier New" w:cs="Courier New"/>
        </w:rPr>
      </w:pPr>
      <w:r>
        <w:rPr>
          <w:rFonts w:cs="Courier New" w:ascii="Courier New" w:hAnsi="Courier New"/>
        </w:rPr>
        <w:t>ΓΕΩΡΓΙΟΣ ΜΙΣΑΗΛΙΔΗΣ (Υπ.Αιγαίου):Κύριε Πρόεδρε, σχετικά με την Κοινότητα του Αγίου Ευστρατίου θα πρέπει να πώ ότι το αίτημά της αφορά την ανόρυξη δεύτερης εφεδρικής γεώτρησης για την οποία η Νομαρχία Λέσβου έχει ήδη δεσμεύσει, όπως είπε άλλωστε πως τον ενημερώσαμε έγκαιρα τον κύριο συνάδελφο, 2 εκατ. δραχμές με την υπ'αριθ. 46750/12.7.90 απόφασή της για την αποστολή του γεωτρύπανου. Αρμόδια βεβαίως είναι η Νομαρχία Λέσβου η οποία έχει επιμεληθεί. Το Υπουργείο Αιγαίου έχει επιχορηγήσει επιπλέον την Κοινότητα Αγ.Ευστρατίου εντός του 1990 με ποσά της τάξεως των 600.000 δραχμών περίπου και έχει επίσης μεριμνήσει -δεν είναι μέσα στο θέμα, αλλά επειδή αναφέρθηκαν και άλλα, καλό είναι να φαίνεται και το ενδιαφέρον της πολιτείας για τα μικρά νησιά του Αιγαίου- για την κατασκευή ελικοδρομίου η κατασκευή του οποίου προχωρεί.</w:t>
      </w:r>
    </w:p>
    <w:p>
      <w:pPr>
        <w:pStyle w:val="Style15"/>
        <w:rPr>
          <w:rFonts w:ascii="Courier New" w:hAnsi="Courier New" w:cs="Courier New"/>
        </w:rPr>
      </w:pPr>
      <w:r>
        <w:rPr>
          <w:rFonts w:cs="Courier New" w:ascii="Courier New" w:hAnsi="Courier New"/>
        </w:rPr>
        <w:t>Η πολιτική ηγεσία του Υπουργείου Αιγαίου στα πλαίσια του ενδιαφέροντός της έχει επισκεφθεί τον Άγιο Ευστράτιο τρείς φορές μέσα στο 1990. Εννοώ από τον Απρίλιο μέχρι και σήμερα. Η μια μάλιστα επίσκεψή της συνδιάστηκε και με την επίσκεψη ομάδας γιατρών όλων των ειδικοτήτων οι οποίοι έκαναν την εξέταση των κατοίκων του νησιού. Και δεν σας κρύβω ότι από εκεί ξεκίνησε και μια προσπάθεια του Υπουργείου Αιγαίου για ιατρικές επισκέψεις στα μικρά νησιά, η οποία έχει μέχρι τώρα περιλάβει 4 νησιά του Αιγαίου. Δηλαδή, εκτός από τον Αη Στράτη από όπου ξεκινήσαμε, τα Ψαρά, τις Οινούσες και τους Φούρνους της Ικαρίας.</w:t>
      </w:r>
    </w:p>
    <w:p>
      <w:pPr>
        <w:pStyle w:val="Style15"/>
        <w:rPr>
          <w:rFonts w:ascii="Courier New" w:hAnsi="Courier New" w:cs="Courier New"/>
        </w:rPr>
      </w:pPr>
      <w:r>
        <w:rPr>
          <w:rFonts w:cs="Courier New" w:ascii="Courier New" w:hAnsi="Courier New"/>
        </w:rPr>
        <w:t>Καθόσον αφορά τη γιατρό, με ενέργειες δικές μας και παρέμβαση δική μας εστάλη γιατρός περί της οποίας ομίλησε ο κύριος συνάδελφος. Υπάρχει και εκκρεμεί αίτημα στο Υπουργείο Εθνικής Άμυνας στη Διεύθυνση Υγειονομικού για να σταλεί στρατιώτης γιατρός σε μονιμότερη βάση. Είναι βέβαια αναγκαία η παρουσία του αγροτικού γιατρού στον Άη Στράτη -το αντιλαμβανόμαστε- και θα κάνουμε ό,τι μπορούμε για να πάει το συντομότερο δυνατό.</w:t>
      </w:r>
    </w:p>
    <w:p>
      <w:pPr>
        <w:pStyle w:val="Style15"/>
        <w:rPr>
          <w:rFonts w:ascii="Courier New" w:hAnsi="Courier New" w:cs="Courier New"/>
        </w:rPr>
      </w:pPr>
      <w:r>
        <w:rPr>
          <w:rFonts w:cs="Courier New" w:ascii="Courier New" w:hAnsi="Courier New"/>
        </w:rPr>
        <w:t>Επίσης θα ήθελα να πώ στον κύριο συνάδελφο, που ερώτησε αν έχει σταλεί το γεωτρύπανο ή όχι, ότι δεν μπορώ να σας πω αυτήν τη στιγμή, νομίζω ότι έχει σταλεί. Δεν ξέρω μέχρι σήμερα που μιλάμε αν έχετε τόση πρόσφατη ενημέρωση, πάντως σας υπόσχομαι ότι αύριο θα είμαι στη Μυτιλήνη και θα συνεννοηθώ με το Νομάρχη. Αν δεν έχει σταλεί, να εξεταστούν όλες οι δυνατότητες για να σταλεί το συντομότερο, κύριοι συνάδελφοι.</w:t>
      </w:r>
    </w:p>
    <w:p>
      <w:pPr>
        <w:pStyle w:val="Style15"/>
        <w:rPr>
          <w:rFonts w:ascii="Courier New" w:hAnsi="Courier New" w:cs="Courier New"/>
        </w:rPr>
      </w:pP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για το τελευταίο και αυτό που αφορά ατο ζήτημά μας, το γεωτρύπανο, από ό,τι ενημερώθηκα -μόλις τώρα βγήκα και επικοινώνησα με τον Άη Στράτη- με τη σύζυγο του Προέδρου γιατί ο ίδιος απουσίαζε, μου είπε ότι δεν έχει πάει. Καταλαβαίνετε, αν πήγαινε θα ήταν ένα γεγονός για την Κοινότητα και θα το ήξερε και η σύζυγος του κυρίου Προέδρου. Ένα είναι αυτό.</w:t>
      </w:r>
    </w:p>
    <w:p>
      <w:pPr>
        <w:pStyle w:val="Style15"/>
        <w:rPr>
          <w:rFonts w:ascii="Courier New" w:hAnsi="Courier New" w:cs="Courier New"/>
        </w:rPr>
      </w:pPr>
      <w:r>
        <w:rPr>
          <w:rFonts w:cs="Courier New" w:ascii="Courier New" w:hAnsi="Courier New"/>
        </w:rPr>
        <w:t>Το δεύτερο είναι ότι οι 600.000 δραχμές είναι ένα ποσό μικρό για τις ανάγκες αυτής της Κοινότητας. Το ελικοδρόμιο χρόνια το ακούμε τώρα. Κάποτε θα πρέπει να τελειώσει, γιατί δεν είναι τόσο σοβαρό να γίνει. Επίσης, θα σας υπενθυμίσω με την ευκαιρία ότι υπάρχει σοβαρότατο πρόβλημα με το λιμάνι του Αη-Στράτη, γιατί υπήρξε κακοτεχνία -να σημειωθεί αυτό-με αποτέλεσμα να μην μπορεί να προσεγγίσει το πλοίο που κάνει την άγονη γραμμή και έτσι να μεταφέρονται οι άνθρωποι, γέροντες, γριές, με κάποια βαρκούλα εκεί και με πολλούς κινδύνους. Είναι ταλαιπωρία. Καλές είναι οι επισκέψεις, τονώνουν και το ηθικό των κατοίκων εκεί πέρα, αλλά χρειάζεται και πιο συγκεκριμένη πρακτική μέρι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ιατρό μια που αναφερθήκαμε, θα πρέπει, κύριε Υπουργέ -φυσικά δεν είναι της αρμοδιότητάς σας- να λήξει αυτό το θέμα, ειδικά για τις ακριτικές και προβληματικές περιοχές. Πριν φύγει ο υπηρετών αγροτικός ιατρός, δυο μήνες πριν- αφού είναι γνωστό πότε τελειώνει η θητεία του- να ξεκινάνε οι προσπάθειες, ώστε να έρχεται ο αντικαταστάτης του λίγες εβδομάδες πριν φύγει ο υπηρετών ιατρός για να μη μείνει κενή η θέση, να μην έχουν προβλήματα και ταυτόχρονα για να έχει ο αντικαταστάτης και τον χρόνο της ενημέρωσης για τα διάφορα περιστατικά. Αυτά, κύριε Πρόεδρε.</w:t>
      </w:r>
    </w:p>
    <w:p>
      <w:pPr>
        <w:pStyle w:val="Style15"/>
        <w:rPr>
          <w:rFonts w:ascii="Courier New" w:hAnsi="Courier New" w:cs="Courier New"/>
        </w:rPr>
      </w:pPr>
      <w:r>
        <w:rPr>
          <w:rFonts w:cs="Courier New" w:ascii="Courier New" w:hAnsi="Courier New"/>
        </w:rPr>
        <w:t>ΠΡΟΕΔΡΕΥΩΝ (Νικόλαος Κατσαρός): Ο κύριος Υπουργός Αιγαίου έχει το λόγο.</w:t>
      </w:r>
    </w:p>
    <w:p>
      <w:pPr>
        <w:pStyle w:val="Style15"/>
        <w:rPr>
          <w:rFonts w:ascii="Courier New" w:hAnsi="Courier New" w:cs="Courier New"/>
        </w:rPr>
      </w:pPr>
      <w:r>
        <w:rPr>
          <w:rFonts w:cs="Courier New" w:ascii="Courier New" w:hAnsi="Courier New"/>
        </w:rPr>
        <w:t>ΓΕΩΡΓΙΟΣ ΜΙΣΑΗΛΙΔΗΣ (Υπ. Αιγαίου): Κύριε συνάδελφε, όσον αφορά το ύψος του ποσού των 600.000 πρέπει να σας πω ότι είναι ανάλογο με το χαμηλό ύψος του προϋπολογισμού του Υπουργείου Αιγαίου. Είναι, δηλαδή, εκ του οβολού της χήρας, όπως λέγαμε και φυσικά δεν θα πρέπει να υπάρχει παράπονο.</w:t>
      </w:r>
    </w:p>
    <w:p>
      <w:pPr>
        <w:pStyle w:val="Style15"/>
        <w:rPr>
          <w:rFonts w:ascii="Courier New" w:hAnsi="Courier New" w:cs="Courier New"/>
        </w:rPr>
      </w:pPr>
      <w:r>
        <w:rPr>
          <w:rFonts w:cs="Courier New" w:ascii="Courier New" w:hAnsi="Courier New"/>
        </w:rPr>
        <w:t xml:space="preserve">Όσον αφορά το λιμάνι, εξετελέσθη πράγματι ένα έργο κακότεχνα πριν από μερικά χρόνια μετά το 1981 και πριν από 3-4 χρόνια,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υμάμαι καλά, δηλαδή η μελέτη του δεν ήταν η ενδεδειγμένη. Γίνεται αναθεώρηση της μελέτης. Φυσικά τις κακοτεχνίες που είχαν συμβεί το τελευταίο διάστημα, δεν θα μπορούσαμε εμείς σε διάστημα 7 μηνών να τις έχουμε αποκαταστήσει.</w:t>
      </w:r>
    </w:p>
    <w:p>
      <w:pPr>
        <w:pStyle w:val="Style15"/>
        <w:rPr>
          <w:rFonts w:ascii="Courier New" w:hAnsi="Courier New" w:cs="Courier New"/>
        </w:rPr>
      </w:pPr>
      <w:r>
        <w:rPr>
          <w:rFonts w:cs="Courier New" w:ascii="Courier New" w:hAnsi="Courier New"/>
        </w:rPr>
        <w:t>Όμως, πράγματι προχωρεί η αναθεώρηση της μελέτης για να γίνει, επί σωστής βάσης, η νέα εκτέλεση του έργου του λιμανιού.</w:t>
      </w:r>
    </w:p>
    <w:p>
      <w:pPr>
        <w:pStyle w:val="Style15"/>
        <w:rPr>
          <w:rFonts w:ascii="Courier New" w:hAnsi="Courier New" w:cs="Courier New"/>
        </w:rPr>
      </w:pPr>
      <w:r>
        <w:rPr>
          <w:rFonts w:cs="Courier New" w:ascii="Courier New" w:hAnsi="Courier New"/>
        </w:rPr>
        <w:t xml:space="preserve">Όσον αφορά το ελικοδρόμιο, αυτό πράγματι έχει αρχίσει και εκτελείται. </w:t>
      </w:r>
    </w:p>
    <w:p>
      <w:pPr>
        <w:pStyle w:val="Style15"/>
        <w:rPr>
          <w:rFonts w:ascii="Courier New" w:hAnsi="Courier New" w:cs="Courier New"/>
        </w:rPr>
      </w:pPr>
      <w:r>
        <w:rPr>
          <w:rFonts w:cs="Courier New" w:ascii="Courier New" w:hAnsi="Courier New"/>
        </w:rPr>
        <w:t>ΝΙΚΟΛΑΟΣ ΣΗΦΟΥΝΑΚΗΣ: Λυπούμαι, γιατί δεν μπορώ να μιλήσω.</w:t>
      </w:r>
    </w:p>
    <w:p>
      <w:pPr>
        <w:pStyle w:val="Style15"/>
        <w:rPr>
          <w:rFonts w:ascii="Courier New" w:hAnsi="Courier New" w:cs="Courier New"/>
        </w:rPr>
      </w:pPr>
      <w:r>
        <w:rPr>
          <w:rFonts w:cs="Courier New" w:ascii="Courier New" w:hAnsi="Courier New"/>
        </w:rPr>
        <w:t>ΓΕΩΡΓΙΟΣ ΜΙΣΑΗΛΙΔΗΣ (Υπ. Αιγαίου): Συγνώμη, κύριε Σηφουνάκη, αν μου επιτρέπετε, μετά αν θέλετε μπορείτε να μιλήσετε. Ένα λεπτό να τελειώσω.</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Σηφουνάκη, μη διακόπτετε. </w:t>
      </w:r>
    </w:p>
    <w:p>
      <w:pPr>
        <w:pStyle w:val="Style15"/>
        <w:rPr>
          <w:rFonts w:ascii="Courier New" w:hAnsi="Courier New" w:cs="Courier New"/>
        </w:rPr>
      </w:pPr>
      <w:r>
        <w:rPr>
          <w:rFonts w:cs="Courier New" w:ascii="Courier New" w:hAnsi="Courier New"/>
        </w:rPr>
        <w:t>ΣΤΡΑΤΗΣ ΚΟΡΑΚΑΣ:Χρειάζεται μία προσθήκη στο λιμάνι. Υπάρχει μελέτη.</w:t>
      </w:r>
    </w:p>
    <w:p>
      <w:pPr>
        <w:pStyle w:val="Style15"/>
        <w:rPr>
          <w:rFonts w:ascii="Courier New" w:hAnsi="Courier New" w:cs="Courier New"/>
        </w:rPr>
      </w:pPr>
      <w:r>
        <w:rPr>
          <w:rFonts w:cs="Courier New" w:ascii="Courier New" w:hAnsi="Courier New"/>
        </w:rPr>
        <w:t>ΓΕΩΡΓΙΟΣ ΜΙΣΑΗΛΙΔΗΣ (Υπ. Αιγαίου): Το ξέρω, αλλά δεν είναι σωστή η κατασκευή, η οποία έγινε κακοτέχνως. Και γίνεται αναθεώρηση της μελέτης.</w:t>
      </w:r>
    </w:p>
    <w:p>
      <w:pPr>
        <w:pStyle w:val="Style15"/>
        <w:rPr>
          <w:rFonts w:ascii="Courier New" w:hAnsi="Courier New" w:cs="Courier New"/>
        </w:rPr>
      </w:pPr>
      <w:r>
        <w:rPr>
          <w:rFonts w:cs="Courier New" w:ascii="Courier New" w:hAnsi="Courier New"/>
        </w:rPr>
        <w:t>ΣΤΡΑΤΗΣ ΚΟΡΑΚΑΣ: Υπάρχει πρόσθετη μελέτη.</w:t>
      </w:r>
    </w:p>
    <w:p>
      <w:pPr>
        <w:pStyle w:val="Style15"/>
        <w:rPr>
          <w:rFonts w:ascii="Courier New" w:hAnsi="Courier New" w:cs="Courier New"/>
        </w:rPr>
      </w:pPr>
      <w:r>
        <w:rPr>
          <w:rFonts w:cs="Courier New" w:ascii="Courier New" w:hAnsi="Courier New"/>
        </w:rPr>
        <w:t>ΓΕΩΡΓΙΟΣ ΜΙΣΑΗΛΙΔΗΣ (Υπ. Αιγαίου): Αυτό μου είπαν, αυτό ξέρω, αυτό σας λέω. Είχα επισκεφθεί ο ίδιος τρεις φορές τον Αι-Στράτη.</w:t>
      </w:r>
    </w:p>
    <w:p>
      <w:pPr>
        <w:pStyle w:val="Style15"/>
        <w:rPr>
          <w:rFonts w:ascii="Courier New" w:hAnsi="Courier New" w:cs="Courier New"/>
        </w:rPr>
      </w:pPr>
      <w:r>
        <w:rPr>
          <w:rFonts w:cs="Courier New" w:ascii="Courier New" w:hAnsi="Courier New"/>
        </w:rPr>
        <w:t>Θα σας πω και κάτι άλλο, που είναι παρήγορο για τα μικρά νησιά του Αιγαίου.</w:t>
      </w:r>
    </w:p>
    <w:p>
      <w:pPr>
        <w:pStyle w:val="Style15"/>
        <w:rPr>
          <w:rFonts w:ascii="Courier New" w:hAnsi="Courier New" w:cs="Courier New"/>
        </w:rPr>
      </w:pPr>
      <w:r>
        <w:rPr>
          <w:rFonts w:cs="Courier New" w:ascii="Courier New" w:hAnsi="Courier New"/>
        </w:rPr>
        <w:t>Σε συνεργασία με τον Ερυθρό Σταυρό και με χρηματοδότηση από τις ευρωπαϊκές οικονομικές κοινότητες εγκαθίσταται πολύ σύντομα σύστημα τηλεϊατρικής στα μικρά νησιά του Αιγαίου.</w:t>
      </w:r>
    </w:p>
    <w:p>
      <w:pPr>
        <w:pStyle w:val="Style15"/>
        <w:rPr>
          <w:rFonts w:ascii="Courier New" w:hAnsi="Courier New" w:cs="Courier New"/>
        </w:rPr>
      </w:pPr>
      <w:r>
        <w:rPr>
          <w:rFonts w:cs="Courier New" w:ascii="Courier New" w:hAnsi="Courier New"/>
        </w:rPr>
        <w:t>Αφού κάνουμε μία απογραφή των κατοίκων, και συλλεγούν όλα τα στοιχεία, που είναι απαραίτητα για να καταγραφούν στο κομπιούτερ, τον ηλεκτρονικό υπολογιστή, θα εγκαταστήσουμε τερματικά στα νησιά κάτω των 500 κατοίκων, και θα έχουν άμεσες οδηγίες, είτε ο γιατρός είναι, είτε ειδικά εκπαιδευόμενα άτομα από κάθε νησί.</w:t>
      </w:r>
    </w:p>
    <w:p>
      <w:pPr>
        <w:pStyle w:val="Style15"/>
        <w:rPr>
          <w:rFonts w:ascii="Courier New" w:hAnsi="Courier New" w:cs="Courier New"/>
        </w:rPr>
      </w:pPr>
      <w:r>
        <w:rPr>
          <w:rFonts w:cs="Courier New" w:ascii="Courier New" w:hAnsi="Courier New"/>
        </w:rPr>
        <w:t>Είναι κατά το πρότυπο του Medical Advise Center, δηλαδή του ιατρικού κέντρου ερευνών το οποίο λειτουργεί από τον Ερυθρό Σταυρό για τους οδηγούς των φορτηγών πλοίων, καθώς και των άλλων πλοίων. Αυτό είναι κάτι πολύ σημαντικό. Το Υπουργείο Αιγαίου δίνει ιδιαίτερη βαρύτητα.</w:t>
      </w:r>
    </w:p>
    <w:p>
      <w:pPr>
        <w:pStyle w:val="Style15"/>
        <w:rPr>
          <w:rFonts w:ascii="Courier New" w:hAnsi="Courier New" w:cs="Courier New"/>
        </w:rPr>
      </w:pPr>
      <w:r>
        <w:rPr>
          <w:rFonts w:cs="Courier New" w:ascii="Courier New" w:hAnsi="Courier New"/>
        </w:rPr>
        <w:t>Προχθές είχαμε την πρώτη συνάντηση με διακεκριμένους επιστήμονες από την Ευρώπη και εκπροσώπους των ευρωπαϊκών κοινοτήτων. Νομίζω ότι αυτό κατά κάποιο τρόπο θα διευκολύνει το έργο των αγροτικών ιατρών ή και εκεί που προσωρινά δεν υπάρχουν, το έργο ειδικευμένων κατοίκων, οι οποίοι θα ξέρουν να δώσουν πρώτες βοήθειες ή και κάτι περισσότερο, σε κατοίκους μικρών και απομονωμένων νησιών.</w:t>
      </w:r>
    </w:p>
    <w:p>
      <w:pPr>
        <w:pStyle w:val="Style15"/>
        <w:rPr>
          <w:rFonts w:ascii="Courier New" w:hAnsi="Courier New" w:cs="Courier New"/>
        </w:rPr>
      </w:pPr>
      <w:r>
        <w:rPr>
          <w:rFonts w:cs="Courier New" w:ascii="Courier New" w:hAnsi="Courier New"/>
        </w:rPr>
        <w:t>ΠΡΟΕΔΡΕΥΩΝ (Νικόλαος Κατσαρός): Σε αναφορά του Αθλητικού Ομίλου ΗΦΑΙΣΤΙΑ Κοντοπουλίου Λήμνου που κατέθεσαν οι Βουλευτές κύριοι Σ. Κόρακας, Α. Σεβαστάκης και Α. Λεντάκης, με την οποία ζητεί τη συμπληρωματική χρηματοδότησή του για την αποπεράτωση των έργων στο Στάδιό του,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πρόκειται για ένα απόλυτα δίκαιο αίτημα του Αθλητικού Ομίλου ΗΦΑΙΣΤΙΑ της Κοινότητας Κοντοπολίου Λήμνου. Πρέπει να σας πω κατ` αρχήν, ότι η ΗΦΑΙΣΤΙΑ είναι από τα αθλητικά σωματεία τα πιο δραστήρια στο Νομό Λέσβου. Στους Αιγαιοπελαγίτικους αγώνες έχει πολύ σημαντικές επιτυχίες και το γυμναστήριο είναι το καλύτερο που υπάρχει στη Λήμνο. Εκεί γίνονται διάφοροι νομαρχιακοί τοπικοί και Αιγαιοπελαγίτικοι αγώνες όπως οι Ε` Αιγαιοπελαγίτικοι Αγώνες που έγιναν πρόσφατα.</w:t>
      </w:r>
    </w:p>
    <w:p>
      <w:pPr>
        <w:pStyle w:val="Style15"/>
        <w:rPr>
          <w:rFonts w:ascii="Courier New" w:hAnsi="Courier New" w:cs="Courier New"/>
        </w:rPr>
      </w:pPr>
      <w:r>
        <w:rPr>
          <w:rFonts w:cs="Courier New" w:ascii="Courier New" w:hAnsi="Courier New"/>
        </w:rPr>
        <w:t>Πρέπει ωστόσο να πούμε ότι παρά το ότι είναι το καλύτερο, έχει σοβαρές ελλείψεις. Τελευταία δόθηκαν 12 εκατ. δρχ., έγιναν ορισμένα συμπληρωματικά έργα, όμως εξαιρέθηκε από τη μελέτη και από τα έργα ο ηλεκτροφωτισμός του Σταδίου. Ο Αθλητικός Όμιλος ζητάει την πρόσθετη χρηματοδότηση, από 28 Μαϊου ήδη, με το ποσό των 5.800.000 δρχ. όπως είναι ο προϋπολογισμός της υπάρχουσας μελέτης ώστε να ηλεκτροδοτηθεί το Στάδιο.</w:t>
      </w:r>
    </w:p>
    <w:p>
      <w:pPr>
        <w:pStyle w:val="Style15"/>
        <w:rPr>
          <w:rFonts w:ascii="Courier New" w:hAnsi="Courier New" w:cs="Courier New"/>
        </w:rPr>
      </w:pPr>
      <w:r>
        <w:rPr>
          <w:rFonts w:cs="Courier New" w:ascii="Courier New" w:hAnsi="Courier New"/>
        </w:rPr>
        <w:t>Πήραμε μία απάντηση από το Υπουργείο Πολιτισμού το οποίο μας λέει ότι η χρηματοδότηση του έργου που έχει σχέση με την αποπεράτωση των εργασιών του Σταδίου Α.Ο. ΗΦΑΙΣΤΙΑ Λήμνου, που θα τελεσθούν οι πέμπτοι Αιγαιοπελαγίτικοι Αγώνες Στίβου, θα αντιμετωπισθεί έγκαιρα μέσω του ΟΔΙΕ.</w:t>
      </w:r>
    </w:p>
    <w:p>
      <w:pPr>
        <w:pStyle w:val="Style15"/>
        <w:rPr>
          <w:rFonts w:ascii="Courier New" w:hAnsi="Courier New" w:cs="Courier New"/>
        </w:rPr>
      </w:pPr>
      <w:r>
        <w:rPr>
          <w:rFonts w:cs="Courier New" w:ascii="Courier New" w:hAnsi="Courier New"/>
        </w:rPr>
        <w:t>Όμως εδώ πάλι το Υπουργείο Πολιτισμού αναφέρεται μάλλον στα 12 εκατ. που σας είπα. Δεν συμπεριλαμβάνεται το θέμα του ηλεκτροφωτισμού.</w:t>
      </w:r>
    </w:p>
    <w:p>
      <w:pPr>
        <w:pStyle w:val="Style15"/>
        <w:rPr>
          <w:rFonts w:ascii="Courier New" w:hAnsi="Courier New" w:cs="Courier New"/>
        </w:rPr>
      </w:pPr>
      <w:r>
        <w:rPr>
          <w:rFonts w:cs="Courier New" w:ascii="Courier New" w:hAnsi="Courier New"/>
        </w:rPr>
        <w:t>Υποστηρίζουμε το αίτημα και θα θέλαμε το Υπουργείο Αιγαίου σε ό,τι το αφορά και με τις αρμοδιότητες που έχει να συνηγορήσει ώστε να εκτελεσθεί η μελέτη ηλεκτροφωτισμού του Σταδίου.</w:t>
      </w:r>
    </w:p>
    <w:p>
      <w:pPr>
        <w:pStyle w:val="Style15"/>
        <w:rPr>
          <w:rFonts w:ascii="Courier New" w:hAnsi="Courier New" w:cs="Courier New"/>
        </w:rPr>
      </w:pPr>
      <w:r>
        <w:rPr>
          <w:rFonts w:cs="Courier New" w:ascii="Courier New" w:hAnsi="Courier New"/>
        </w:rPr>
        <w:t xml:space="preserve">ΠΡΟΕΔΡΕΥΩΝ (Νικόλαος Κατσαρός): Οι κύριοι Σεβαστάκης και Λεντάκης παραιτούνται. </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Μετά από δική μας παρέμβαση στο Υπουργείο Πολιτισμού και στη Γενική Γραμματεία Αθλητισμού, δόθηκαν αυτά τα χρήματα που είπε ο κύριος συνάδελφος. Εξάλλου το Υπουργείο Αιγαίου διέθεσε από τον προϋπολογισμό του ποσό 3 εκατ. για τη διεξαγωγή των Αιγαιοπελαγίτικων Αγώνων, στη Λήμνο. Επίσης διετέθησαν και άλλα δύο εκατομμύρια κύριε συνάδελφε, για τη μεταφορά αθλητών με στρατιωτικό αεροπλάνο, το οποίο όμως πληρώνεται, διότι και αυτοί χρεώνονται, κύριε Πρόεδρε, κάπου. Πληρώσαμε λοιπόν και άλλα δύο εκατομμύρια για τη μεταφορά των αθλητών.</w:t>
      </w:r>
    </w:p>
    <w:p>
      <w:pPr>
        <w:pStyle w:val="Style15"/>
        <w:rPr>
          <w:rFonts w:ascii="Courier New" w:hAnsi="Courier New" w:cs="Courier New"/>
        </w:rPr>
      </w:pPr>
      <w:r>
        <w:rPr>
          <w:rFonts w:cs="Courier New" w:ascii="Courier New" w:hAnsi="Courier New"/>
        </w:rPr>
        <w:t>Για τον ηλεκτροφωτισμό του Σταδίου βεβαίως εμείς συνηγορούμε, εφόσον υπάρχει δυνατότητα. Υπήρχε ένα πρόβλημα το καλοκαίρι λόγω του ότι δεν υπήρχε το ΠΡΟ-ΠΟ, δεν υπήρχαν ανάλογα έσοδα στο Υπουργείο Πολιτισμού και ειδικά στη Γενική Γραμματεία Αθλητισμού από τον ΟΠΑΠ, διότι είναι γνωστό ότι από εκεί προέρχονται τα έσοδα.</w:t>
      </w:r>
    </w:p>
    <w:p>
      <w:pPr>
        <w:pStyle w:val="Style15"/>
        <w:rPr>
          <w:rFonts w:ascii="Courier New" w:hAnsi="Courier New" w:cs="Courier New"/>
        </w:rPr>
      </w:pPr>
      <w:r>
        <w:rPr>
          <w:rFonts w:cs="Courier New" w:ascii="Courier New" w:hAnsi="Courier New"/>
        </w:rPr>
        <w:t>Υπάρχει υπόσχεση της κυρίας Υφυπουργού Αθλητισμού, της κας Πετραλιά, ότι με την έναρξη της νέας σαιζόν, η οποία άρχισε βέβαια το Σεπτέμβριο και εφόσον καλυφθούν ορισμένες άμεσες ανάγκες πιο επείγουσες, μετά απ` αυτό θα αντιμετωπισθεί και η καταβολή της δαπάνης για την ολοκλήρωση των έργων που απαιτούνται στο Στάδιο του Συλλόγου ΗΦΑΙΣΤΕΙΑ, στο Κοντοπούλι της Λήμνου.</w:t>
      </w:r>
    </w:p>
    <w:p>
      <w:pPr>
        <w:pStyle w:val="Style15"/>
        <w:rPr>
          <w:rFonts w:ascii="Courier New" w:hAnsi="Courier New" w:cs="Courier New"/>
        </w:rPr>
      </w:pP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cs="Courier New" w:ascii="Courier New" w:hAnsi="Courier New"/>
        </w:rPr>
        <w:t xml:space="preserve">ΣΤΡΑΤΗΣ ΚΟΡΑΚΑΣ: Κύριε Πρόεδρε, νομίζω ότι πρέπει να συμφωνήσουμε πως το Υπουργείο θα πρέπει και αυτό -και εμείς από τη δική μας την πλευρά- να ασκήσει την επιρροή του ώστε να δοθεί το ποσό των 5.800.000 άμεσα γιατί αλλιώς όπως ξέρετε με την πάροδο του χρόνου το ποσό αυτό θα αυξηθεί πολύ περισσότερο. </w:t>
      </w:r>
    </w:p>
    <w:p>
      <w:pPr>
        <w:pStyle w:val="Style15"/>
        <w:rPr>
          <w:rFonts w:ascii="Courier New" w:hAnsi="Courier New" w:cs="Courier New"/>
        </w:rPr>
      </w:pPr>
      <w:r>
        <w:rPr>
          <w:rFonts w:cs="Courier New" w:ascii="Courier New" w:hAnsi="Courier New"/>
        </w:rPr>
        <w:t>Πρόκειται για μία δαπάνη απόλυτα δικαιολογημένη. Νομίζουμε ότι η Γραμματεία Αθλητισμού ή το Υπουργείο Πολιτισμού, οφείλει κάτι τέτοιο στο ακριτικό νησί της Λήμνου, ακόμη περισσότερο, όπως σας είπα, που εκεί η Κοινότητα Κοντοπουλίου έχει τον αθλητικό όμιλο την "ΗΦΑΙΣΤΕΙΑ" που παρουσιάζει ιδιαίτερη δραστηριότητα και το στάδιο του εξυπηρετεί γενικότερες ανάγκες, όχι μόνο της Λήμνου, αλλά και του Νομού και των νήσων του Αιγαίου Πελάγους, όπως απεδείχθη με τη διεξαγωγή των πρόσφατων Αιγαιοπελαγίτικων αγώνων.</w:t>
      </w:r>
    </w:p>
    <w:p>
      <w:pPr>
        <w:pStyle w:val="Style15"/>
        <w:rPr>
          <w:rFonts w:ascii="Courier New" w:hAnsi="Courier New" w:cs="Courier New"/>
        </w:rPr>
      </w:pPr>
      <w:r>
        <w:rPr>
          <w:rFonts w:cs="Courier New" w:ascii="Courier New" w:hAnsi="Courier New"/>
        </w:rPr>
        <w:t>Ας μου επιτραπεί με την ευκαιρία να πω, ότι οι υπάρχουσες εγκαταστάσεις στο στάδιο πραγματικά είναι στοιχειώδεις παίρνοντας υπόψη τις σύγχρονες ανάγκες, χρειάζεται η βελτίωσή τους, ο διάδρομος όπου γίνονται οι δρόμοι ταχύτητος κ.λπ. δεν είναι αυτός που αρμόζει σε σύγχρον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έρα από τον ηλεκτροφωτισμό μπορούμε σιγά-σιγά να δούμε την παραπέρα βελτίωση του σταδίου, αξίζει τον κόπο. Πρόκειται για ακριτικές περιοχές και πρέπει να κάνουμε ό,τι μπορούμε για να κάνουμε τη ζωή των κατοίκων όσο γίνεται πιο ευχάριστη και καλύτερη.</w:t>
      </w:r>
    </w:p>
    <w:p>
      <w:pPr>
        <w:pStyle w:val="Style15"/>
        <w:rPr>
          <w:rFonts w:ascii="Courier New" w:hAnsi="Courier New" w:cs="Courier New"/>
        </w:rPr>
      </w:pPr>
      <w:r>
        <w:rPr>
          <w:rFonts w:cs="Courier New" w:ascii="Courier New" w:hAnsi="Courier New"/>
        </w:rPr>
        <w:t>ΓΕΩΡΓΙΟΣ ΜΙΣΑΗΛΙΔΗΣ (Υπ. Αιγαίου): Συμφωνούμε.</w:t>
      </w:r>
    </w:p>
    <w:p>
      <w:pPr>
        <w:pStyle w:val="Style15"/>
        <w:rPr>
          <w:rFonts w:ascii="Courier New" w:hAnsi="Courier New" w:cs="Courier New"/>
        </w:rPr>
      </w:pPr>
      <w:r>
        <w:rPr>
          <w:rFonts w:cs="Courier New" w:ascii="Courier New" w:hAnsi="Courier New"/>
        </w:rPr>
        <w:t>ΠΡΟΕΔΡΕΥΩΝ (Νικόλαος Κατσαρός): Σε ερώτηση των συναδέλφων κυρίων Α. Λεντάκη και Α Σεβαστάκη, για τη λήψη μέτρων προκειμένου να διατηρηθεί η πολιτιστική παράδοση της νήσου Κω, 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οι πολλαπλώς ευαίσθητες περιοχές των νησιών του Ανατολικού Αιγαίου, έχουμε τη γνώμη ότι πρέπει να τύχουν ιδιαίτερης μέριμνας, ώστε εκεί να θωρακισθεί ένα ισχυρό γηγενές πνεύμα αντίστασης στη φθορά και στη διάβρωση, που προκαλεί ο όγκος και ο χείμαρρος του τουρισμού, της τουριστικής, κατά τρόπο μονόπλευρο, ανάπτυξης.</w:t>
      </w:r>
    </w:p>
    <w:p>
      <w:pPr>
        <w:pStyle w:val="Style15"/>
        <w:rPr>
          <w:rFonts w:ascii="Courier New" w:hAnsi="Courier New" w:cs="Courier New"/>
        </w:rPr>
      </w:pPr>
      <w:r>
        <w:rPr>
          <w:rFonts w:cs="Courier New" w:ascii="Courier New" w:hAnsi="Courier New"/>
        </w:rPr>
        <w:t>Μέσα σ' αυτό το πλαίσιο κινείται η ερώτηση την οποία συζητ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εμείς οραματιζόμαστε το Υπουργείο Αιγαίου, να είναι ένα υψηλό Υπουργείο και όχι όπως φαίνεται "ψιλός πελταστής μακεδονικής φάλαγγας".</w:t>
      </w:r>
    </w:p>
    <w:p>
      <w:pPr>
        <w:pStyle w:val="Style15"/>
        <w:rPr>
          <w:rFonts w:ascii="Courier New" w:hAnsi="Courier New" w:cs="Courier New"/>
        </w:rPr>
      </w:pPr>
      <w:r>
        <w:rPr>
          <w:rFonts w:cs="Courier New" w:ascii="Courier New" w:hAnsi="Courier New"/>
        </w:rPr>
        <w:t>Παρά ταύτα, τολμούμε να ζητήσουμε τη συμπαράσταση και την επέμβαση του Υπουργείου Αιγαίου για την αντιμετώπιση, την επίλυση και τη δρομολόγηση προς επίλυση σοβαρών πολιτιστικών προβλημάτων, που απασχολούν τους κατοίκους της νήσου Κω.</w:t>
      </w:r>
    </w:p>
    <w:p>
      <w:pPr>
        <w:pStyle w:val="Style15"/>
        <w:rPr>
          <w:rFonts w:ascii="Courier New" w:hAnsi="Courier New" w:cs="Courier New"/>
        </w:rPr>
      </w:pPr>
      <w:r>
        <w:rPr>
          <w:rFonts w:cs="Courier New" w:ascii="Courier New" w:hAnsi="Courier New"/>
        </w:rPr>
        <w:t>Η συντήρηση μιας πραγματικά πλούσιας πολιτιστικής παράδοσης και η έκφραση, αν θέλετε, της σύγχρονης πολιτιστικής δημιουργίας στην Κω, έχουν ιδιαιτέρως παραμεληθεί. Δεν υπάρχει λαογραφικό μουσείο, παρά το γεγονός ότι για τη συγκρότησή του προσφέρεται πλουσιότατη ιδιωτική συλλογή.</w:t>
      </w:r>
    </w:p>
    <w:p>
      <w:pPr>
        <w:pStyle w:val="Style15"/>
        <w:rPr>
          <w:rFonts w:ascii="Courier New" w:hAnsi="Courier New" w:cs="Courier New"/>
        </w:rPr>
      </w:pPr>
      <w:r>
        <w:rPr>
          <w:rFonts w:cs="Courier New" w:ascii="Courier New" w:hAnsi="Courier New"/>
        </w:rPr>
        <w:t>Δεν υπάρχει παλαιοχριστιανικό- βυζαντινό μουσείο αν και τα ευρήματα είναι επαρκή και μπορεί να στεγασθεί στο απολύτως κατάλληλο κτίριο της παλαιάς Μητρόπολης. Το Αρχαιολογικό Μουσείο και γενικά η Αρχαιολογική Υπηρεσία αντιμετωπίζουν σοβαρά λειτουργικά προβλήματα. Πολλά κτίρια ανήκουν στο Δήμο, στο Δημόσιο ή σε οργανισμούς ή παραμένουν αναξιοποίητα ή εκμισθώνονται στους ιδιώτες και εκεί οργανώνονται οι γνωστές καφετέριες ή τα γνωστά κέντρα στην υπηρεσία των εξ Ευρώπης ορμομένων.</w:t>
      </w:r>
    </w:p>
    <w:p>
      <w:pPr>
        <w:pStyle w:val="Style15"/>
        <w:rPr>
          <w:rFonts w:ascii="Courier New" w:hAnsi="Courier New" w:cs="Courier New"/>
        </w:rPr>
      </w:pPr>
      <w:r>
        <w:rPr>
          <w:rFonts w:cs="Courier New" w:ascii="Courier New" w:hAnsi="Courier New"/>
        </w:rPr>
        <w:t>Υπάρχει λοιπόν μία γενικότερη αγωνία ορισμένων δυνάμεων, οι οποίες πραγματικά εργάζονται, ώστε να υπάρξει μία ανάσχεση σ'αυτήν την οδό, την πολιτιστική κατολίσθηση. Υπάρχει μία Συντονιστική Επιτροπή, Πολιτιστικών Φορέων της Κω που πράγματι συγκεντρώνει, κύριε Υπουργέ, ό,τι εκλεκτό πνευματικό στοιχείο έχει το νησί και ύστερα από σοβαρή μελέτη, σοβαρή ανταλλαγή απόψεων, σοβαρή προεργασία, αυτή η Συντονιστική Επιτροπή των φορέων της Κω, έχει προτείνει συγκεκριμένα μέτρα, ώστε να υπάρξει μία ουσιαστική και αποτελεσματική αντίσταση. Προτείνει συγκεκριμένα εννέα θέματα:</w:t>
      </w:r>
    </w:p>
    <w:p>
      <w:pPr>
        <w:pStyle w:val="Style15"/>
        <w:rPr>
          <w:rFonts w:ascii="Courier New" w:hAnsi="Courier New" w:cs="Courier New"/>
        </w:rPr>
      </w:pPr>
      <w:r>
        <w:rPr>
          <w:rFonts w:cs="Courier New" w:ascii="Courier New" w:hAnsi="Courier New"/>
        </w:rPr>
        <w:t>Πρώτον, να αποδοθούν στο Δήμο τα παλαιά Σφαγεία, που είναι τώρα κέντρο "Βεγγέρα", κύριε Υπουργέ, για να δημιουργηθεί εκεί ψυχαγωγικό κέντρο για τους νέους της Κω.</w:t>
      </w:r>
    </w:p>
    <w:p>
      <w:pPr>
        <w:pStyle w:val="Style15"/>
        <w:rPr>
          <w:rFonts w:ascii="Courier New" w:hAnsi="Courier New" w:cs="Courier New"/>
        </w:rPr>
      </w:pPr>
      <w:r>
        <w:rPr>
          <w:rFonts w:cs="Courier New" w:ascii="Courier New" w:hAnsi="Courier New"/>
        </w:rPr>
        <w:t>Δεύτερον, να μεταστεγαστεί το Γ` Δημοτικό Σχολείο και να γίνει το κτίριό του, μόνιμος εκθεσιακός χώρος.</w:t>
      </w:r>
    </w:p>
    <w:p>
      <w:pPr>
        <w:pStyle w:val="Style15"/>
        <w:rPr>
          <w:rFonts w:ascii="Courier New" w:hAnsi="Courier New" w:cs="Courier New"/>
        </w:rPr>
      </w:pPr>
      <w:r>
        <w:rPr>
          <w:rFonts w:cs="Courier New" w:ascii="Courier New" w:hAnsi="Courier New"/>
        </w:rPr>
        <w:t>Τρίτον, να ενισχυθούν τα μέτρα προστασίας (δηλαδή, συναγερμός, φωτισμός, προσωπικό του Μουσείου και των άλλων αρχαιολογικών χώρων). Να συσταθεί Εφορία Αρχαιοτήτων. Να επιταχυνθούν οι διαδικασίες αποκατάστασης και αναστήλωσης του Ωδείου της Κω.</w:t>
      </w:r>
    </w:p>
    <w:p>
      <w:pPr>
        <w:pStyle w:val="Style15"/>
        <w:rPr>
          <w:rFonts w:ascii="Courier New" w:hAnsi="Courier New" w:cs="Courier New"/>
        </w:rPr>
      </w:pPr>
      <w:r>
        <w:rPr>
          <w:rFonts w:cs="Courier New" w:ascii="Courier New" w:hAnsi="Courier New"/>
        </w:rPr>
        <w:t>Να υλοποιηθεί άμεσα η μελέτη του κάστρου της Κω (ηλεκτροφωτισμός, κερκίδες, σκηνή), για να γίνει ένας πραγματικά ζωντανός χώρος πολιτιστικών εκδηλώσεων.</w:t>
      </w:r>
    </w:p>
    <w:p>
      <w:pPr>
        <w:pStyle w:val="Style15"/>
        <w:rPr>
          <w:rFonts w:ascii="Courier New" w:hAnsi="Courier New" w:cs="Courier New"/>
        </w:rPr>
      </w:pPr>
      <w:r>
        <w:rPr>
          <w:rFonts w:cs="Courier New" w:ascii="Courier New" w:hAnsi="Courier New"/>
        </w:rPr>
        <w:t>Να αξιοποιηθεί ο όροφος του αρχαιολογικού μουσείου, ώστε εκεί να τοποθετηθούν και να εκτεθούν τα πολλά Μυκηναϊκά και γεωμετρικά αγγεία.</w:t>
      </w:r>
    </w:p>
    <w:p>
      <w:pPr>
        <w:pStyle w:val="Style15"/>
        <w:rPr>
          <w:rFonts w:ascii="Courier New" w:hAnsi="Courier New" w:cs="Courier New"/>
        </w:rPr>
      </w:pPr>
      <w:r>
        <w:rPr>
          <w:rFonts w:cs="Courier New" w:ascii="Courier New" w:hAnsi="Courier New"/>
        </w:rPr>
        <w:t>Να επισπευσθεί η διεκπεραίωση ενός σημαντικού φακέλου, του φακέλου των διατηρητέων κτιρίων της Κω.</w:t>
      </w:r>
    </w:p>
    <w:p>
      <w:pPr>
        <w:pStyle w:val="Style15"/>
        <w:rPr>
          <w:rFonts w:ascii="Courier New" w:hAnsi="Courier New" w:cs="Courier New"/>
        </w:rPr>
      </w:pPr>
      <w:r>
        <w:rPr>
          <w:rFonts w:cs="Courier New" w:ascii="Courier New" w:hAnsi="Courier New"/>
        </w:rPr>
        <w:t>Και τέλος, να συγκροτηθεί μόνιμη Διοργανωτική Επιτροπή των "Ιπποκρατείων", που θα αποτελείται αποκλειστικά από εκπροσώπους των συμμετεχόντων φορέων και θα έχει την πλήρη διοικητική ευθύνη για τον προγραμματισμό, την οργάνωση και την πραγματοποίηση των "Ιπποκρατείων".</w:t>
      </w:r>
    </w:p>
    <w:p>
      <w:pPr>
        <w:pStyle w:val="Style15"/>
        <w:rPr>
          <w:rFonts w:ascii="Courier New" w:hAnsi="Courier New" w:cs="Courier New"/>
        </w:rPr>
      </w:pPr>
      <w:r>
        <w:rPr>
          <w:rFonts w:cs="Courier New" w:ascii="Courier New" w:hAnsi="Courier New"/>
        </w:rPr>
        <w:t>Αυτά είναι ένα σύνολο μέτρων, τα οποία οι τοπικοί πολιτιστικοί παράγοντες θεωρούν ότι είναι απαραίτητα και αναγκαία, ώστε να υπάρξει μία αναστροφή σε ένα κλίμα, το οποίο δεν μας περιποιεί τιμή, κύριε Υπουργέ του Αιγαίου, και το οποίο πρέπει να αντιμετωπισθεί κατά τρόπον αποτελεσματικό και αποφασιστικό.</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 Σύμφωνα με έγγραφο που ζητήσαμε και πήραμε από τον Έπαρχο της Κω, κύριε συνάδελφε, όσον αφορά το πρώτο σας αίτημα, τα παλαιά Σφαγεία, έχουν αποδοθεί ήδη στο Δήμο, με αρχική εγγραφή το 1929.</w:t>
      </w:r>
    </w:p>
    <w:p>
      <w:pPr>
        <w:pStyle w:val="Style15"/>
        <w:rPr>
          <w:rFonts w:ascii="Courier New" w:hAnsi="Courier New" w:cs="Courier New"/>
        </w:rPr>
      </w:pPr>
      <w:r>
        <w:rPr>
          <w:rFonts w:cs="Courier New" w:ascii="Courier New" w:hAnsi="Courier New"/>
        </w:rPr>
        <w:t>Δεύτερον, η μεταστέγαση του Γ` Δημοτικού σχολείου είναι ανέφικτη, λόγω αδυναμίας ανέγερσης νέου σχολικού κτιρίου από τον Οργανισμό Σχολικών Κτιρίων και παράλληλα, λόγω έλλειψης κατάλληλου κτιρίου για εκμίσθωση.</w:t>
      </w:r>
    </w:p>
    <w:p>
      <w:pPr>
        <w:pStyle w:val="Style15"/>
        <w:rPr>
          <w:rFonts w:ascii="Courier New" w:hAnsi="Courier New" w:cs="Courier New"/>
        </w:rPr>
      </w:pPr>
      <w:r>
        <w:rPr>
          <w:rFonts w:cs="Courier New" w:ascii="Courier New" w:hAnsi="Courier New"/>
        </w:rPr>
        <w:t>Όμως οι εκθεσιακές ανάγκες της Κω καλύπτονται πλήρως, το μεν καλοκαίρι από το παραπάνω κτίριο, το δε χειμώνα από το κτίριο της Εβραϊκής Συναγωγής που έχει αγοράσει ο Δήμος, έναντι συμβολικού ποσού γι` αυτόν το σκοπό.</w:t>
      </w:r>
    </w:p>
    <w:p>
      <w:pPr>
        <w:pStyle w:val="Style15"/>
        <w:rPr>
          <w:rFonts w:ascii="Courier New" w:hAnsi="Courier New" w:cs="Courier New"/>
        </w:rPr>
      </w:pPr>
      <w:r>
        <w:rPr>
          <w:rFonts w:cs="Courier New" w:ascii="Courier New" w:hAnsi="Courier New"/>
        </w:rPr>
        <w:t>Μέτρα προστασίας του Μουσείου:</w:t>
      </w:r>
    </w:p>
    <w:p>
      <w:pPr>
        <w:pStyle w:val="Style15"/>
        <w:rPr>
          <w:rFonts w:ascii="Courier New" w:hAnsi="Courier New" w:cs="Courier New"/>
        </w:rPr>
      </w:pPr>
      <w:r>
        <w:rPr>
          <w:rFonts w:cs="Courier New" w:ascii="Courier New" w:hAnsi="Courier New"/>
        </w:rPr>
        <w:t>Πρώτον, το κτίριο, το μουσείο είναι κατασκευασμένο από τους Ιταλούς, ειδικά για Μουσείο και παρέχει απόλυτη ασφάλεια. Τα παράθυρα είναι καγκελόφρακτα με ενισχυμένες σιδερόβεργες.</w:t>
      </w:r>
    </w:p>
    <w:p>
      <w:pPr>
        <w:pStyle w:val="Style15"/>
        <w:rPr>
          <w:rFonts w:ascii="Courier New" w:hAnsi="Courier New" w:cs="Courier New"/>
        </w:rPr>
      </w:pPr>
      <w:r>
        <w:rPr>
          <w:rFonts w:cs="Courier New" w:ascii="Courier New" w:hAnsi="Courier New"/>
        </w:rPr>
        <w:t xml:space="preserve">Δεύτερον, φυλάσσεται επί 24ώρου βάσεως από δύο φύλακες. </w:t>
      </w:r>
    </w:p>
    <w:p>
      <w:pPr>
        <w:pStyle w:val="Style15"/>
        <w:rPr>
          <w:rFonts w:ascii="Courier New" w:hAnsi="Courier New" w:cs="Courier New"/>
        </w:rPr>
      </w:pPr>
      <w:r>
        <w:rPr>
          <w:rFonts w:cs="Courier New" w:ascii="Courier New" w:hAnsi="Courier New"/>
        </w:rPr>
        <w:t>Τρίτον, γενικά η δομή και ο τρόπος που έχει κατασκευαστεί το κτίριο, είναι αρκετά ασφαλής. Αλλά ένα σύστημα συναγερμού θα ενίσχυε- παραδέχεται ο έπαρχος- και θα ολοκλήρωνε την ασφάλεια του Μουσείου. Και φυσικά, είναι μέσα στις προθέσεις μας να τοποθετηθεί.</w:t>
      </w:r>
    </w:p>
    <w:p>
      <w:pPr>
        <w:pStyle w:val="Style15"/>
        <w:rPr>
          <w:rFonts w:ascii="Courier New" w:hAnsi="Courier New" w:cs="Courier New"/>
        </w:rPr>
      </w:pPr>
      <w:r>
        <w:rPr>
          <w:rFonts w:cs="Courier New" w:ascii="Courier New" w:hAnsi="Courier New"/>
        </w:rPr>
        <w:t>Κάστρο: Κλειστός αρχαιολογικός χώρος, όπου δεν υπάρχουν αρχαιολογικά ευρήματα τέτοια, που να μπορούν να κλαπούν, λόγω μεγέθους και βάρους. Φυλάσσεται επί 24ώρου βάσεως από δύο φύλακες και τους έχει δοθεί η άδεια να έχουν σκυλιά εκπαιδευμένα, εντός του Κάστρου.</w:t>
      </w:r>
    </w:p>
    <w:p>
      <w:pPr>
        <w:pStyle w:val="Style15"/>
        <w:rPr>
          <w:rFonts w:ascii="Courier New" w:hAnsi="Courier New" w:cs="Courier New"/>
        </w:rPr>
      </w:pPr>
      <w:r>
        <w:rPr>
          <w:rFonts w:cs="Courier New" w:ascii="Courier New" w:hAnsi="Courier New"/>
        </w:rPr>
        <w:t>Βυζαντινό Μουσείο: Είναι δίπλα ακριβώς σε οικεία που κατοικείται από δύο αρχαιολόγους. Είναι η Κάζα Ρομάνα. Είναι κλειστός αρχαιολογικός χώρος, αναστηλωμένη ρωμαϊκή οικεία με ψηφιδωτά και τοιχογραφίες και δεν υπάρχουν αντικείμενα που μπορούν να κλα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προαναφερόμενοι χώροι τη νύκτα κλειδώνουν.</w:t>
      </w:r>
    </w:p>
    <w:p>
      <w:pPr>
        <w:pStyle w:val="Style15"/>
        <w:rPr>
          <w:rFonts w:ascii="Courier New" w:hAnsi="Courier New" w:cs="Courier New"/>
        </w:rPr>
      </w:pPr>
      <w:r>
        <w:rPr>
          <w:rFonts w:cs="Courier New" w:ascii="Courier New" w:hAnsi="Courier New"/>
        </w:rPr>
        <w:t>Το Ασκληπιείο είναι τεράστιος χώρος, έκτασης πολλών στρεμμάτων, που είναι αδύνατον να ελεγχθεί.</w:t>
      </w:r>
    </w:p>
    <w:p>
      <w:pPr>
        <w:pStyle w:val="Style15"/>
        <w:rPr>
          <w:rFonts w:ascii="Courier New" w:hAnsi="Courier New" w:cs="Courier New"/>
        </w:rPr>
      </w:pPr>
      <w:r>
        <w:rPr>
          <w:rFonts w:cs="Courier New" w:ascii="Courier New" w:hAnsi="Courier New"/>
        </w:rPr>
        <w:t>Τέταρτον, επειδή τα αρχαιολογικά ευρήματα της Κω καλύπτουν όλες τις περιόδους της ιστορίας μας, κρίνεται σκόπιμη η αναβάθμιση και η στελέχωση της αρχαιολογικής υπηρεσίας της Κω και όχι η ίδρυση εφοριών αρχαιοτήτων. Βεβαίως, αυτό, όπως αντιλαμβάνεσθε, είναι θέμα αρμοδιότητος του Υπουργείου Πολιτισμού.</w:t>
      </w:r>
    </w:p>
    <w:p>
      <w:pPr>
        <w:pStyle w:val="Style15"/>
        <w:rPr>
          <w:rFonts w:ascii="Courier New" w:hAnsi="Courier New" w:cs="Courier New"/>
        </w:rPr>
      </w:pPr>
      <w:r>
        <w:rPr>
          <w:rFonts w:cs="Courier New" w:ascii="Courier New" w:hAnsi="Courier New"/>
        </w:rPr>
        <w:t>Πέμπτον, για τις προτάσεις 5 και 6, αλλά και γενικά, για όλα υπάρχουν δύο προγραμματικές συμβάσεις του Δήμου Κω και του Υπουργείου Πολιτισμού, όπου μας επεσύναψε και έχει ισχύ 10 ετών, με στόχο τη συντήρηση, αναστήλωση, εξυγίανση των μνημείων που βρίσκονται στα όρια του Δήμου.</w:t>
      </w:r>
    </w:p>
    <w:p>
      <w:pPr>
        <w:pStyle w:val="Style15"/>
        <w:rPr>
          <w:rFonts w:ascii="Courier New" w:hAnsi="Courier New" w:cs="Courier New"/>
        </w:rPr>
      </w:pPr>
      <w:r>
        <w:rPr>
          <w:rFonts w:cs="Courier New" w:ascii="Courier New" w:hAnsi="Courier New"/>
        </w:rPr>
        <w:t>Έκτον, γίνεται προσπάθεια να ολοκληρωθεί ο φάκελος των διατηρητέων κτιρίων. Αρμόδια, βέβαια, είναι η Γ' Εφορία Νεοτέρων Κτιρίων, που συνεργάζεται με τους τοπικούς φορείς του νησιού.</w:t>
      </w:r>
    </w:p>
    <w:p>
      <w:pPr>
        <w:pStyle w:val="Style15"/>
        <w:rPr>
          <w:rFonts w:ascii="Courier New" w:hAnsi="Courier New" w:cs="Courier New"/>
        </w:rPr>
      </w:pPr>
      <w:r>
        <w:rPr>
          <w:rFonts w:cs="Courier New" w:ascii="Courier New" w:hAnsi="Courier New"/>
        </w:rPr>
        <w:t>Τέλος, τα Ιπποκράτεια τα έχει αναλάβει αποκλειστικά ο Δήμος Κω, δηλαδή τον προγραμματισμό, την οργάνωση και τη διοικητική ευθύνη.</w:t>
      </w:r>
    </w:p>
    <w:p>
      <w:pPr>
        <w:pStyle w:val="Style15"/>
        <w:rPr>
          <w:rFonts w:ascii="Courier New" w:hAnsi="Courier New" w:cs="Courier New"/>
        </w:rPr>
      </w:pPr>
      <w:r>
        <w:rPr>
          <w:rFonts w:cs="Courier New" w:ascii="Courier New" w:hAnsi="Courier New"/>
        </w:rPr>
        <w:t xml:space="preserve">Εδώ, θα ήθελα να προσθέσω ακόμη, κύριοι συνάδελφοι, ότι, μέσω των ΣΠΑ, από το πρόγραμμα επενδύσεων του Υπουργείου Αιγαίου, διετέθησαν 30.000.000 για την επισκευή και συντήρηση του Διοικητηρίου της Κω, που είναι ένα αξιόλογο διατηρητέο κτίριο-μνημείο. </w:t>
      </w:r>
    </w:p>
    <w:p>
      <w:pPr>
        <w:pStyle w:val="Style15"/>
        <w:rPr>
          <w:rFonts w:ascii="Courier New" w:hAnsi="Courier New" w:cs="Courier New"/>
        </w:rPr>
      </w:pPr>
      <w:r>
        <w:rPr>
          <w:rFonts w:cs="Courier New" w:ascii="Courier New" w:hAnsi="Courier New"/>
        </w:rPr>
        <w:t>Και επίσης πρέπει να πω, ότι έχουμε επιχορηγήσει πολλούς πολιτιστικούς συλλόγους του νησιού για τη διατήρηση της πολιτιστικής κληρονομιάς του.</w:t>
      </w:r>
    </w:p>
    <w:p>
      <w:pPr>
        <w:pStyle w:val="Style15"/>
        <w:rPr>
          <w:rFonts w:ascii="Courier New" w:hAnsi="Courier New" w:cs="Courier New"/>
        </w:rPr>
      </w:pPr>
      <w:r>
        <w:rPr>
          <w:rFonts w:cs="Courier New" w:ascii="Courier New" w:hAnsi="Courier New"/>
        </w:rPr>
        <w:t>Το ενδιαφέρον του Υπουργείου Αιγαίου είναι δεδομένο. Οι αρμοδιότητες είναι μάλλον συναρμοδιότητες με τα καθ' ύλην αρμόδια Υπουργεία, εν προκειμένω με το Υπουργείο Πολιτισμού. Όσο είναι δυνατόν από την πλευρά μας θα γίνουν παρεμβάσεις στο καθ' ύλην αρμόδιο Υπουργείο, να συμπληρωθούν οι τυχόν υπάρχουσες ελλείψεις.</w:t>
      </w:r>
    </w:p>
    <w:p>
      <w:pPr>
        <w:pStyle w:val="Style15"/>
        <w:rPr>
          <w:rFonts w:ascii="Courier New" w:hAnsi="Courier New" w:cs="Courier New"/>
        </w:rPr>
      </w:pP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μου κάνει ιδιαίτερη εντύπωση -δεν θέλω να πω αλγεινή, για να μη βαρύνω το κλίμα- η απάντηση, την οποία διάβασε ο κύριος Υπουργός Αιγαίου και η οποία υπογράφεται από το Δήμαρχο Κω, αν αντελήφθην καλώς.</w:t>
      </w:r>
    </w:p>
    <w:p>
      <w:pPr>
        <w:pStyle w:val="Style15"/>
        <w:rPr>
          <w:rFonts w:ascii="Courier New" w:hAnsi="Courier New" w:cs="Courier New"/>
        </w:rPr>
      </w:pPr>
      <w:r>
        <w:rPr>
          <w:rFonts w:cs="Courier New" w:ascii="Courier New" w:hAnsi="Courier New"/>
        </w:rPr>
        <w:t>ΓΕΩΡΓΙΟΣ ΜΙΣΑΗΛΙΔΗΣ (Υπ. Αιγαίου): Από τον Έπαρχο Κω.</w:t>
      </w:r>
    </w:p>
    <w:p>
      <w:pPr>
        <w:pStyle w:val="Style15"/>
        <w:rPr>
          <w:rFonts w:ascii="Courier New" w:hAnsi="Courier New" w:cs="Courier New"/>
        </w:rPr>
      </w:pPr>
      <w:r>
        <w:rPr>
          <w:rFonts w:cs="Courier New" w:ascii="Courier New" w:hAnsi="Courier New"/>
        </w:rPr>
        <w:t>ΑΛΕΞΙΟΣ ΣΕΒΑΣΤΑΚΗΣ: Το νυν Έπαρχο Κω;</w:t>
      </w:r>
    </w:p>
    <w:p>
      <w:pPr>
        <w:pStyle w:val="Style15"/>
        <w:rPr>
          <w:rFonts w:ascii="Courier New" w:hAnsi="Courier New" w:cs="Courier New"/>
        </w:rPr>
      </w:pPr>
      <w:r>
        <w:rPr>
          <w:rFonts w:cs="Courier New" w:ascii="Courier New" w:hAnsi="Courier New"/>
        </w:rPr>
        <w:t>ΓΕΩΡΓΙΟΣ ΜΙΣΑΗΛΙΔΗΣ (Υπ. Αιγαίου): Ναι, το νυν. Από ποιον θέλατε να πάρω πληροφορίες;</w:t>
      </w:r>
    </w:p>
    <w:p>
      <w:pPr>
        <w:pStyle w:val="Style15"/>
        <w:rPr>
          <w:rFonts w:ascii="Courier New" w:hAnsi="Courier New" w:cs="Courier New"/>
        </w:rPr>
      </w:pPr>
      <w:r>
        <w:rPr>
          <w:rFonts w:cs="Courier New" w:ascii="Courier New" w:hAnsi="Courier New"/>
        </w:rPr>
        <w:t xml:space="preserve">ΑΛΕΞΙΟΣ ΣΕΒΑΣΤΑΚΗΣ: Μου κάνει εντύπωση, γιατί οι απόψεις, τις οποίες εκθέτει ο κύριος Έπαρχος, ο οποίος προσφάτως πρέπει να έχει εγκατασταθεί στην Κω, μετά τον Απρίλιο του 1990, έρχονται σε πλήρη αντίθεση με τα αιτήματα, τα οποία έχουν συγκεντρώσει, έχουν επεξεργασθεί και έχουν διατυπώσει οι φορείς οι πολιτιστικοί της Κω και η Συντονιστική Επιτροπή αυτών των φορέων, στην οποία Συντονιστική, νομίζω, -ίσως αυτό δεν είναι απολύτως ακριβές- μετέχει ενεργά και ο Δήμος της Κω. Έχουμε, λοιπόν, μία φοβερ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ίφαση. Ενώ οι τοπικοί παράγοντες ισχυρίζονται ότι υπάρχουν αυτά τα προβλήματα, προτείνουν συγκεκριμένες λύσεις, εκφράζουν την αγωνία τους, ζητούν συμπαράσταση από την Πολιτεία, για ν' αντιμετωπίσουν υπαρκτό κίνδυνο φθοράς και διολίσθησης των ανθρώπων και του πολιτισμού και της παράδοσής τους και της πολιτιστικής δημιουργίας, έρχεται ο κύριος Έπαρχος, ο οποίος καταλύει αυτές τις απόψεις, παραβλέπει, περιπλέει αυτές τις απόψεις και μας παρουσιάζει εδώ μία εικόνα, η οποία είναι μία εικόνα πόλεως της Αναγεννήσεως της Ιταλικής, η οποία είναι έτοιμη να ανθοφορήσει πολιτιστικά και πνευματικά.</w:t>
      </w:r>
    </w:p>
    <w:p>
      <w:pPr>
        <w:pStyle w:val="Style15"/>
        <w:rPr>
          <w:rFonts w:ascii="Courier New" w:hAnsi="Courier New" w:cs="Courier New"/>
        </w:rPr>
      </w:pPr>
      <w:r>
        <w:rPr>
          <w:rFonts w:cs="Courier New" w:ascii="Courier New" w:hAnsi="Courier New"/>
        </w:rPr>
        <w:t>Εδώ είναι η διαφωνία μας. Και εδώ θέλω, κύριε Υπουργέ, να ερευνήσετε το θέμα στη ρίζα, για να δείτε, πού βρίσκεται η αλήθεια, πού είναι το πρόβλημα, πού πρέπει να επέμβετε, πού πρέπει να ζητήσετε επέμβαση, ώστε, πραγματικά, συνολικά ν' αντιμετωπισθεί ένα πάρα πολύ σοβαρό, αν θέλετε, όχι μόνο πολιτιστικό πρόβλημα της νήσου Κω, αλλά ένα κατ' επέκταση εθνικό πρώτης γραμμής πρόβλημα.</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ΓΕΩΡΓΙΟΣ ΜΙΣΑΗΛΙΔΗΣ (Υπ. Αιγαίου):Όπως αντιλαμβάνεσθε, κύριε συνάδελφε, εμείς, ως Υπουργείο, είμαστε υποχρεωμένοι ν' απευθυνθούμε στον εκπρόσωπο της Πολιτείας στο νησί και να πάρουμε τις πληροφορίες μας από εκεί, σε πρώτη φάση.</w:t>
      </w:r>
    </w:p>
    <w:p>
      <w:pPr>
        <w:pStyle w:val="Style15"/>
        <w:rPr>
          <w:rFonts w:ascii="Courier New" w:hAnsi="Courier New" w:cs="Courier New"/>
        </w:rPr>
      </w:pPr>
      <w:r>
        <w:rPr>
          <w:rFonts w:cs="Courier New" w:ascii="Courier New" w:hAnsi="Courier New"/>
        </w:rPr>
        <w:t>ΑΛΕΞΙΟΣ ΣΕΒΑΣΤΑΚΗΣ: Να αξιώσετε, όμως, ειλικρινείς πληροφορίες.</w:t>
      </w:r>
    </w:p>
    <w:p>
      <w:pPr>
        <w:pStyle w:val="Style15"/>
        <w:rPr>
          <w:rFonts w:ascii="Courier New" w:hAnsi="Courier New" w:cs="Courier New"/>
        </w:rPr>
      </w:pPr>
      <w:r>
        <w:rPr>
          <w:rFonts w:cs="Courier New" w:ascii="Courier New" w:hAnsi="Courier New"/>
        </w:rPr>
        <w:t>ΓΕΩΡΓΙΟΣ ΜΙΣΑΗΛΙΔΗΣ (Υπ. Αιγαίου): Ασφαλώς αξιώνουμε και αυτό είναι γεγονός. Όμως, ποιος μας βεβαιώνει ότι το τεκμήριο της ειλικρινείας υπάρχει από τη μία και δεν υπάρχει από την άλλη πλευρά;</w:t>
      </w:r>
    </w:p>
    <w:p>
      <w:pPr>
        <w:pStyle w:val="Style15"/>
        <w:rPr>
          <w:rFonts w:ascii="Courier New" w:hAnsi="Courier New" w:cs="Courier New"/>
        </w:rPr>
      </w:pPr>
      <w:r>
        <w:rPr>
          <w:rFonts w:cs="Courier New" w:ascii="Courier New" w:hAnsi="Courier New"/>
        </w:rPr>
        <w:t>Επιτρέψτε μου να σας πω ότι υπάρχουν και υπερβολές, πολλές φορές, που ξεπερνούν την ειλικρίνεια και φθάνουν, δεν θέλω να πω σε ανειλικρίνεια, αλλά ασφαλώς σε όχι σίγουρες και αντικειμενικά σωστές πληροφορίες.</w:t>
      </w:r>
    </w:p>
    <w:p>
      <w:pPr>
        <w:pStyle w:val="Style15"/>
        <w:rPr>
          <w:rFonts w:ascii="Courier New" w:hAnsi="Courier New" w:cs="Courier New"/>
        </w:rPr>
      </w:pPr>
      <w:r>
        <w:rPr>
          <w:rFonts w:cs="Courier New" w:ascii="Courier New" w:hAnsi="Courier New"/>
        </w:rPr>
        <w:t>Όμως, κύριε συνάδελφε, πήραμε τις πληροφορίες μας από τον εκπρόσωπο της Πολιτείας στο νησί, το οποίο έχω επισκεφθεί μια φορά, ελπίζω σύντομα να ξαναπάω και όταν πάω σε σύντομο χρόνο, θα κοιτάξω σας υπόσχομαι να ελέγξω κατά πόσον είναι ακριβείς οι μεν ή οι δε πληροφορίες. Βέβαια εμείς κατ' αρχήν, είμαστε υποχρεωμένοι να πιστέψουμε αυτά που μας λέει ο εκπρόσωπος της Κυβερνήσεως στο νησί, και αυτός είναι ο Έπαρχος, κύριε συνάδελφε. Χωρίς να κατηγορούμε κανέναν από τους κυρίους που απαρτίζουν τη συντονιστική επιτροπή, θα ελέγξουμε και θα δούμε πού υπάρχει αλήθεια και αν αυτά τα οποία ισχυρίζονται εκείνοι που εσάς πληροφόρησαν- και που καλόπιστα φέρνετε στο Κοινοβούλιο- είναι τα σωστά, να είστε βέβαιοι, ότι θα λάβουμε τα μέτρα εκείνα που είναι ενδεδειγμένα για να ικανοποιήσουμε τα αιτήματά τους. Αν βέβαια πρόκειται περί υπερβολών, τότε απλώς θα σας απαντήσουμε για μια ακόμη φορά, ότι πρέπει κάπως να ελέγχουμε αυτά που μας λένε και εμείς καλόπιστα δεχόμεθα και τα μεταφέρουμε. Γιατί και σεις από πληροφορίες αναπτύσσετε την ερώτησή σας και την καταθέτετε, δεν έχετε ιδίαν αντίληψη πιστεύω.</w:t>
      </w:r>
    </w:p>
    <w:p>
      <w:pPr>
        <w:pStyle w:val="Style15"/>
        <w:rPr>
          <w:rFonts w:ascii="Courier New" w:hAnsi="Courier New" w:cs="Courier New"/>
        </w:rPr>
      </w:pPr>
      <w:r>
        <w:rPr>
          <w:rFonts w:cs="Courier New" w:ascii="Courier New" w:hAnsi="Courier New"/>
        </w:rPr>
        <w:t>ΑΛΕΞΙΟΣ ΣΕΒΑΣΤΑΚΗΣ: Έχω υπόμνημα.</w:t>
      </w:r>
    </w:p>
    <w:p>
      <w:pPr>
        <w:pStyle w:val="Style15"/>
        <w:rPr>
          <w:rFonts w:ascii="Courier New" w:hAnsi="Courier New" w:cs="Courier New"/>
        </w:rPr>
      </w:pPr>
      <w:r>
        <w:rPr>
          <w:rFonts w:cs="Courier New" w:ascii="Courier New" w:hAnsi="Courier New"/>
        </w:rPr>
        <w:t>ΓΕΩΡΓΙΟΣ ΜΙΣΑΗΛΙΔΗΣ (Υπ. Αιγαίου): Ακριβώς, από πληροφορίες. Ευχαριστώ πολύ.</w:t>
      </w:r>
    </w:p>
    <w:p>
      <w:pPr>
        <w:pStyle w:val="Style15"/>
        <w:rPr>
          <w:rFonts w:ascii="Courier New" w:hAnsi="Courier New" w:cs="Courier New"/>
        </w:rPr>
      </w:pPr>
      <w:r>
        <w:rPr>
          <w:rFonts w:cs="Courier New" w:ascii="Courier New" w:hAnsi="Courier New"/>
        </w:rPr>
        <w:t>ΑΛΕΞΙΟΣ ΣΕΒΑΣΤΑΚΗΣ: Κύριε Υπουργέ, αν μου επιτρέπετε...</w:t>
      </w:r>
    </w:p>
    <w:p>
      <w:pPr>
        <w:pStyle w:val="Style15"/>
        <w:rPr>
          <w:rFonts w:ascii="Courier New" w:hAnsi="Courier New" w:cs="Courier New"/>
        </w:rPr>
      </w:pPr>
      <w:r>
        <w:rPr>
          <w:rFonts w:cs="Courier New" w:ascii="Courier New" w:hAnsi="Courier New"/>
        </w:rPr>
        <w:t>ΠΡΟΕΔΡΕΥΩΝ (Νικόλαος Κατσαρός): Κύριε Σεβαστάκη σας παρακαλώ, δεν έχετε το λόγο.</w:t>
      </w:r>
    </w:p>
    <w:p>
      <w:pPr>
        <w:pStyle w:val="Style15"/>
        <w:rPr>
          <w:rFonts w:ascii="Courier New" w:hAnsi="Courier New" w:cs="Courier New"/>
        </w:rPr>
      </w:pPr>
      <w:r>
        <w:rPr>
          <w:rFonts w:cs="Courier New" w:ascii="Courier New" w:hAnsi="Courier New"/>
        </w:rPr>
        <w:t>ΓΕΩΡΓΙΟΣ ΜΙΣΑΗΛΙΔΗΣ (Υπ. Αιγαίου): Κύριε Πρόεδρε, συμπληρωματικά μπορώ να πω κάτι;</w:t>
      </w:r>
    </w:p>
    <w:p>
      <w:pPr>
        <w:pStyle w:val="Style15"/>
        <w:rPr>
          <w:rFonts w:ascii="Courier New" w:hAnsi="Courier New" w:cs="Courier New"/>
        </w:rPr>
      </w:pPr>
      <w:r>
        <w:rPr>
          <w:rFonts w:cs="Courier New" w:ascii="Courier New" w:hAnsi="Courier New"/>
        </w:rPr>
        <w:t>ΠΡΟΕΔΡΕΥΩΝ (Νικόλαος Κατσαρός): Βεβαίως.</w:t>
      </w:r>
    </w:p>
    <w:p>
      <w:pPr>
        <w:pStyle w:val="Style15"/>
        <w:rPr>
          <w:rFonts w:ascii="Courier New" w:hAnsi="Courier New" w:cs="Courier New"/>
        </w:rPr>
      </w:pPr>
      <w:r>
        <w:rPr>
          <w:rFonts w:cs="Courier New" w:ascii="Courier New" w:hAnsi="Courier New"/>
        </w:rPr>
        <w:t>ΓΕΩΡΓΙΟΣ ΜΙΣΑΗΛΙΔΗΣ (Υπ. Αιγαίου): Σε συνεργασία με το Υπουργείο Πολιτισμού, κύριε Σεβαστάκη, σας υπόσχομαι να το ελέγξω το θέμα, επειδή είναι καθ'ύλην αρμόδιο και θα έχετε σύντομα μια απάντηση, η οποία πιστεύω θα σας ικανοποιήσει, τεκμηριωμένη και θεμελιωμένη.</w:t>
      </w:r>
    </w:p>
    <w:p>
      <w:pPr>
        <w:pStyle w:val="Style15"/>
        <w:rPr>
          <w:rFonts w:ascii="Courier New" w:hAnsi="Courier New" w:cs="Courier New"/>
        </w:rPr>
      </w:pPr>
      <w:r>
        <w:rPr>
          <w:rFonts w:cs="Courier New" w:ascii="Courier New" w:hAnsi="Courier New"/>
        </w:rPr>
        <w:t>ΑΛΕΞΙΟΣ ΣΕΒΑΣΤΑΚΗΣ: Φροντίστε να συναντηθείτε με τη συντονιστική επιτροπή των φορέων των πολιτιστικών της Κω. Θα είναι καλό να συναντηθείτε. Ευχαριστώ πολύ.</w:t>
      </w:r>
    </w:p>
    <w:p>
      <w:pPr>
        <w:pStyle w:val="Style15"/>
        <w:rPr>
          <w:rFonts w:ascii="Courier New" w:hAnsi="Courier New" w:cs="Courier New"/>
        </w:rPr>
      </w:pPr>
      <w:r>
        <w:rPr>
          <w:rFonts w:cs="Courier New" w:ascii="Courier New" w:hAnsi="Courier New"/>
        </w:rPr>
        <w:t>ΓΕΩΡΓΙΟΣ ΜΙΣΑΗΛΙΔΗΣ (Υπ. Αιγαίου): Ευχαρίστως.</w:t>
      </w:r>
    </w:p>
    <w:p>
      <w:pPr>
        <w:pStyle w:val="Style15"/>
        <w:rPr>
          <w:rFonts w:ascii="Courier New" w:hAnsi="Courier New" w:cs="Courier New"/>
        </w:rPr>
      </w:pPr>
      <w:r>
        <w:rPr>
          <w:rFonts w:cs="Courier New" w:ascii="Courier New" w:hAnsi="Courier New"/>
        </w:rPr>
        <w:t>ΠΡΟΕΔΡΕΥΩΝ (Νικόλαος Κατσαρός): Κύριοι συνάδελφοι, παρήλθε ο χρόνος ο αφιερωμένος στις αναφορές και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Εισαγωγή Γυναικών στις Ανώτατες Στρατιωτικές Σχολές, ρύθμιση στρατολογικών θεμάτων και άλλες διατάξεις", αρμοδιότητος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η Κοινοβουλευτική Εκπρόσωπος του Συνασπισμού της Αριστεράς και της Προόδου στο προς συζήτηση νομοσχέδιο, ορίζει Ειδικό Αγορητή το Βουλευτή κ. Νικόλαο Κωνσταντόπουλο.</w:t>
      </w:r>
    </w:p>
    <w:p>
      <w:pPr>
        <w:pStyle w:val="Style15"/>
        <w:rPr>
          <w:rFonts w:ascii="Courier New" w:hAnsi="Courier New" w:cs="Courier New"/>
        </w:rPr>
      </w:pPr>
      <w:r>
        <w:rPr>
          <w:rFonts w:cs="Courier New" w:ascii="Courier New" w:hAnsi="Courier New"/>
        </w:rPr>
        <w:t>Ο εισηγητής της Πλειοψηφίας, κ. Μπεχράκης έχει το λόγο.</w:t>
      </w:r>
    </w:p>
    <w:p>
      <w:pPr>
        <w:pStyle w:val="Style15"/>
        <w:rPr>
          <w:rFonts w:ascii="Courier New" w:hAnsi="Courier New" w:cs="Courier New"/>
        </w:rPr>
      </w:pPr>
      <w:r>
        <w:rPr>
          <w:rFonts w:cs="Courier New" w:ascii="Courier New" w:hAnsi="Courier New"/>
        </w:rPr>
        <w:t>ΔΙΟΝΥΣΙΟΣ ΜΠΕΧΡΑΚΗΣ: Κύριε Πρόεδρε, κύριοι συνάδελφοι, όπως ορθά επισημάνθηκε από τους συναδέλφους της Αξιωματικής Αντιπολίτευσης στη Διαρκή Επιτροπή ο χρόνος για τη συζήτηση του νομοσχεδίου και τη μελέτη ήταν πάρα πολύ λίγος. Αυτό άλλωστε το απεδέχθη και ο Υπουργός Εθνικής Αμύνης, ο οποίος ανταποκρινόμενος στην πρόταση και τη σκέψη των συναδέλφων Βουλευτών της Αντιπολίτευσης, καλοπροαίρετα απεδέχθη την οποιαδήποτε πρόταση που είχε βελτιωτικό χαρακτήρα στο νομοσχέδιο που συζητάμε σήμερα. Αυτό έδωσε τη δυνατότητα να γίνει ένας ειλικρινής διάλογος. Έγιναν πράγματι προσθήκες και βελτιώσεις, οι οποίες συνέβαλαν να ψηφιστεί ομόφωνα το νομοσχέδιο επί της αρχής.</w:t>
      </w:r>
    </w:p>
    <w:p>
      <w:pPr>
        <w:pStyle w:val="Style15"/>
        <w:rPr>
          <w:rFonts w:ascii="Courier New" w:hAnsi="Courier New" w:cs="Courier New"/>
        </w:rPr>
      </w:pPr>
      <w:r>
        <w:rPr>
          <w:rFonts w:cs="Courier New" w:ascii="Courier New" w:hAnsi="Courier New"/>
        </w:rPr>
        <w:t xml:space="preserve">Το νομοσχέδιο το οποίο συζητείται σήμερα, έχει δύο στοχεύσεις, η πρώτη στόχευση αφορά την εισαγωγή των γυναικών στις Ανώτατες Στρατιωτικές Σχολές, η δεύτερη αφορά στη ρύθμιση διατάξεων για την καλύτερη λειτουργία των υπηρεσιών των Ενόπλων Δυνάμεων. </w:t>
      </w:r>
    </w:p>
    <w:p>
      <w:pPr>
        <w:pStyle w:val="Style15"/>
        <w:rPr>
          <w:rFonts w:ascii="Courier New" w:hAnsi="Courier New" w:cs="Courier New"/>
        </w:rPr>
      </w:pPr>
      <w:r>
        <w:rPr>
          <w:rFonts w:cs="Courier New" w:ascii="Courier New" w:hAnsi="Courier New"/>
        </w:rPr>
        <w:t>Ως προς την πρώτη στόχευση, το Συνταγματικό πλαίσιο που καλύπτει τα άρθρα του νόμου, ορίζεται πρώτον από το άρθρο 4 του Συντάγματος παρ.2, όπου όλοι οι Έλληνες και οι Ελληνίδες έχουν τα ίδια δικαιώματα και υποχρεώσει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Δεύτερον, από την παρ. 1 του άρθρου 116 του Συντάγματος, κατά το οποίο, οι διατάξεις που αντιβαίνουν την αρχή της ισότητας των δύο φύλων έπρεπε μέχρι 31.12.82 να έχουν καταργηθεί και τρίτον, από την παρ. 2 του άρθρου 116 πάλι του Συντάγματος, από το οποίο επιτρέπονται οι αποκλίσεις από την αρχή της ισότητας των δύο φύλων, για σοβαρούς λόγους και σε ειδικές περιπτώσεις, που ο νόμος ορίζει.</w:t>
      </w:r>
    </w:p>
    <w:p>
      <w:pPr>
        <w:pStyle w:val="Style15"/>
        <w:rPr>
          <w:rFonts w:ascii="Courier New" w:hAnsi="Courier New" w:cs="Courier New"/>
        </w:rPr>
      </w:pPr>
      <w:r>
        <w:rPr>
          <w:rFonts w:cs="Courier New" w:ascii="Courier New" w:hAnsi="Courier New"/>
        </w:rPr>
        <w:t>Εδώ, θα πρέπει να τονισθεί ότι η ευθύνη των Κυβερνήσεων του ΠΑΣΟΚ είναι μεγάλη διότι δεν θέλησαν να εφαρμόσουν τη διάταξη του άρθρου 116 του Συντάγματος, με αποτέλεσμα να διατηρείται μία κατάσταση σαφούς ανισότητας όσον αφορά την εισαγωγή των σπουδαστών στις Ανώτατες Στρατιωτικές Σχολές. Επ' αυτού μάλιστα υπήρχαν και κάποιες δικαστικές αποφάσεις.</w:t>
      </w:r>
    </w:p>
    <w:p>
      <w:pPr>
        <w:pStyle w:val="Style15"/>
        <w:rPr>
          <w:rFonts w:ascii="Courier New" w:hAnsi="Courier New" w:cs="Courier New"/>
        </w:rPr>
      </w:pPr>
      <w:r>
        <w:rPr>
          <w:rFonts w:cs="Courier New" w:ascii="Courier New" w:hAnsi="Courier New"/>
        </w:rPr>
        <w:t>Μπροστά σ' αυτήν την πραγματικότητα, εκτός των άλλων, που μας διαφοροποιούσε και από τις υπόλοιπες χώρες της Ευρώπης, ορθώς ο Υπουργός Εθνικής Αμύνης έφερε στη Βουλή το σημερινό νομοσχέδιο, το οποίο η Νέα Δημοκρατία αποδέχεται και ψηφίζει.</w:t>
      </w:r>
    </w:p>
    <w:p>
      <w:pPr>
        <w:pStyle w:val="Style15"/>
        <w:rPr>
          <w:rFonts w:ascii="Courier New" w:hAnsi="Courier New" w:cs="Courier New"/>
        </w:rPr>
      </w:pPr>
      <w:r>
        <w:rPr>
          <w:rFonts w:cs="Courier New" w:ascii="Courier New" w:hAnsi="Courier New"/>
        </w:rPr>
        <w:t>Εξετάζοντας όμως αναλυτικότερα τις ρυθμίσεις του νομοσχεδίου αυτού πρέπει να τονίσω ότι για να επιτευχθεί η εξασφάλιση του σεβασμού της αρχής της ισότητας ανάμεσα στα δύο φύλα το νομοσχέδιο δεν περιορίζεται μονάχα στη δυνατότητα εισαγωγής στις Στρατιωτικές Σχολές, αλλά επεκτείνεται και σε δύο ακόμα στάδια, στο στάδιο της φοίτησης και εκπαίδευσης και στο στάδιο της μετέπειτα εξέλιξης.</w:t>
      </w:r>
    </w:p>
    <w:p>
      <w:pPr>
        <w:pStyle w:val="Style15"/>
        <w:rPr>
          <w:rFonts w:ascii="Courier New" w:hAnsi="Courier New" w:cs="Courier New"/>
        </w:rPr>
      </w:pPr>
      <w:r>
        <w:rPr>
          <w:rFonts w:cs="Courier New" w:ascii="Courier New" w:hAnsi="Courier New"/>
        </w:rPr>
        <w:t>Είναι γνωστό ότι μέχρι σήμερα επιτρέπεται η εισαγωγή των σπουδαστών στις Ανώτατες Στρατιωτικές Σχολές Ευελπίδων, Ικάρων και Δοκίμων μόνο σε άνδρες και αντίθετα, στη Σχολή Αξιωματικών Νοσηλευτικής μόνο σε γυναίκες.</w:t>
      </w:r>
    </w:p>
    <w:p>
      <w:pPr>
        <w:pStyle w:val="Style15"/>
        <w:rPr>
          <w:rFonts w:ascii="Courier New" w:hAnsi="Courier New" w:cs="Courier New"/>
        </w:rPr>
      </w:pPr>
      <w:r>
        <w:rPr>
          <w:rFonts w:cs="Courier New" w:ascii="Courier New" w:hAnsi="Courier New"/>
        </w:rPr>
        <w:t>Με το σημερινό νομοσχέδιο καταργούνται αυτές οι διατάξεις και επιτρέπεται η εισαγωγή όχι μόνο γυναικών στις Ανώτατες Στρατιωτικές Σχολές, αλλά και ανδρών στη Σχολή Αξιωματικών Νοσηλευτικής. Καθορίζεται όμως με ποσοστό επί του συνόλου των εισακτέων το ποσοστό των γυναικών και αυτό κατοχυρώνεται συνταγματικά από το άρθρο 116 παρ. 2 του Συντάγματος, όπου προβλέπεται η δυνατότητα παρέκκλισης από την αρχή της ισότητας των δύο φύλων, όπου ο νόμος ορίζει.</w:t>
      </w:r>
    </w:p>
    <w:p>
      <w:pPr>
        <w:pStyle w:val="Style15"/>
        <w:rPr>
          <w:rFonts w:ascii="Courier New" w:hAnsi="Courier New" w:cs="Courier New"/>
        </w:rPr>
      </w:pPr>
      <w:r>
        <w:rPr>
          <w:rFonts w:cs="Courier New" w:ascii="Courier New" w:hAnsi="Courier New"/>
        </w:rPr>
        <w:t>Θεωρούμε επίσης πάρα πολύ θετικό το ότι με απόφαση του Υπουργού Εθνικής Αμύνης και με σύμφωνη γνώμη του Συμβουλίου Αρχηγών των Ενόπλων Δυνάμεων, πρώτον, μπορεί να επιτραπεί η εισαγωγή των γυναικών και σε τμήματα στρατιωτικών σχολών, πέρα από αυτά τα οποία προβλέπει ο νόμος, καθώς επίσης μπορεί να προσδιορισθούν, με απόφαση πάλι του Υπουργού Εθνικής Αμύνης, οι υπηρεσίες στις οποίες καλούνται να υπηρετήσουν οι γυναίκες που κατατάσσονται στο Πολεμικό Ναυτικό.</w:t>
      </w:r>
    </w:p>
    <w:p>
      <w:pPr>
        <w:pStyle w:val="Style15"/>
        <w:rPr>
          <w:rFonts w:ascii="Courier New" w:hAnsi="Courier New" w:cs="Courier New"/>
        </w:rPr>
      </w:pPr>
      <w:r>
        <w:rPr>
          <w:rFonts w:cs="Courier New" w:ascii="Courier New" w:hAnsi="Courier New"/>
        </w:rPr>
        <w:t>Όσον αφορά τη δυνατότητα εισαγωγής στις Ανώτατες Στρατιωτικές Σχολές τα ψυχοτεχνικά κριτήρια, οι υγειονομικές εξετάσεις και τα αγωνίσματα είναι τα ίδια και για τους άνδρες και για τις γυναίκες.</w:t>
      </w:r>
    </w:p>
    <w:p>
      <w:pPr>
        <w:pStyle w:val="Style15"/>
        <w:rPr>
          <w:rFonts w:ascii="Courier New" w:hAnsi="Courier New" w:cs="Courier New"/>
        </w:rPr>
      </w:pPr>
      <w:r>
        <w:rPr>
          <w:rFonts w:cs="Courier New" w:ascii="Courier New" w:hAnsi="Courier New"/>
        </w:rPr>
        <w:t>Επί μέρους αναφέρεται ότι οι υγειονομικές εξετάσεις γίνονται σύμφωνα με τις ισχύουσες διατάξεις σε κάθε σχολή. Επίσης, τα αγωνίσματα και οι επιδόσεις προσδιορίζονται με απόφαση του Υπουργού Εθνικής Αμύνης. Και είναι πολύ σημαντικό ότι είναι οι ίδιες και για τα δύο φύλα.</w:t>
      </w:r>
    </w:p>
    <w:p>
      <w:pPr>
        <w:pStyle w:val="Style15"/>
        <w:rPr>
          <w:rFonts w:ascii="Courier New" w:hAnsi="Courier New" w:cs="Courier New"/>
        </w:rPr>
      </w:pPr>
      <w:r>
        <w:rPr>
          <w:rFonts w:cs="Courier New" w:ascii="Courier New" w:hAnsi="Courier New"/>
        </w:rPr>
        <w:t>Όσον αφορά την εκπαίδευση, που είναι το επόμενο στάδιο, αυτή θα είναι κοινή. Προσαρμόζεται, όμως, στις σωματικές δυνατότητες, εκεί που είναι απαραίτητο, του γυναικείου φύλου.</w:t>
      </w:r>
    </w:p>
    <w:p>
      <w:pPr>
        <w:pStyle w:val="Style15"/>
        <w:rPr>
          <w:rFonts w:ascii="Courier New" w:hAnsi="Courier New" w:cs="Courier New"/>
        </w:rPr>
      </w:pPr>
      <w:r>
        <w:rPr>
          <w:rFonts w:cs="Courier New" w:ascii="Courier New" w:hAnsi="Courier New"/>
        </w:rPr>
        <w:t>Όσον αφορά την εξέλιξη, είναι η ίδια και υπάρχουν οι ίδιες δυνατότητες, στις προαγωγές, στη σταδιοδρομία, στις υποχρεώσεις στις μονάδες που υπηρετούν. Όλα αυτά καθορίζονται από τις διατάξεις που ισχύουν για κάθε Σώμα.</w:t>
      </w:r>
    </w:p>
    <w:p>
      <w:pPr>
        <w:pStyle w:val="Style15"/>
        <w:rPr>
          <w:rFonts w:ascii="Courier New" w:hAnsi="Courier New" w:cs="Courier New"/>
        </w:rPr>
      </w:pPr>
      <w:r>
        <w:rPr>
          <w:rFonts w:cs="Courier New" w:ascii="Courier New" w:hAnsi="Courier New"/>
        </w:rPr>
        <w:t>Συμπερασματικά διαπιστώνεται ότι τα άρθρα που διέπουν την αρχή της ισότητος των δύο φύλων και προβλέπουν τα δικαιώματα των ανδρών και των γυναικών, περιλαμβάνονται μέσα στο νομοσχέδιο.</w:t>
      </w:r>
    </w:p>
    <w:p>
      <w:pPr>
        <w:pStyle w:val="Style15"/>
        <w:rPr>
          <w:rFonts w:ascii="Courier New" w:hAnsi="Courier New" w:cs="Courier New"/>
        </w:rPr>
      </w:pPr>
      <w:r>
        <w:rPr>
          <w:rFonts w:cs="Courier New" w:ascii="Courier New" w:hAnsi="Courier New"/>
        </w:rPr>
        <w:t>Όσον αφορά το δεύτερο σκέλος, τις ρυθμίσεις που προβλέπονται για την καλύτερη λειτουργία των Ενόπλων Δυνάμεων, πρέπει να τονίσουμε εκείνες που γίνονται στο δικαστικό κλάδο. Προβλέπονται στο άρθρο 6. Επίσης, υπάρχουν οι σαφείς ρυθμίσεις για τις αποζημιώσεις των σπουδαστριών και των σπουδαστών που αποχωρούν από τις Ανώτατες Στρατιωτικές Σχολές και από τις Σχολές των Υπαξιωματικών.</w:t>
      </w:r>
    </w:p>
    <w:p>
      <w:pPr>
        <w:pStyle w:val="Style15"/>
        <w:rPr>
          <w:rFonts w:ascii="Courier New" w:hAnsi="Courier New" w:cs="Courier New"/>
        </w:rPr>
      </w:pPr>
      <w:r>
        <w:rPr>
          <w:rFonts w:cs="Courier New" w:ascii="Courier New" w:hAnsi="Courier New"/>
        </w:rPr>
        <w:t>Θέμα προς λύση παρέμεινε μέχρι σήμερα η ρύθμιση της προέλευσης των αξιωματικών του Δικαστικού Σώματος των Ενόπλων Δυνάμεων. Η ρύθμιση χαρακτηρίζεται, από την προσπάθεια εξασφάλισης εισόδου στο Δικαστικό Σώμα των αξιοτέρων από τους υποψηφίους. Πράγματι, προβλέπεται από το υπό ψήφιση νομοσχέδιο ότι η πλήρωση των κενών θέσεων θα γίνεται με διαγωνισμό στον οποίο θα έχουν δικαίωμα συμμετοχής δικηγόροι του Δικαστικού, γραμματείς με ευδόκιμη υπηρεσία.</w:t>
      </w:r>
    </w:p>
    <w:p>
      <w:pPr>
        <w:pStyle w:val="Style15"/>
        <w:rPr>
          <w:rFonts w:ascii="Courier New" w:hAnsi="Courier New" w:cs="Courier New"/>
        </w:rPr>
      </w:pPr>
      <w:r>
        <w:rPr>
          <w:rFonts w:cs="Courier New" w:ascii="Courier New" w:hAnsi="Courier New"/>
        </w:rPr>
        <w:t>Με το υπό ψήφιση νομοσχέδιο επιχειρείται η άρση της αβεβαιότητας που υπάρχει, σε ό,τι αφορά τους εγγεγραμμένους στην Α` κατηγορία του ΑΟΑ. Επίσης, συμπληρώνεται η νομοθεσία κατά τέτοιο τρόπο, ώστε να είναι δυνατή η μεταβίβαση της κυριότητας του παρεχομένου οικοπέδου, πριν από την οριστική κοστολόγησή του, ώστε οι δικαιούχοι να μπορούν να το ενυποθηκεύουν προκειμένου να πάρουν στεγαστικό δάνειο ή να μπορούν να το μεταβιβάσουν.</w:t>
      </w:r>
    </w:p>
    <w:p>
      <w:pPr>
        <w:pStyle w:val="Style15"/>
        <w:rPr>
          <w:rFonts w:ascii="Courier New" w:hAnsi="Courier New" w:cs="Courier New"/>
        </w:rPr>
      </w:pPr>
      <w:r>
        <w:rPr>
          <w:rFonts w:cs="Courier New" w:ascii="Courier New" w:hAnsi="Courier New"/>
        </w:rPr>
        <w:t>Για την αναβάθμιση της ποιότητας των μονίμων υπαξιωματικών και για την εξασφάλιση της καλύτερης παροχής υπηρεσιών των εξερχομένων υπαξιωματικών καθιερώνεται με το υπό ψήφιση νομοσχέδιο, ως αναγκαίο τυπικό προσόν των υποψηφίων το απολυτήριο του Λυκείου. Επίσης, ρυθμίζεται και για το ακαδημαϊκό έτος 1991-1992 η εισαγωγή στις σχολές αυτές βάσει του νόμου 1351/83, περί εισαγωγής σπουδαστών στην τριτοβάθμια εκπαίδευση.</w:t>
      </w:r>
    </w:p>
    <w:p>
      <w:pPr>
        <w:pStyle w:val="Style15"/>
        <w:rPr>
          <w:rFonts w:ascii="Courier New" w:hAnsi="Courier New" w:cs="Courier New"/>
        </w:rPr>
      </w:pPr>
      <w:r>
        <w:rPr>
          <w:rFonts w:cs="Courier New" w:ascii="Courier New" w:hAnsi="Courier New"/>
        </w:rPr>
        <w:t>Επίσης, με το νομοσχέδιο ρυθμίζονται και πιθανά προβλήματα που μπορούν να δημιουργηθούν από την επικείμενη μείωση της θητείας. Για το λόγο αυτό καθιερώνεται η δυνατότητα ανακατάταξης, μετά τη λήξη της θητείας, οπλιτών για σύντομο χρονικό διάστημα από ένα έως τρία χρόνια. Με την παροχή αυτής της δυνατότητας παραμένουν στο στράτευμα ικανά στελέχη, ώστε να διατηρείται το αξιόμαχο των Ενόπλων Δυνάμεων και να μη δημιουργείται κανένα πρόβλημα στις τάξεις των Ενόπλων Δυνάμεων.</w:t>
      </w:r>
    </w:p>
    <w:p>
      <w:pPr>
        <w:pStyle w:val="Style15"/>
        <w:rPr>
          <w:rFonts w:ascii="Courier New" w:hAnsi="Courier New" w:cs="Courier New"/>
        </w:rPr>
      </w:pPr>
      <w:r>
        <w:rPr>
          <w:rFonts w:cs="Courier New" w:ascii="Courier New" w:hAnsi="Courier New"/>
        </w:rPr>
        <w:t>Σοβαρές τροποποιήσεις επιφέρει το νομοσχέδιο και στη νομοθεσία που διέπει τις ενώσεις των αποστράτων αξιωματικών. Εισάγεται ο δημοκρατικός θεσμός της εκλογής των μελών του διοικητικού συμβουλίου. Μέχρι τώρα όπως είναι γνωστό, στις ενώσεις των αποστράτων αξιωματικών τα διοικητικά συμβούλια ήταν δο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σχετικές διατάξεις του νομοσχεδίου καθορίζεται ο τρόπος εκλογής των μελών του Δ.Σ. τα οποία είναι 11μελή με 3ετή θητεία.</w:t>
      </w:r>
    </w:p>
    <w:p>
      <w:pPr>
        <w:pStyle w:val="Style15"/>
        <w:rPr>
          <w:rFonts w:ascii="Courier New" w:hAnsi="Courier New" w:cs="Courier New"/>
        </w:rPr>
      </w:pPr>
      <w:r>
        <w:rPr>
          <w:rFonts w:cs="Courier New" w:ascii="Courier New" w:hAnsi="Courier New"/>
        </w:rPr>
        <w:t>Επίσης, παρέχεται η ευχέρεια στον Υπουργό Εθνικής Αμύνης, να καλεί για κατάταξη αυτούς που έχουν συμπληρώσει το 19ο έτος της ηλικίας, ως κατώτατο όριο και να ρυθμίζει με απόφασή του τη διάρκεια της θητείας, με στόχο τη στερέωση της δημοκρατίας. Μέσω της εξασφάλισης της δυνατότητας ψήφου σε όλους τους Έλληνες, το νομοσχέδιο μεριμνά, ώστε με απόφαση του Υπουργού Εθνικής Αμύνης, να μπορούν να έρχονται, χωρίς να γίνεται έλεγχος της στρατολογικής τους κατάστασης, Έλληνες του εξωτερικού, προκειμένου να ψηφίσουν στις βουλευτικές και δημοτικές εκλογές.</w:t>
      </w:r>
    </w:p>
    <w:p>
      <w:pPr>
        <w:pStyle w:val="Style15"/>
        <w:rPr>
          <w:rFonts w:ascii="Courier New" w:hAnsi="Courier New" w:cs="Courier New"/>
        </w:rPr>
      </w:pPr>
      <w:r>
        <w:rPr>
          <w:rFonts w:cs="Courier New" w:ascii="Courier New" w:hAnsi="Courier New"/>
        </w:rPr>
        <w:t>Με όλα τα παραπάνω προκύπτει κατά τρόπο σαφή, ότι το νομοσχέδιο που συζητούμε σήμερα δίνει λύσεις σε αρκετά προβλήματα που υπάρχουν εδώ και χρόνια, και που προκαλούν τη δυσλειτουργία των Ενόπλων Δυνάμεων. Γι` αυτό η Νέα Δημοκρατία θα υπερψηφίσει το νομοσχέδιο, ώστε να καταστεί νόμος της Ελληνικής Πολιτείας και να υπάρχουν και οι ευεργετικές διατάξεις για τις Ένοπλες Δυνάμεις. Ευχαριστώ πολύ.</w:t>
      </w:r>
    </w:p>
    <w:p>
      <w:pPr>
        <w:pStyle w:val="Style15"/>
        <w:rPr>
          <w:rFonts w:ascii="Courier New" w:hAnsi="Courier New" w:cs="Courier New"/>
        </w:rPr>
      </w:pPr>
      <w:r>
        <w:rPr>
          <w:rFonts w:cs="Courier New" w:ascii="Courier New" w:hAnsi="Courier New"/>
        </w:rPr>
        <w:t>ΠΡΟΕΔΡΕΥΩΝ (Μανόλης Δρεττάκης): Ο Εισηγητής του ΠΑΣΟΚ, κ. Ζακολίκος, έχει το λόγο.</w:t>
      </w:r>
    </w:p>
    <w:p>
      <w:pPr>
        <w:pStyle w:val="Style15"/>
        <w:rPr>
          <w:rFonts w:ascii="Courier New" w:hAnsi="Courier New" w:cs="Courier New"/>
        </w:rPr>
      </w:pPr>
      <w:r>
        <w:rPr>
          <w:rFonts w:cs="Courier New" w:ascii="Courier New" w:hAnsi="Courier New"/>
        </w:rPr>
        <w:t>ΠΑΥΣΑΝΙΑΣ ΖΑΚΟΛΙΚΟΣ: Κυρίες και κύριοι συνάδελφοι, το νομοσχέδιο που συζητάμε σήμερα έχει την ιδιομορφία ότι είναι ένα και μόνο άρθρο, σαν καινούριο, εισαγόμενο νομοσχέδιο στη Βουλή. Είναι το άρθρο 1, το οποίο, πράγματι, εισάγει την ισότητα των δύο φύλων στο χώρο των Ενόπλων Δυνάμεων, κατά συνταγματική επιταγή, όπως επικαλείται και η εισηγητική έκθεση, αλλά και όπως πράγματι συμβαίνει, σε εκπλήρωση -όπως είπε και ο κ. συνάδελφος, εισηγητής της Νέας Δημοκρατίας- του άρθρου 4 της παρ. 2 του Συντάγματος.</w:t>
      </w:r>
    </w:p>
    <w:p>
      <w:pPr>
        <w:pStyle w:val="Style15"/>
        <w:rPr>
          <w:rFonts w:ascii="Courier New" w:hAnsi="Courier New" w:cs="Courier New"/>
        </w:rPr>
      </w:pPr>
      <w:r>
        <w:rPr>
          <w:rFonts w:cs="Courier New" w:ascii="Courier New" w:hAnsi="Courier New"/>
        </w:rPr>
        <w:t>Έτσι, λοιπόν, έρχεται σαν ένα νομοσχέδιο, όπου εμφανίζεται η ευαισθησία της Κυβέρνησης της Νέας Δημοκρατίας, να είναι συνεπής και να εκπληρώνει τις συνταγματικές επιταγές. Και το να έχει, μεν, αυτήν την ευαισθησία θα ήταν ευχάριστο για την Κυβέρνηση, για οποιαδήποτε Κυβέρνηση, και κυρίως για την Κυβέρνηση της Νέας Δημοκρατίας, όταν δεν είχαμε πριν από μερικές μέρες την αντίθετη τοποθέτησή της στη συνταγματικότητα των διατάξεων, που εισήχθησαν με το νομοσχέδιο του εκλογικού νόμου.</w:t>
      </w:r>
    </w:p>
    <w:p>
      <w:pPr>
        <w:pStyle w:val="Style15"/>
        <w:rPr>
          <w:rFonts w:ascii="Courier New" w:hAnsi="Courier New" w:cs="Courier New"/>
        </w:rPr>
      </w:pPr>
      <w:r>
        <w:rPr>
          <w:rFonts w:cs="Courier New" w:ascii="Courier New" w:hAnsi="Courier New"/>
        </w:rPr>
        <w:t>Επομένως, αυτό που μπορούσε κανείς να δεχθεί, ότι λόγω αυτής της ευαισθησίας η Νέα Δημοκρατία έφερε εδώ το νομοσχέδιο αυτό, δεν ισχύει και δεν είναι δυνατόν να της απονεμηθεί εύσημο. Ναι, είναι δεκτό ότι συμπορεύεται με τις διατάξεις του Συντάγματος, αλλά έχουμε την προηγούμενη συμπεριφορά της, η οποία αποδυναμώνει το επιχείρημα αυτό.</w:t>
      </w:r>
    </w:p>
    <w:p>
      <w:pPr>
        <w:pStyle w:val="Style15"/>
        <w:rPr>
          <w:rFonts w:ascii="Courier New" w:hAnsi="Courier New" w:cs="Courier New"/>
        </w:rPr>
      </w:pPr>
      <w:r>
        <w:rPr>
          <w:rFonts w:cs="Courier New" w:ascii="Courier New" w:hAnsi="Courier New"/>
        </w:rPr>
        <w:t>Αγαπητοί συνάδελφοι, το νομοσχέδιο αυτό δεν έχει, όπως θα αντιλαμβάνεσθε, να κουβεντιάσουμε πολλά επί της αρχής, διότι το σύνολο των άρθρων, εκτός από το πρώτο και από αυτά που είναι απαραίτητα, για να υλοποιήσουν αυτήν τη συνταγματική επιταγή, όλα, δηλαδή, τα υπόλοιπα άρθρα, είναι άρθρα τα οποία αντιμετωπίζουν υπαρκτά προβλήματα στο χώρο των Ενόπλων Δυνάμεων, τα οποία δημιουργήθηκαν κατά τη διαδρομή του χρόνου, όπως ακριβώς συμβαίνει με όλες τις περιπτώσεις σε όλους τους χώρους της δημόσιας διοίκησης. Όταν λοιπόν αντιλαμβάνεται κάποια στιγμή ο αρμόδιος Υπουργός, αλλά και οι υπηρετούντες στις Ένοπλες Δυνάμεις, ότι υπάρχουν ορισμένα κενά, ή ορισμένοι κανονισμοί, ή ορισμένες ρυθμίσεις, που δημιουργούν αδικίες, πρέπει, ασφαλώς, να βελτιωθούν, να συμπληρωθούν, ή να απαλειφθούν.</w:t>
      </w:r>
    </w:p>
    <w:p>
      <w:pPr>
        <w:pStyle w:val="Style15"/>
        <w:rPr>
          <w:rFonts w:ascii="Courier New" w:hAnsi="Courier New" w:cs="Courier New"/>
        </w:rPr>
      </w:pPr>
      <w:r>
        <w:rPr>
          <w:rFonts w:cs="Courier New" w:ascii="Courier New" w:hAnsi="Courier New"/>
        </w:rPr>
        <w:t>H εισαγωγή αυτού του νομοσχεδίου, και εκεί θα μείνω σε ορισμένες γενικές παρατηρήσεις, διότι έχουμε συμφωνήσει με τον κύριο Υπουργό τα άρθρα να τα συζητήσουμε αύριο...</w:t>
      </w:r>
    </w:p>
    <w:p>
      <w:pPr>
        <w:pStyle w:val="Style15"/>
        <w:rPr>
          <w:rFonts w:ascii="Courier New" w:hAnsi="Courier New" w:cs="Courier New"/>
        </w:rPr>
      </w:pPr>
      <w:r>
        <w:rPr>
          <w:rFonts w:cs="Courier New" w:ascii="Courier New" w:hAnsi="Courier New"/>
        </w:rPr>
        <w:t>ΙΩΑΝΝΗΣ ΒΑΡΒΙΤΣΙΩΤΗΣ(Υπ. Εθνικής Άμυνας): Όχι, όλα. Τα πρώτα μπορούμε να τα συζητήσουμε.</w:t>
      </w:r>
    </w:p>
    <w:p>
      <w:pPr>
        <w:pStyle w:val="Style15"/>
        <w:rPr>
          <w:rFonts w:ascii="Courier New" w:hAnsi="Courier New" w:cs="Courier New"/>
        </w:rPr>
      </w:pPr>
      <w:r>
        <w:rPr>
          <w:rFonts w:cs="Courier New" w:ascii="Courier New" w:hAnsi="Courier New"/>
        </w:rPr>
        <w:t>ΠΑΥΣΑΝΙΑΣ ΖΑΚΟΛΙΚΟΣ: Κύριε Υπουργέ, δεν έχουμε καμία αντίρρηση. Αύριο θα τελειώσουμε, δεν έχουμε και αντικείμενο.</w:t>
      </w:r>
    </w:p>
    <w:p>
      <w:pPr>
        <w:pStyle w:val="Style15"/>
        <w:rPr>
          <w:rFonts w:ascii="Courier New" w:hAnsi="Courier New" w:cs="Courier New"/>
        </w:rPr>
      </w:pPr>
      <w:r>
        <w:rPr>
          <w:rFonts w:cs="Courier New" w:ascii="Courier New" w:hAnsi="Courier New"/>
        </w:rPr>
        <w:t>Η εισαγωγή αυτού του νομοσχεδίου, κυρίες και κύριοι συνάδελφοι, έχει μια συγκεκριμένη αιτιολόγηση. Ήλθε προ των δημοτικών εκλογών σαν επείγον αιφνιαδιαστικά. Και προσωπικά πιστεύω ότι αυτό κρίθηκε σκόπιμο, διότι δημιουργούσε ένα κλίμα -την περίοδο εκείνη που αγρεύαν τα πολιτικά κόμματα ψήφους για τις δημοτικές εκλογές- στις γυναίκες με την ελπίδα της εισαγωγής τους στις Ανώτατες Σχολές. Όταν πέρασαν οι εκλογές το νομοσχέδιο αυτό, βέβαια, έχασε το ενδιαφέρον του από πλευράς εντυπώσεων.</w:t>
      </w:r>
    </w:p>
    <w:p>
      <w:pPr>
        <w:pStyle w:val="Style15"/>
        <w:rPr>
          <w:rFonts w:ascii="Courier New" w:hAnsi="Courier New" w:cs="Courier New"/>
        </w:rPr>
      </w:pPr>
      <w:r>
        <w:rPr>
          <w:rFonts w:cs="Courier New" w:ascii="Courier New" w:hAnsi="Courier New"/>
        </w:rPr>
        <w:t>Θέλω, όμως, να επισημάνω και να τονίσω ότι, παρά την αιφνιαδιαστική εισαγωγή για διαφόρους λόγους, είχαμε την πλήρη άνεση να συζητήσουμε το νομοσχέδιο αυτό σε τρείς συνεδριάσεις της αρμόδιας επιτροπής. Και όχι μόνο αυτό, αλλά συνδιαμορφώσαμε με τη θέληση και την αποδοχή του κυρίου Υπουργού ορισμένα άρθρα και ο κύριος Υπουργός συγκατατέθηκε να αποσύρει μια σειρά από άρθρα, ή να τα βελτιώσει όπου εμείς πιστεύαμε ότι δημιουργούσαν προϋποθέσεις για παρεξηγήσεις στον ευαίσθητο αυτό χώρο των ενόπλων δυνάμεων, ή ότι ήταν διατάξεις που αποσκοπούσαν φωτογραφικά στην αντιμετώπιση προσωπικών περιπτώσεων.</w:t>
      </w:r>
    </w:p>
    <w:p>
      <w:pPr>
        <w:pStyle w:val="Style15"/>
        <w:rPr>
          <w:rFonts w:ascii="Courier New" w:hAnsi="Courier New" w:cs="Courier New"/>
        </w:rPr>
      </w:pPr>
      <w:r>
        <w:rPr>
          <w:rFonts w:cs="Courier New" w:ascii="Courier New" w:hAnsi="Courier New"/>
        </w:rPr>
        <w:t>Έτσι, λοιπόν, πρέπει να πούμε ότι τα άρθρα τελικά διαμορφώθηκαν μετά από παρεμβάσεις της αντιπολίτευσης, από αποδοχή του Υπουργού των διαφόρων δικών μας παρατηρήσεων, όπου με αίσθημα ευθύνης όλη η αντιπολίτευση αλλά και η κυβερνητική παράταξη προσπαθήσαμε να αντιμετωπίσουμε με μιά ιδιαίτερη κοινωνική ευαισθησία και να λύσουμε υπαρκτά προβλήματα που έχουν δημιουργηθεί στο χώρο του Υπουργείου Εθνικής Άμυνας.</w:t>
      </w:r>
    </w:p>
    <w:p>
      <w:pPr>
        <w:pStyle w:val="Style15"/>
        <w:rPr>
          <w:rFonts w:ascii="Courier New" w:hAnsi="Courier New" w:cs="Courier New"/>
        </w:rPr>
      </w:pPr>
      <w:r>
        <w:rPr>
          <w:rFonts w:cs="Courier New" w:ascii="Courier New" w:hAnsi="Courier New"/>
        </w:rPr>
        <w:t xml:space="preserve">Τα προβλήματα αυτά, κύριοι συνάδελφοι, δημιουργήθηκαν όχι διότι άλλαξαν πολύ οι συνθήκες στο χώρο, όχι διότι υπήρχαν αντικειμενικές συνθήκες που διαμόρφωσαν τα προβλήματα, αλλά μπορούμε να επισημάνουμε ότι τα προβλήματα αυτά δημιουργήθηκαν ακριβώς γιατί υπάρχει μια κακή παράδοση στη Βουλή, αν θέλετε, να νομοθετεί περιστασιακά και κάτω υπό πίεση με διάφορες τροπολογίες και έτσι δεν έχει την άνεση να μελετήσει και να μπορέσει να εντοπίσει τις επιπτώσεις που δημιουργεί κάποιο σχέδιο νόμου που έρχεται προς συζήτηση στη Βουλή. </w:t>
      </w:r>
    </w:p>
    <w:p>
      <w:pPr>
        <w:pStyle w:val="Style15"/>
        <w:rPr>
          <w:rFonts w:ascii="Courier New" w:hAnsi="Courier New" w:cs="Courier New"/>
        </w:rPr>
      </w:pPr>
      <w:r>
        <w:rPr>
          <w:rFonts w:cs="Courier New" w:ascii="Courier New" w:hAnsi="Courier New"/>
        </w:rPr>
        <w:t>Αυτή τη στιγμή προσπαθήσαμε όλοι -και θα προσπαθήσουμε και αύριο- να άρουμε τις όποιες αδικίες αντικειμενικά υπάρχουν στο χώρο και αφορούν στελέχη των Ενόπλων Δυνάμεων. Πολύ φοβούμαι, όμως, ότι υπάρχει άμεσος κίνδυνος να πέσουμε και εμείς στο ίδιο λάθος, διότι δεν έχουμε ούτε τις δυνατότητες, ούτε το χρόνο να μελετήσουμε τις επιπτώσεις που θα έχει μια οποιαδήποτε τροπολογία -που έρχοναι με ρυθμό χιονοστιβάδας σε εμάς- που πιθανόν να υπάρχουν αδικίες, τις οποίες είμαστε υποχρεωμένοι και είμαστε διατεθειμένοι να άρουμε και είμαστε διατεθειμένοι όλοι να βοηθήσουμε σ'αυτό τον ευαίσθητο χώρο, αλλά υπάρχει κίνδυνος -επαναλαμβάνω- να πέσουμε και εμείς στα ίδια λάθη που έπεσαν οι προηγούμενοι συνάδελφοί μας, οι προηγούμενοι Υπουργοί, οι οποίοι έφεραν τις διατάξεις που σήμερα αποτελούν τροχοπέδη ή και αδικία.</w:t>
      </w:r>
    </w:p>
    <w:p>
      <w:pPr>
        <w:pStyle w:val="Style15"/>
        <w:rPr>
          <w:rFonts w:ascii="Courier New" w:hAnsi="Courier New" w:cs="Courier New"/>
        </w:rPr>
      </w:pPr>
      <w:r>
        <w:rPr>
          <w:rFonts w:cs="Courier New" w:ascii="Courier New" w:hAnsi="Courier New"/>
        </w:rPr>
        <w:t>Στόχος όλων μας, κυρίες και κύριοι συνάδελφοι -έστω και μ'αυτήν την παρέμβασή μας με το νομοσχέδιο αυτό, που όπως είπα και προηγούμενα δεν έχει αρχή και δεν έχει αρχή διότι δεν είναι κάτι το καινούριο εκτός από το άρθρο 1- είναι να βελτιώσουμε το χώρο των Ενόπλων Δυνάμεων, να αποκτήσει συνοχή, να απεμπλακεί από τις παρεμβάσεις της πολιτικής και να αξιοποιήσουμε τα ικανά στελέχη που απερίσπαστα πρέπει να εκτελέσουν το καθήκον τους στον ευαίσθητο για την Ελλάδα και το Έθνος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κύριοι συνάδελφοι, διότι δε νομίζω ότι δεν συμφωνούμε όλοι, ότι ο χώρος αυτός πλέον, κάτω από τις συγκεκριμένες συνθήκες που διαμορφώνονται σήμερα και στην ευρύτερη περιοχή της Μεσογείου, αλλά και παγκόσμια -πρέπει να το πάρουμε απόφαση όλοι-είναι ένας χώρος που τα στελέχη του πρέπει να γνωρίζουν ότι δεν θα παρεμβληθεί κανένα εμπόδιο στη βαθμολογική τους εξέλιξη. Δεν θα βρεθεί κανείς να παρέμβει, ώστε να σταματήσει την πορεία τους, σύμφωνα με τις ικανότητες, την προσπάθεια που καταβάλουν και την επαγγελματική τους επάρκεια.</w:t>
      </w:r>
    </w:p>
    <w:p>
      <w:pPr>
        <w:pStyle w:val="Style15"/>
        <w:rPr>
          <w:rFonts w:ascii="Courier New" w:hAnsi="Courier New" w:cs="Courier New"/>
        </w:rPr>
      </w:pPr>
      <w:r>
        <w:rPr>
          <w:rFonts w:cs="Courier New" w:ascii="Courier New" w:hAnsi="Courier New"/>
        </w:rPr>
        <w:t>Νομίζω, λοιπόν, ότι είναι ευκαιρία αυτό το νομοσχέδιο για να διαδηλώσουμε για άλλη μια φορά υπεύθυνα εμείς από το χώρο της Αντιπολίτευσης, από το κόμμα του ΠΑΣΟΚ, ότι πρέπει να γίνει μια κοινή προσπάθεια, για να μπορέσουμε να δημιουργήσουμε τέτοιες συνθήκες οι οποίες θα εμπεδώσουν στα στελέχη των Ενόπλων Δυνάμεων τη βεβαιότητα ότι τους αντιμετωπίζουμε σαν κρατικούς λειτουργούς ενός ευαίσθητου χώρου, που ναι μεν δεν είναι μέσα στη δομή της πολιτείας για ανάπτυξη παραγωγικότητας, από την άλλη πλευρά, όμως, έχουν την ύψιστη ευθύνη να παράσχουν το αίσθημα ασφαλείας στον ελληνικό Λαό, για να μπορέσει εκείνος να μπει στη διαδικασία της παραγωγής και της παραγωγικότητας.</w:t>
      </w:r>
    </w:p>
    <w:p>
      <w:pPr>
        <w:pStyle w:val="Style15"/>
        <w:rPr>
          <w:rFonts w:ascii="Courier New" w:hAnsi="Courier New" w:cs="Courier New"/>
        </w:rPr>
      </w:pPr>
      <w:r>
        <w:rPr>
          <w:rFonts w:cs="Courier New" w:ascii="Courier New" w:hAnsi="Courier New"/>
        </w:rPr>
        <w:t xml:space="preserve">Θα μου επιτρέψετε, κύριε Υπουργέ, να πω ότι αυτή η ευχή και αυτή η προσπάθεια, που πράγματι καταβλήθηκα και καταβάλλ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πιτροπή μας, δεν θα έχει αντίκρισμα, εάν η πολιτική η οποία ασκείται σήμερα στο χώρο των Ενόπλων Δυνάμεων, δεν εναρμονίζεται μ' αυτές τις επιδιώξεις και με την επιθυμία όλων των πολιτικών δυνάμεων.</w:t>
      </w:r>
    </w:p>
    <w:p>
      <w:pPr>
        <w:pStyle w:val="Style15"/>
        <w:rPr>
          <w:rFonts w:ascii="Courier New" w:hAnsi="Courier New" w:cs="Courier New"/>
        </w:rPr>
      </w:pPr>
      <w:r>
        <w:rPr>
          <w:rFonts w:cs="Courier New" w:ascii="Courier New" w:hAnsi="Courier New"/>
        </w:rPr>
        <w:t>Και δεν έχει αντίκρισμα, διότι γνωρίζετε πολύ καλά ότι έχει αναστατωθεί ο χώρος αυτός σήμερα, διότι γίνονται μεταθέσεις, αποσπάσεις, διώξεις και δημιουργούν ένα πάρα πολύ άσχημο κλίμα. Και όποια κοινή προσπάθεια και αν καταβάλουμε, εάν δεν αποφασίσουμε από κοινού ότι ο χώρος αυτός θα πρέπει να αφεθεί, να ηρεμήσει και αν δεν αποφασίσουμε από κοινού ότι εκείνοι που θα καταλαμβάνουν τις ανώτατες θέσεις, θα είναι μόνο όσοι διαθέτουν τα απαιτούμενα προσόντα και έχουν καταβάλλει την απαιτούμενη προσπάθεια για μόρφωση, επιμόρφωση και όσοι πέραν τούτου έχουν δώσει δείγματα γραφής ότι σέβονται και υπηρετούν το Σύνταγμα και το δημοκρατικό πολίτευμα της Χώρας μας,δεν είναι δυνατόν να γίνει τίποτε. Και θα πέσει στο κενό οποιαδήποτε προσπάθεια, όταν παρεμβάλλονται προσωπικές αντιδικίες, όταν υπάρχουν έξωθεν παρεμβάσεις και δημιουργούν έτσι δικαιολογημένα την πικρία στους αξιωματικούς, ότι κάτι άλλο συμβαίνει και προσπαθεί η οποιαδήποτε πολιτική παράταξη να επηρεάσει την εξέλιξη της πορείας όλων αυτών, στους οποίους ο ελληνικός Λαός έχει εμπιστευτεί την ασφάλεια του εθνικού χώρου.</w:t>
      </w:r>
    </w:p>
    <w:p>
      <w:pPr>
        <w:pStyle w:val="Style15"/>
        <w:rPr>
          <w:rFonts w:ascii="Courier New" w:hAnsi="Courier New" w:cs="Courier New"/>
        </w:rPr>
      </w:pPr>
      <w:r>
        <w:rPr>
          <w:rFonts w:cs="Courier New" w:ascii="Courier New" w:hAnsi="Courier New"/>
        </w:rPr>
        <w:t>Νομίζω, λοιπόν, ότι δεν θα κάνουμε τίποτε, αν λύσουμε όλα τα αιτήματα και τις περιπτώσεις που αντιμετωπίζει το Ν/Σ και είναι υπαρκτές και χρήζουν κάποιας παρέμβασης, και δεν ξεφύγουμε από τη νοοτροπία ότι πρέπει οι Ένοπλες Δυνάμεις να είναι κάποια στεγανά της οποιασδήποτε πολιτικής παράταξης.</w:t>
      </w:r>
    </w:p>
    <w:p>
      <w:pPr>
        <w:pStyle w:val="Style15"/>
        <w:rPr>
          <w:rFonts w:ascii="Courier New" w:hAnsi="Courier New" w:cs="Courier New"/>
        </w:rPr>
      </w:pPr>
      <w:r>
        <w:rPr>
          <w:rFonts w:cs="Courier New" w:ascii="Courier New" w:hAnsi="Courier New"/>
        </w:rPr>
        <w:t>Οι εμπειρίες του παρελθόντος, αγαπητοί συνάδελφοι, είναι διδακτικές. Αυτές ακριβώς οι νοοτροπίες έδωσαν την ευχέρεια σε επιλήσμονες του καθήκοντος αξιωματικούς να δημιουργήσουν τις "κόκκινες προβιές" και τις κίτρινες μαργαρίτες και να μην μπορούμε...</w:t>
      </w:r>
    </w:p>
    <w:p>
      <w:pPr>
        <w:pStyle w:val="Style15"/>
        <w:rPr>
          <w:rFonts w:ascii="Courier New" w:hAnsi="Courier New" w:cs="Courier New"/>
        </w:rPr>
      </w:pPr>
      <w:r>
        <w:rPr>
          <w:rFonts w:cs="Courier New" w:ascii="Courier New" w:hAnsi="Courier New"/>
        </w:rPr>
        <w:t>ΣΤΡΑΤΗΣ ΚΟΡΑΚΑΣ:Οι κυβερνήσεις, κύριε συνάδελφε, έφτιαχναν τις συμφωνίες τύπου "προβιάς".</w:t>
      </w:r>
    </w:p>
    <w:p>
      <w:pPr>
        <w:pStyle w:val="Style15"/>
        <w:rPr>
          <w:rFonts w:ascii="Courier New" w:hAnsi="Courier New" w:cs="Courier New"/>
        </w:rPr>
      </w:pPr>
      <w:r>
        <w:rPr>
          <w:rFonts w:cs="Courier New" w:ascii="Courier New" w:hAnsi="Courier New"/>
        </w:rPr>
        <w:t>ΠΡΟΕΔΡΕΥΩΝ (Μανόλης Δρεττάκης):Κύριε Κόρακα, παρακαλώ μη διακόπτετε.</w:t>
      </w:r>
    </w:p>
    <w:p>
      <w:pPr>
        <w:pStyle w:val="Style15"/>
        <w:rPr>
          <w:rFonts w:ascii="Courier New" w:hAnsi="Courier New" w:cs="Courier New"/>
        </w:rPr>
      </w:pPr>
      <w:r>
        <w:rPr>
          <w:rFonts w:cs="Courier New" w:ascii="Courier New" w:hAnsi="Courier New"/>
        </w:rPr>
        <w:t>ΠΑΥΣΑΝΙΑΣ ΖΑΚΟΛΙΚΟΣ:Δεν καταλαβαίνω, κύριε Κόρακα, γιατί πάντοτε θέλετε να είσθε τιμητής ορισμέν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σας απαντήσω όταν θα έλθει η ώρα.</w:t>
      </w:r>
    </w:p>
    <w:p>
      <w:pPr>
        <w:pStyle w:val="Style15"/>
        <w:rPr>
          <w:rFonts w:ascii="Courier New" w:hAnsi="Courier New" w:cs="Courier New"/>
        </w:rPr>
      </w:pPr>
      <w:r>
        <w:rPr>
          <w:rFonts w:cs="Courier New" w:ascii="Courier New" w:hAnsi="Courier New"/>
        </w:rPr>
        <w:t>ΠΑΥΣΑΝΙΑΣ ΖΑΚΟΛΙΚΟΣ:Πώς με διακόπτετε; Εσείς μόνο κόπτεσθε γι` αυτό το πράγμα ή όλος ο ελληνικός Λαός και όλη η δημοκρατική παράταξη; Δεν μπορεί να δίνετε τέτοια εντύπωση.</w:t>
      </w:r>
    </w:p>
    <w:p>
      <w:pPr>
        <w:pStyle w:val="Style15"/>
        <w:rPr>
          <w:rFonts w:ascii="Courier New" w:hAnsi="Courier New" w:cs="Courier New"/>
        </w:rPr>
      </w:pPr>
      <w:r>
        <w:rPr>
          <w:rFonts w:cs="Courier New" w:ascii="Courier New" w:hAnsi="Courier New"/>
        </w:rPr>
        <w:t>ΣΤΡΑΤΗΣ ΚΟΡΑΚΑΣ:Θα σας απαντήσω.</w:t>
      </w:r>
    </w:p>
    <w:p>
      <w:pPr>
        <w:pStyle w:val="Style15"/>
        <w:rPr>
          <w:rFonts w:ascii="Courier New" w:hAnsi="Courier New" w:cs="Courier New"/>
        </w:rPr>
      </w:pPr>
      <w:r>
        <w:rPr>
          <w:rFonts w:cs="Courier New" w:ascii="Courier New" w:hAnsi="Courier New"/>
        </w:rPr>
        <w:t>ΠΡΟΕΔΡΕΥΩΝ (Μανόλης Δρεττάκης):Κύριε Κόρακα, σας παρακαλώ!</w:t>
      </w:r>
    </w:p>
    <w:p>
      <w:pPr>
        <w:pStyle w:val="Style15"/>
        <w:rPr>
          <w:rFonts w:ascii="Courier New" w:hAnsi="Courier New" w:cs="Courier New"/>
        </w:rPr>
      </w:pPr>
      <w:r>
        <w:rPr>
          <w:rFonts w:cs="Courier New" w:ascii="Courier New" w:hAnsi="Courier New"/>
        </w:rPr>
        <w:t>ΣΤΡΑΤΗΣ ΚΟΡΑΚΑΣ:Μα, απευθύνεται σε μένα, κύριε Πρόεδρε.</w:t>
      </w:r>
    </w:p>
    <w:p>
      <w:pPr>
        <w:pStyle w:val="Style15"/>
        <w:rPr>
          <w:rFonts w:ascii="Courier New" w:hAnsi="Courier New" w:cs="Courier New"/>
        </w:rPr>
      </w:pPr>
      <w:r>
        <w:rPr>
          <w:rFonts w:cs="Courier New" w:ascii="Courier New" w:hAnsi="Courier New"/>
        </w:rPr>
        <w:t>ΠΑΥΣΑΝΙΑΣ ΖΑΚΟΛΙΚΟΣ:Μα, με διακόψατε, κύριε Κόρακα.</w:t>
      </w:r>
    </w:p>
    <w:p>
      <w:pPr>
        <w:pStyle w:val="Style15"/>
        <w:rPr>
          <w:rFonts w:ascii="Courier New" w:hAnsi="Courier New" w:cs="Courier New"/>
        </w:rPr>
      </w:pPr>
      <w:r>
        <w:rPr>
          <w:rFonts w:cs="Courier New" w:ascii="Courier New" w:hAnsi="Courier New"/>
        </w:rPr>
        <w:t>ΠΡΟΕΔΡΕΥΩΝ (Μανόλης Δρεττάκης):Θα έλθει η ώρα σας να μιλήσετε, κύριε Κόρακα, σας παρακαλώ!</w:t>
      </w:r>
    </w:p>
    <w:p>
      <w:pPr>
        <w:pStyle w:val="Style15"/>
        <w:rPr>
          <w:rFonts w:ascii="Courier New" w:hAnsi="Courier New" w:cs="Courier New"/>
        </w:rPr>
      </w:pPr>
      <w:r>
        <w:rPr>
          <w:rFonts w:cs="Courier New" w:ascii="Courier New" w:hAnsi="Courier New"/>
        </w:rPr>
        <w:t>ΠΑΥΣΑΝΙΑΣ ΖΑΚΟΛΙΚΟΣ:Επομένως, πιστεύω ότι η αρνητική εμπειρία του παρελθόντος είναι εκείνη η οποία πρέπει να μας οδηγήσει στην από κοινού αποδοχή ορισμένων συγκεκριμένων όρων συμπεριφοράς στο χώρο αυτό, για να μπορέσει πράγματι ο χώρος αυτός να ανταποκριθεί στις υποχρεώσεις του. Να μπορέσουν πράγματι τα στελέχη των Ενόπλων Δυνάμεων να αποδώσουν εκείνο το οποίο είναι απαραίτητο, για να διασφαλίσουμε τα κυριαρχικά μας δικαιώματα, την εθνική μας ανεξαρτησία και την εδαφική μας ακεραιότητα, για να μπορέσουν απερίσπαστοι και έξω από κομματικές ταμπέλες να διαμορφώσουν και αυτοί, με συνευθύνη γι` αυτή τη χώρα, όλες τις προϋποθέσεις για να πάμε μπροστά στη σύγχρονη πραγματικότητα, που διαμορφώνεται, όχι μόνο στην Ευρώπη και στα Βαλκάνια, αλλά και σε ολόκληρο τον κόσμο.</w:t>
      </w:r>
    </w:p>
    <w:p>
      <w:pPr>
        <w:pStyle w:val="Style15"/>
        <w:rPr>
          <w:rFonts w:ascii="Courier New" w:hAnsi="Courier New" w:cs="Courier New"/>
        </w:rPr>
      </w:pPr>
      <w:r>
        <w:rPr>
          <w:rFonts w:cs="Courier New" w:ascii="Courier New" w:hAnsi="Courier New"/>
        </w:rPr>
        <w:t>Εμείς λοιπόν, κύριε Πρόεδρε, για να τελειώσω, γιατί δεν χρειάζεται περισσότερο να μακρηγορούμε όπως ήλθε αυτό το νομοσχέδιο, με τις βελτιώσεις που κάναμε στην Κοινοβουλευτική Επιτροπή και τις τροπολογίες που ήλθαν και θα τις μελετήσουμε με επιμέλεια, θα βοηθήσουμε να αρθούν ό,τι εμπόδια υπάρχουν, ή να βελτιώσουμε ορισμένες καταστάσεις. Αλλά επειδή βλέπω ότι άρχισε να δημιουργείται ένας τόμος τροπολογιών, θα παρακαλούσα να το δούμε από κοινού, ούτως ώστε αυτές οι τροπολογίες να πάνε όλες στους υπηρεσιακούς παράγοντες, να μελετηθούν, να τις δούμε ξανά, και με μια άλλη ευκαιρία, (διότι θα είναι επικίνδυνο να δεχθούμε όλες τις τροπολογίες αυτές), να μπορέσουμε πάλι να τις συζητήσουμε σε ένα άλλο νομοσχέδιο, για να ολοκληρώσουμε πλέον την όποια παρέμβασή μας σε θέματα που αφορούν κυρίως το προσωπικό, πολιτικό και στρατιωτικό. Διότι δεν πρέπει να ξεχνάμε ότι όλος αυτός ο κόσμος που είναι σ` αυτό το χώρο των Ενόπλων Δυνάμεων, έχει προβλήματα, τα οποία δεν είναι γνωστά στον πολύ κόσμο. Ανθρώπινα προβλήματα που έχει η κάθε οικογένεια και ο κάθε Έλληνας πολίτης. Χρειάζεται λοιπόν να σκύψουμε πάνω στα προβλήματα αυτά. Αλλά το σπουδαιότερο, χρειάζεται να αποβάλουμε την επιθυμία που αυτήν τη στιγμή η κυβέρνηση έχει κάνει εμφανή, να μετατρέψει τις Ένοπλες Δυνάμεις σε ένα στεγανό προς όφελος της δικής της παράταξης.</w:t>
      </w:r>
    </w:p>
    <w:p>
      <w:pPr>
        <w:pStyle w:val="Style15"/>
        <w:rPr>
          <w:rFonts w:ascii="Courier New" w:hAnsi="Courier New" w:cs="Courier New"/>
        </w:rPr>
      </w:pPr>
      <w:r>
        <w:rPr>
          <w:rFonts w:cs="Courier New" w:ascii="Courier New" w:hAnsi="Courier New"/>
        </w:rPr>
        <w:t>Πέρασαν εκείνες οι εποχές. Άλλη είναι η αποστολή των Ενόπλων Δυνάμεων σήμερα και πιστεύω ότι πρέπει να παρέμβουμε θεσμικά για να μπορέσουμε να έχουμε το καλύτερο αποτέλεσμα και να μπορέσουν και οι ίδιοι, οι οποίοι υπηρετούν στις Ένοπλες Δυνάμεις να αισθάνονται ασφαλείς και ότι μόνο το αξιοκρατικό κριτήριο θα είναι το μοναδικό στοιχείο, που θα επηρεάζει την πορεία τους μέσα στο χώρο που επέλεξαν ελεύθερα για να κάνουν την καριέρα τους.</w:t>
      </w:r>
    </w:p>
    <w:p>
      <w:pPr>
        <w:pStyle w:val="Style15"/>
        <w:rPr>
          <w:rFonts w:ascii="Courier New" w:hAnsi="Courier New" w:cs="Courier New"/>
        </w:rPr>
      </w:pPr>
      <w:r>
        <w:rPr>
          <w:rFonts w:cs="Courier New" w:ascii="Courier New" w:hAnsi="Courier New"/>
        </w:rPr>
        <w:t>Με αυτές τις παρατηρήσεις κλείνω την ομιλία μου επί της αρχής του νομοσχεδίου.</w:t>
      </w:r>
    </w:p>
    <w:p>
      <w:pPr>
        <w:pStyle w:val="Style15"/>
        <w:rPr>
          <w:rFonts w:ascii="Courier New" w:hAnsi="Courier New" w:cs="Courier New"/>
        </w:rPr>
      </w:pPr>
      <w:r>
        <w:rPr>
          <w:rFonts w:cs="Courier New" w:ascii="Courier New" w:hAnsi="Courier New"/>
        </w:rPr>
        <w:t>Κύριε Υπουργέ, όπως είπαμε, στα άρθρα θα δούμε ιδιαίτερα τις τροπολογίες τις οποίες και εσείς θα φέρετε και οι συνάδελφοι, οι οποίοι έχουν ήδη καταθέσει και έχει δημιουργηθεί έτσι ένας μικρός φάκελος τροπολογιών.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Κύριοι συνάδελφοι και κύριε Υπουργέ, επειδή ο κ. Ζακολίκος αναφέρθηκε στις πολλές τροπολογίες, θα ήταν σκόπιμο να υπάρξει κάποια συνεννόηση, ώστε αύριο να μην βρεθούμε στο τέλος με πλήρη ασυνεννοησία. Καλό θα είναι να υπάρξει μια συνεννόηση για να προχωρήσει ομαλά και το θέμα των τροπολογιών με κοινή, υποθέτω, συμφωνία των κομμάτων.</w:t>
      </w:r>
    </w:p>
    <w:p>
      <w:pPr>
        <w:pStyle w:val="Style15"/>
        <w:rPr>
          <w:rFonts w:ascii="Courier New" w:hAnsi="Courier New" w:cs="Courier New"/>
        </w:rPr>
      </w:pPr>
      <w:r>
        <w:rPr>
          <w:rFonts w:cs="Courier New" w:ascii="Courier New" w:hAnsi="Courier New"/>
        </w:rPr>
        <w:t>ΙΩΑΝΝΗΣ ΒΑΡΒΙΤΣΙΩΤΗΣ (Υπουργός Εθνικής Άμυνας): Μάλιστα, κύριε Πρόεδρε.</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από τον Πρόεδρο του ΠΑΣΟΚ κ. Ανδρέα Παπανδρέου ο Πρόεδρος της Βουλής έλαβε την ακόλουθη επιστολή:</w:t>
      </w:r>
    </w:p>
    <w:p>
      <w:pPr>
        <w:pStyle w:val="Style15"/>
        <w:rPr>
          <w:rFonts w:ascii="Courier New" w:hAnsi="Courier New" w:cs="Courier New"/>
        </w:rPr>
      </w:pPr>
      <w:r>
        <w:rPr>
          <w:rFonts w:cs="Courier New" w:ascii="Courier New" w:hAnsi="Courier New"/>
        </w:rPr>
        <w:t>"Αξιότιμε κύριε Πρόεδρε.</w:t>
      </w:r>
    </w:p>
    <w:p>
      <w:pPr>
        <w:pStyle w:val="Style15"/>
        <w:rPr>
          <w:rFonts w:ascii="Courier New" w:hAnsi="Courier New" w:cs="Courier New"/>
        </w:rPr>
      </w:pPr>
      <w:r>
        <w:rPr>
          <w:rFonts w:cs="Courier New" w:ascii="Courier New" w:hAnsi="Courier New"/>
        </w:rPr>
        <w:t>Έχω την τιμή να σας γνωρίσω, ότι κατά τη συζήτηση στη Βουλή του θέματος "Εισαγωγή γυναικών στις ανώτατες στρατιωτικές σχολές, ρύθμιση στρατολογικών θεμάτων και άλλες διατάξεις", σύμφωνα με τη διανεμηθείσα ημερήσια διάταξη, ορίζω ως Κοινοβουλευτικό Εκπρόσωπο το Βουλευτή του ΠΑΣΟΚ κ. Γιάννη Χαραλαμπόπουλο".</w:t>
      </w:r>
    </w:p>
    <w:p>
      <w:pPr>
        <w:pStyle w:val="Style15"/>
        <w:rPr>
          <w:rFonts w:ascii="Courier New" w:hAnsi="Courier New" w:cs="Courier New"/>
        </w:rPr>
      </w:pPr>
      <w:r>
        <w:rPr>
          <w:rFonts w:cs="Courier New" w:ascii="Courier New" w:hAnsi="Courier New"/>
        </w:rPr>
        <w:t>Επίσης, κύριοι συνάδελφοι, έχω την τιμή να σας γνωρίσω ότι ο συνάδελφος κ. Λιάπης απέστειλε στον Πρόεδρο της Βουλής την ακόλουθη επιστολή:</w:t>
      </w:r>
    </w:p>
    <w:p>
      <w:pPr>
        <w:pStyle w:val="Style15"/>
        <w:rPr>
          <w:rFonts w:ascii="Courier New" w:hAnsi="Courier New" w:cs="Courier New"/>
        </w:rPr>
      </w:pPr>
      <w:r>
        <w:rPr>
          <w:rFonts w:cs="Courier New" w:ascii="Courier New" w:hAnsi="Courier New"/>
        </w:rPr>
        <w:t>"Κύριε Πρόεδρε, σας γνωρίζω ότι πρόκειται να λάβω μέρος στο Διατλαντικό και Οικονομικό FORUM, που θα γίνει στις Βρυξέλλες από 29.11.90 έως και 30.11.90, που διοργανώνει το Ίδρυμα Αντενάουερ. Κατόπιν τούτου ζητώ την άδειά σας να απουσιάσω εκτός Ελλάδος από 28.11.90 έως και 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ω την τιμή να σας πληροφορήσω ότι αυτήν τη στιγμή παρακολουθεί από το διπλωματικό θεωρείο τη συνεδρίασή μας κοινοβουλευτική αντιπροσωπεία της Αυστραλίας, η οποία πραγματοποιεί επίσημη επίσκεψη στη Χώρα μας.</w:t>
      </w:r>
    </w:p>
    <w:p>
      <w:pPr>
        <w:pStyle w:val="Style15"/>
        <w:rPr>
          <w:rFonts w:ascii="Courier New" w:hAnsi="Courier New" w:cs="Courier New"/>
        </w:rPr>
      </w:pP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cs="Courier New" w:ascii="Courier New" w:hAnsi="Courier New"/>
        </w:rPr>
        <w:t>Ο Ειδικός Αγορητής του Συνασπισμού της Αριστεράς και της Προόδου κ. Κωνσταντόπουλος έχει το λόγο.</w:t>
      </w:r>
    </w:p>
    <w:p>
      <w:pPr>
        <w:pStyle w:val="Style15"/>
        <w:rPr>
          <w:rFonts w:ascii="Courier New" w:hAnsi="Courier New" w:cs="Courier New"/>
        </w:rPr>
      </w:pPr>
      <w:r>
        <w:rPr>
          <w:rFonts w:cs="Courier New" w:ascii="Courier New" w:hAnsi="Courier New"/>
        </w:rPr>
        <w:t xml:space="preserve">ΝΙΚΟΛΑΟΣ ΚΩΝΣΤΑΝΤΟΠΟΥΛΟΣ: Κύριε Πρόεδρε, κυρίες και κύριοι συνάδελφοι, το νομοσχέδιο που συζητούμε είναι το πρώτο που έρχεται από πλευράς Υπουργείου Εθνικής Άμυνας και κατά συνέπεια επιβάλλονται στην επί της αρχής συζήτηση ορισμένες γενικότερες παρατηρήσεις. Αφορμή σ` αυτές τις παρατηρήσεις δίνουν και οι αναφορές των εισηγητών που προηγήθηκαν για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αίσθητο χαρακτήρα των Ενόπλων Δυνάμεων και για την ανάγκη περιχαράκωσης αυτού του χώρου των Ενόπλων Δυνάμεων από κάθε είδους πολιτικές ή κυβερνητικές παρεμβάσεις. </w:t>
      </w:r>
    </w:p>
    <w:p>
      <w:pPr>
        <w:pStyle w:val="Style15"/>
        <w:rPr>
          <w:rFonts w:ascii="Courier New" w:hAnsi="Courier New" w:cs="Courier New"/>
        </w:rPr>
      </w:pPr>
      <w:r>
        <w:rPr>
          <w:rFonts w:cs="Courier New" w:ascii="Courier New" w:hAnsi="Courier New"/>
        </w:rPr>
        <w:t>Επιτρέψτε μου να πω ότι στο όνομα αυτού του ευαίσθητου χαρακτήρα των Ενόπλων Δυνάμεων, τον οποίο κατά καιρούς σε διάφορους τόνους έχουν επικαλεσθεί οι διάφορες πολιτικές ηγεσίες, έχουμε φθάσει σήμερα σε μία κατάσταση πραγματικά όχι επαινετή, που δεν περιποιεί τιμή στην πολιτική ζωή του Τόπου. Συγκεκριμένα στο όνομα αυτής της ιδιαιτερότητας και της ευαισθησίας των Ενόπλων Δυνάμεων, παγιώθηκε στο χώρο εκείνο ένα στεγανό εξουσίας αδιαπέραστο από κάθε μορφής έλεγχο, κοινωνικό, κοινοβουλευτικό ή πολιτικό.</w:t>
      </w:r>
    </w:p>
    <w:p>
      <w:pPr>
        <w:pStyle w:val="Style15"/>
        <w:rPr>
          <w:rFonts w:ascii="Courier New" w:hAnsi="Courier New" w:cs="Courier New"/>
        </w:rPr>
      </w:pPr>
      <w:r>
        <w:rPr>
          <w:rFonts w:cs="Courier New" w:ascii="Courier New" w:hAnsi="Courier New"/>
        </w:rPr>
        <w:t>Επιπρόσθετα στο όνομα αυτής της ιδιαιτερότητας και της ευαισθησίας των Ενόπλων Δυνάμεων, αναπτύχθηκε στο εσωτερικό της οργάνωσης και λειτουργίας της στρατιωτικής δομής ένα σύστημα αντιδημοκρατικών ρυθμίσεων, το οποίο οδήγησε σε καταστάσεις αρνητικές, όχι μόνο όταν συντελέστηκαν εκτροπές από τη δημοκρατική τάξη αλλά στην καθημερινή στρατιωτική πρακτική ζωή, έτσι όπως τη βιώνουν οι εργαζόμενοι στο χώρο των Ενόπλων Δυνάμεων, οι οπλίτες και οι αξιωματικοί.</w:t>
      </w:r>
    </w:p>
    <w:p>
      <w:pPr>
        <w:pStyle w:val="Style15"/>
        <w:rPr>
          <w:rFonts w:ascii="Courier New" w:hAnsi="Courier New" w:cs="Courier New"/>
        </w:rPr>
      </w:pPr>
      <w:r>
        <w:rPr>
          <w:rFonts w:cs="Courier New" w:ascii="Courier New" w:hAnsi="Courier New"/>
        </w:rPr>
        <w:t>Τέλος, στο όνομα αυτής της ιδιαιτερότητας και της ευαισθησίας των Ενόπλων Δυνάμεων αποκλείστηκε κάθε δυνατότητα κοινοβουλευτικού ελέγχου, κάθε δυνατότητα ενημέρωσης της εθνικής αντιπροσωπείας, κάθε δυνατότητα γνώσης ορισμένων κρίσιμων αποφάσεων για την πολιτική ζωή του τόπου και για την άμυνα της Χώρας. Το αποτέλεσμα ήταν στο χώρο των Ενόπλων Δυνάμεων να επικρατήσει καθεστώς αντιδημοκρατικών θεσμών, πρακτική στεγανοποίησης των λειτουργιών και των διαδικασιών λήψης των αποφάσεων και επιπρόσθετα επιδίωξη αποκλεισμού της γνώσης, ενημέρωσης και ελέγχου αυτών των αποφάσεων.</w:t>
      </w:r>
    </w:p>
    <w:p>
      <w:pPr>
        <w:pStyle w:val="Style15"/>
        <w:rPr>
          <w:rFonts w:ascii="Courier New" w:hAnsi="Courier New" w:cs="Courier New"/>
        </w:rPr>
      </w:pPr>
      <w:r>
        <w:rPr>
          <w:rFonts w:cs="Courier New" w:ascii="Courier New" w:hAnsi="Courier New"/>
        </w:rPr>
        <w:t>Θα περίμενε, λοιπόν, κανένας ότι αυτές οι συγκεκριμένες επισημάνσεις που έχουν γίνει κατά καιρούς, όταν αναπτύσσεται πολιτική κριτική, θα είχαν υιοθετηθεί και θα είχαν επιτέλους οδηγήσει στη λήψη συγκεκριμένων θεσμικών μέτρων. Αντ` αυτού σήμερα έχουμε το δεδομένο ότι το πρώτο νομοσχέδιο του Υπουργείου Εθνικής Άμυνας, είναι ένα τεχνοκρατικό νομοσχέδιο, που κάτω από τον ηχηρό τίτλο της εισαγωγής γυναικών στις Ένοπλες Δυνάμεις, χάριν της συνταγματικής ισότητας των δύο φύλων, στην ουσία καταγράφει ρυθμίσεις οι οποίες βελτιώνουν ή αλλάζουν κάποιες διαδικαστικού χαρακτήρα εκκρεμότητες.</w:t>
      </w:r>
    </w:p>
    <w:p>
      <w:pPr>
        <w:pStyle w:val="Style15"/>
        <w:rPr>
          <w:rFonts w:ascii="Courier New" w:hAnsi="Courier New" w:cs="Courier New"/>
        </w:rPr>
      </w:pPr>
      <w:r>
        <w:rPr>
          <w:rFonts w:cs="Courier New" w:ascii="Courier New" w:hAnsi="Courier New"/>
        </w:rPr>
        <w:t>Δεν έχουμε λοιπόν ένα νομοσχέδιο θεσμικών παρεμβάσεων, που πράγματι αλλάζει ορισμένες δομές ή λειτουργίες στο στράτευμα. Ελπίζω ότι θα μπορέσουμε στη συνέχεια να δούμε και αυτού του είδους τις πρωτοβουλίες της Κυβέρνησης, ώστε πραγματικά να αντιληφθούμε εάν και κατά πόσον αξιοποιείται, υιοθετείται και υλοποιείται η ιστορική εμπειρία την οποία έχουμε κατακτήσει όλοι, για την πραγματικότητα των Ενόπλων Δυνάμεων.</w:t>
      </w:r>
    </w:p>
    <w:p>
      <w:pPr>
        <w:pStyle w:val="Style15"/>
        <w:rPr>
          <w:rFonts w:ascii="Courier New" w:hAnsi="Courier New" w:cs="Courier New"/>
        </w:rPr>
      </w:pPr>
      <w:r>
        <w:rPr>
          <w:rFonts w:cs="Courier New" w:ascii="Courier New" w:hAnsi="Courier New"/>
        </w:rPr>
        <w:t>Έτσι θα μου επιτρέψει και ο συνάδελφος εισηγητής της Πλειοψηφίας και ο συνάδελφος εισηγητής της Αξιωματικής Αντιπολίτευσης να διαφοροποιηθώ, ως προς το σημείο αυτό, από τις δικές τους επισημάνσεις. Είναι ανάγκη στην επί της αρχής συζήτηση να μπουν τα γενικότερα ζητήματα που αφορούν τις Ένοπλες Δυνάμεις. Και εμείς από την πλευρά μας, δεν μπορεί παρά να τονίσουμε ότι είναι αναγκαίος ένας ευρύτερος εκδημοκρατισμός των Ενόπλων Δυνάμεων, με την κατάργηση όλων εκείνων των στεγανών και την εξασφάλιση ουσιαστικού ελέγχου από τη Βουλή, ουσιαστικής ενημέρωσης της Εθνικής Αντιπροσωπείας ουσιαστικών διαδικασιών, με τις οποίες πράγματι θα λαβαίνουμε γνώση του τι και πως συντελείται κάθε φορά στο χώρο των Ενόπλων Δυνάμεων.</w:t>
      </w:r>
    </w:p>
    <w:p>
      <w:pPr>
        <w:pStyle w:val="Style15"/>
        <w:rPr>
          <w:rFonts w:ascii="Courier New" w:hAnsi="Courier New" w:cs="Courier New"/>
        </w:rPr>
      </w:pPr>
      <w:r>
        <w:rPr>
          <w:rFonts w:cs="Courier New" w:ascii="Courier New" w:hAnsi="Courier New"/>
        </w:rPr>
        <w:t>Είναι, επιπρόσθετα, αναγκαίο να υπάρξει αλλαγή του αναχρονιστικού αντιδημοκρατικού θεσμικού πλαισίου και να κατοχυρωθούν τα δημοκρατικά και συνταγματικά δικαιώματα και των οπλιτών και του πολιτικού προσωπικού, αλλά και των στελεχών των Ενόπλων Δυνάμεων.</w:t>
      </w:r>
    </w:p>
    <w:p>
      <w:pPr>
        <w:pStyle w:val="Style15"/>
        <w:rPr>
          <w:rFonts w:ascii="Courier New" w:hAnsi="Courier New" w:cs="Courier New"/>
        </w:rPr>
      </w:pPr>
      <w:r>
        <w:rPr>
          <w:rFonts w:cs="Courier New" w:ascii="Courier New" w:hAnsi="Courier New"/>
        </w:rPr>
        <w:t>Είναι επίσης αναγκαίο στο χώρο των Ενόπλων Δυνάμεων να αλλάξει προς δημοκρατική κατεύθυνση όλο το σύστημα εκπαίδευσης, διαπαιδαγώγησης και εξέλιξης των μόνιμων στελεχών, χωρίς να υπάρχουν ούτε πολιτικές διακρίσεις, ούτε κυβερνητικές παρεμβάσεις και κυβερνητικές επιρροές.</w:t>
      </w:r>
    </w:p>
    <w:p>
      <w:pPr>
        <w:pStyle w:val="Style15"/>
        <w:rPr>
          <w:rFonts w:ascii="Courier New" w:hAnsi="Courier New" w:cs="Courier New"/>
        </w:rPr>
      </w:pPr>
      <w:r>
        <w:rPr>
          <w:rFonts w:cs="Courier New" w:ascii="Courier New" w:hAnsi="Courier New"/>
        </w:rPr>
        <w:t>Είναι επιπρόσθετα αναγκαίο να υπάρξει βελτίωση των όρων διαβίωσης και των όρων απασχόλησης και εργασίας των οπλιτών, του μόνιμου προσωπικού και των στελεχών των Ενόπλων Δυνάμεων, να αναγνωρισθεί ευρύτερα και γενικότερα το δικαίωμα της συνδικαλιστικής οργάνωσης και μέσα στο στρατό, να καθιερωθούν ουσιαστικές διαδικασίες ελέγχουν και ενημέρωσης, κατά τη λήψη των συγκεκριμένων αποφάσεων για τους εξοπλισμούς και τις προμήθειες. Και τέλος, να υπάρξει ουσιαστικότερη αντιμετώπιση των προβλημάτων που σχετίζονται με τη θητεία, τη διάρκειά της, τους θεσμούς εναλλακτικής άσκησης και εκπλήρωσης αυτής της στρατιωτικής υποχρέωσης, έτσι ώστε να απομακρυνθούν ορισμένες δυσάρεστες καταστάσεις, οι οποίες δημιουργούν προβλήματα και στο εσωτερικό του στρατού, αλλά και στους διεθνείς οργανισμούς, για τη Χώρα μας.</w:t>
      </w:r>
    </w:p>
    <w:p>
      <w:pPr>
        <w:pStyle w:val="Style15"/>
        <w:rPr>
          <w:rFonts w:ascii="Courier New" w:hAnsi="Courier New" w:cs="Courier New"/>
        </w:rPr>
      </w:pPr>
      <w:r>
        <w:rPr>
          <w:rFonts w:cs="Courier New" w:ascii="Courier New" w:hAnsi="Courier New"/>
        </w:rPr>
        <w:t>Είναι επιβεβλημένο να επισημανθεί από τη πλευρά μας, εκείνο το οποίο χαρακτηρίζει αυτό το συγκεκριμένο νομοσχέδιο. Τα άρθρα του νομοσχεδίου, έτσι όπως είναι διατυπωμένα, δεν οδηγούν σε καμιά περίπτωση, σε εκσυγχρονιστικές ευρύτερες ρυθμίσεις, που έχει ανάγκη η Χώρα μας, αλλά και οι Ένοπλες Δυνάμεις, για να μπορέσουν να ανταποκριθούν καλύτερα στη λειτουργική τους αποστολή, σε συνδυασμό με τη μεγαλύτερη δυνατή οικονομία και πόρων και προσωπικού.</w:t>
      </w:r>
    </w:p>
    <w:p>
      <w:pPr>
        <w:pStyle w:val="Style15"/>
        <w:rPr>
          <w:rFonts w:ascii="Courier New" w:hAnsi="Courier New" w:cs="Courier New"/>
        </w:rPr>
      </w:pPr>
      <w:r>
        <w:rPr>
          <w:rFonts w:cs="Courier New" w:ascii="Courier New" w:hAnsi="Courier New"/>
        </w:rPr>
        <w:t>Από τις διατάξεις του νομοσχεδίου αναδύεται η κατά περίπτωση ρύθμιση κάποιων εκκρεμοτήτων και παραμένουν ανέπαφες οι δομές και οι διαδικασίες που επιτρέπουν τον έλεγχο των Ενόπλων Δυνάμεων από την εκάστοτε Κυβέρνηση. Αν σήμερα διαπιστώνουμε ότι αυτό είναι ένα πρόβλημα, τότε πρέπει να αναλογιστούμε ότι αυτό το πρόβλημα δημιουργήθηκε, γιατί κάποιοι δεν θέλησαν ποτέ να το αντιμετωπίσουν στο όνομα της ιδιαιτερότητας και της ευαισθησίας του χώρου των Ενόπλων Δυνάμεων.</w:t>
      </w:r>
    </w:p>
    <w:p>
      <w:pPr>
        <w:pStyle w:val="Style15"/>
        <w:rPr>
          <w:rFonts w:ascii="Courier New" w:hAnsi="Courier New" w:cs="Courier New"/>
        </w:rPr>
      </w:pPr>
      <w:r>
        <w:rPr>
          <w:rFonts w:cs="Courier New" w:ascii="Courier New" w:hAnsi="Courier New"/>
        </w:rPr>
        <w:t>Αυτές οι μεμονωμένες ρυθμίσεις που περιλαμβάνει το νομοσχέδιο, στην ουσία γίνονται σε ένα σύνολο θεσμικών διαμορφώσεων, που ξεκινάει από την Μεταξική περίοδο και φθάνει μέχρι σήμερα στη βάση του αναλλοίωτο. Και είναι ακριβώς εκείνο το σημείο στο οποίο αναφέρεται η επισήμανση από πλευράς του Συνασπισμού της Αριστεράς και της Προόδου, ότι επιβάλλεται ο δημοκρατικός εκσυγχρονισμός, ο εκδημοκρατισμός των Ενόπλων Δυνάμεων.</w:t>
      </w:r>
    </w:p>
    <w:p>
      <w:pPr>
        <w:pStyle w:val="Style15"/>
        <w:rPr>
          <w:rFonts w:ascii="Courier New" w:hAnsi="Courier New" w:cs="Courier New"/>
        </w:rPr>
      </w:pPr>
      <w:r>
        <w:rPr>
          <w:rFonts w:cs="Courier New" w:ascii="Courier New" w:hAnsi="Courier New"/>
        </w:rPr>
        <w:t>Και με τις ρυθμίσεις οι οποίες γίνονται στο νομοσχέδιο και οι οποίες ύστερα από τη συζήτηση στη Διαρκή Επιτροπή έρχονται σήμερα προς ψήφιση, εξακολουθούν να παραμένουν στα χέρια του Υπουργού Εθνικής Άμυνας, και κατά συνέπεια στα χέρια της Κυβέρνησης, όλες οι αρμοδιότητες, για να χειριστούν αποκλειστικά κρίσιμης σημασίας και σπουδαιότητας ζητήματα, όπως:</w:t>
      </w:r>
    </w:p>
    <w:p>
      <w:pPr>
        <w:pStyle w:val="Style15"/>
        <w:rPr>
          <w:rFonts w:ascii="Courier New" w:hAnsi="Courier New" w:cs="Courier New"/>
        </w:rPr>
      </w:pPr>
      <w:r>
        <w:rPr>
          <w:rFonts w:cs="Courier New" w:ascii="Courier New" w:hAnsi="Courier New"/>
        </w:rPr>
        <w:t xml:space="preserve">Πρώτον, η διάρθρωση των υπηρεσιών του Υπουργείου Εθνικής Άμυνας. </w:t>
      </w:r>
    </w:p>
    <w:p>
      <w:pPr>
        <w:pStyle w:val="Style15"/>
        <w:rPr>
          <w:rFonts w:ascii="Courier New" w:hAnsi="Courier New" w:cs="Courier New"/>
        </w:rPr>
      </w:pPr>
      <w:r>
        <w:rPr>
          <w:rFonts w:cs="Courier New" w:ascii="Courier New" w:hAnsi="Courier New"/>
        </w:rPr>
        <w:t>Δεύτερον, η επιλογή της ηγεσίας η οποία σχεδόν ακολουθεί πάντοτε τις τύχες της εκάστοτε Κυβερνήσεως.</w:t>
      </w:r>
    </w:p>
    <w:p>
      <w:pPr>
        <w:pStyle w:val="Style15"/>
        <w:rPr>
          <w:rFonts w:ascii="Courier New" w:hAnsi="Courier New" w:cs="Courier New"/>
        </w:rPr>
      </w:pPr>
      <w:r>
        <w:rPr>
          <w:rFonts w:cs="Courier New" w:ascii="Courier New" w:hAnsi="Courier New"/>
        </w:rPr>
        <w:t>Τρίτον, οι ανακλήσεις των αποστράτων αξιωματικών στην ενεργό υπηρεσία και το καθεστώς αυτών των ανακλήσεων, γιατί έχει δημιουργηθεί ένα ευρύτερο πρόβλημα με τους αποστράτους, τις οργανώσεις τους, και τις ομάδες πίεσης τις οποίες συγκροτούν, και με τις οποίες λειτουργούν προς όλα τα κόμματα.</w:t>
      </w:r>
    </w:p>
    <w:p>
      <w:pPr>
        <w:pStyle w:val="Style15"/>
        <w:rPr>
          <w:rFonts w:ascii="Courier New" w:hAnsi="Courier New" w:cs="Courier New"/>
        </w:rPr>
      </w:pPr>
      <w:r>
        <w:rPr>
          <w:rFonts w:cs="Courier New" w:ascii="Courier New" w:hAnsi="Courier New"/>
        </w:rPr>
        <w:t>Τέταρτον, η τοποθέτηση στελεχών σε θέσεις αποφασιστικές, χωρίς κριτήρια από πριν γνωστά, αξιοκρατικά, αλλά με μονομερείς αποφάσεις του Υπουργού Εθνικής Άμυνας και της Κυβέρνησης.</w:t>
      </w:r>
    </w:p>
    <w:p>
      <w:pPr>
        <w:pStyle w:val="Style15"/>
        <w:rPr>
          <w:rFonts w:ascii="Courier New" w:hAnsi="Courier New" w:cs="Courier New"/>
        </w:rPr>
      </w:pPr>
      <w:r>
        <w:rPr>
          <w:rFonts w:cs="Courier New" w:ascii="Courier New" w:hAnsi="Courier New"/>
        </w:rPr>
        <w:t>Πέμπτον, ο χειρισμός του προσωπικού με βάση την αρχή, επιτρέψτε μου να πω, των κομματικών εξαρτήσεων και των κομματικών επιδιώξεων.</w:t>
      </w:r>
    </w:p>
    <w:p>
      <w:pPr>
        <w:pStyle w:val="Style15"/>
        <w:rPr>
          <w:rFonts w:ascii="Courier New" w:hAnsi="Courier New" w:cs="Courier New"/>
        </w:rPr>
      </w:pPr>
      <w:r>
        <w:rPr>
          <w:rFonts w:cs="Courier New" w:ascii="Courier New" w:hAnsi="Courier New"/>
        </w:rPr>
        <w:t>Πρέπει, λοιπόν, στο σημείο αυτό να επισημάνω ότι το νομοσχέδιο έτσι όπως έρχεται, κάτω από τον ηχηρό τίτλο της εξίσωσης των φύλων, στην ουσία προωθεί μικροβελτιώσεις των υφιστάμενων διαδικασιών, που πρέπει απαραίτητα να αλλάξουν, να εκσυγχρονιστούν και να υποστούν αυτή τη διαδικασία του εκδημοκρατισμού, από την οποία στάθηκε μακριά ο χώρος των Ενόπλων Δυνάμεων.</w:t>
      </w:r>
    </w:p>
    <w:p>
      <w:pPr>
        <w:pStyle w:val="Style15"/>
        <w:rPr>
          <w:rFonts w:ascii="Courier New" w:hAnsi="Courier New" w:cs="Courier New"/>
        </w:rPr>
      </w:pPr>
      <w:r>
        <w:rPr>
          <w:rFonts w:cs="Courier New" w:ascii="Courier New" w:hAnsi="Courier New"/>
        </w:rPr>
        <w:t>Στην επί της αρχής συζήτηση, θα επισημάνουμε και κάτι το οποίο είναι απαραίτητο να το πούμε, γιατί έχει αποκτήσει μια ξεχωριστή επικαιρότητα σήμερα. Εμείς θέλουμε τον εκδημοκρατισμό και τον εκσυγχρονισμό των Ενόπλων Δυνάμεων, αλλά και τη δυνατότητα κοινοβουλευτικού ελέγχου, προκειμένου να αποφευχθούν ορισμένες δυσάρεστες εμπειρίες, στις οποίες αναφέρθηκε ο κ. Ζακολίκος, αλλά αναφέρθηκε μονομερώς και κατά τρόπο που δεν έχει σχέση με την ιστορική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πιστώνεται σήμερα ότι και στο χώρο των Ενόπλων Δυνάμεων υπάρχουν μυστικές συμφωνίες, οι οποίες ενέπλεξαν τις Ένοπλες Δυνάμεις της Χώρας σε δραστηριότητες μυστικού πολέμου κατά παράβαση της συνταγματικής τάξης και κατά παράβαση και της διεθνούς νομιμότητας. Αποκαλύφθηκε πρόσφατα ότι η ευθύνη του ΓΕΕΘΑ για τη διοικητική μέριμνα, την υλοποίηση και αξιοποίηση αυτής της μυστικής συμφωνίας του 1955, έγινε ερήμην όλων των Βουλών, και πολύ περισσότερο έγινε στα πλαίσια διακρατικής συμφωνίας, η οποία ψηφίστηκε και ίσχυσε, χωρίς ποτέ να ελέγξει κανείς τίποτα. Και στην ουσία, μέσα σ` αυτό το χώρο τον ευαίσθητο, που είπε ο κ. Ζακολίκος, με την ιδιαιτερότητά του, υπήρξε η δυνατότητα υπό την αιγίδα και την κάλυψη της ηγεσίας των Ενόπλων Δυνάμεων, να αναπτύσσεται παραστρατιωτική, ύποπτη, μυστική, απροσδιόριστη και γι` αυτό ανεξέλεγκτη δραστηριότητα, η οποία προϋπέθετε σχέδιο προς εφαρμογή, συντασσόμενο στο εξωτερικό, εξασφάλιση στελεχικού δυναμικού για την υλοποίησή του, εκγύμναση αυτού του συγκεκριμένου προσωπικού βάσει άλλων σχεδίων και αποφάσεων επίσης αγνώστων, εξασφάλιση εξοπλισμού, εξασφάλιση δικτύου πληροφόρησης και επικοινωνίας, κατασκευή δικτύου κρυπτών για την εναπόθεση οπλισμού, διάθεση οπλισμού και χορήγηση χρημάτων, προκειμένου να επιτευχθεί από πλευράς διοικητικής μέριμνας η αμοιβή και η κάλυψη όλων αυτών των δραστηριοτήτων. Και μέχρι σήμερα, παρά το γεγονός ότι υπάρχει ευθύνη με συγκεκριμένη μυστική συμφωνία για την διοίκηση και η διοικητική μέριμνα αυτού του δικτύου, του Αρχηγού ΓΕΕΘΑ, κανείς δεν έχει πληροφορηθεί πότε και πώς έγιναν τέτοιες συγκεκριμένες στρατολογήσεις, από ποίαν πού και πώς χρησιμοποιήθηκαν, πού και πότε έγινε η εκγύμναση και πώς εξασφαλίστηκε ο εξοπλισμός. Επιπρόσθετα, κανείς μέχρι σήμερα δεν έχει μάθει ποιοι είναι οι απολογισμοί δράσης, ποια είναι τα πρακτικά που βεβαιώνουν σήμερα την κατάσταση που υπάρχει και αν και κατά πόσον ζητήθηκε ποτέ λογαριασμός από κανένα εξακολουθούν να υφίστανται αυτές οι μυστικές παραστρατιωτικές υποδομές, οι εξαιρετικά επικίνδυνες για τη δημοκρατική ομαλότητα και τη δημοκρατική προοπτική αυτού του τόπου.</w:t>
      </w:r>
    </w:p>
    <w:p>
      <w:pPr>
        <w:pStyle w:val="Style15"/>
        <w:rPr>
          <w:rFonts w:ascii="Courier New" w:hAnsi="Courier New" w:cs="Courier New"/>
        </w:rPr>
      </w:pPr>
      <w:r>
        <w:rPr>
          <w:rFonts w:cs="Courier New" w:ascii="Courier New" w:hAnsi="Courier New"/>
        </w:rPr>
        <w:t>Εγώ θα ήθελα να τελειώσω σ` αυτό το σημείο με μία μόνο παρατήρηση. Ότι αυτού του είδους η δραστηριότητα σε όλες τις άλλες χώρες σήμερα ελέγχεται πολλαπλά και από τα Κοινοβούλια και από τις δικαστικές αρχές. Ορίζονται ανακριτές και κοινοβουλευτικές επιτροπές, για να διενεργήσουν έρευνες. Καλείται από Ιταλό ανακριτή ο τέως Αρχηγός ΓΕΕΘΑ κ. Κουρής, για να εξεταστεί επί της υποθέσεως και μόνο εδώ στην Ελλάδα, όλοι θέλουμε να παραστήσουμε τους ησυχασμένους και να εφησυχάσουμε πείθοντας τη κοινή γνώμη ότι τίποτε δεν έγινε και όλα αυτά έχουν μια γραφική απόχρωση και έναν χαρακτήρα ήσσονος σημασίας.</w:t>
      </w:r>
    </w:p>
    <w:p>
      <w:pPr>
        <w:pStyle w:val="Style15"/>
        <w:rPr>
          <w:rFonts w:ascii="Courier New" w:hAnsi="Courier New" w:cs="Courier New"/>
        </w:rPr>
      </w:pPr>
      <w:r>
        <w:rPr>
          <w:rFonts w:cs="Courier New" w:ascii="Courier New" w:hAnsi="Courier New"/>
        </w:rPr>
        <w:t>Λυπάμαι, αλλά πιστεύω ότι αυτού του είδους οι δραστηριότητες είναι κατ' εξοχήν σοβαρές και στη συνέχεια θα υπάρξει χιονοστιβάδα αποκαλύψεων που θα εκθέσει πολλές καταστάσεις της νεώτερης πολιτικής ιστορίας στο ιστορικό φως και οι συνέπειες θα είναι σοβαρές. Γι` αυτό είναι καλύτερα εκείνοι που ξέρουν και έχουν χειριστεί αυτό το θέμα να μιλήσουν και να πουν όλη την αλήθεια στο Κοινοβούλιο και στον ελληνικό Λαό για να μπορέσουμε να μορφώσουμε ακριβή, πλήρη, εναργή, ασφαλή και ωφέλιμη κρίση περί της υποθέσεως, ώστε να μην υπάρξει παραπλάνηση και αποπροσανατολισμός. Τα λέω αυτά γιατί επιχειρείται και κάτι το πολύ σοβαρότερο: Να δημιουργηθεί σύγχυση ως προς το χαρακτήρα και το περιεχόμενο αυτής της συμφωνίας. Ο τίτλος που δίνεται σ' αυτή τη μυστική συμφωνία δεν έχει καμιά σχέση με αυτή, αλλά αναφέρεται σε άλλη συμφωνία του 1959-1960 η οποία προβλέπει την παρουσία και χρήση πυρηνικών στην Ελλάδα. Το "δέρμα προβάτου" είναι ο κωδικός τίτλος της μυστική συμφωνίας για την εγκατάσταση και χρήση των πυρηνικών. Και ίσως είναι άλλος ο κωδικός τίτλος του πλοκαμιού αυτής της δικτύωσης που αποκαλύπτεται τώρα- και καλύπτεται από τη σκοτεινή συμφωνία ΓΕΕΘΑ-CIA.</w:t>
      </w:r>
    </w:p>
    <w:p>
      <w:pPr>
        <w:pStyle w:val="Style15"/>
        <w:rPr>
          <w:rFonts w:ascii="Courier New" w:hAnsi="Courier New" w:cs="Courier New"/>
        </w:rPr>
      </w:pPr>
      <w:r>
        <w:rPr>
          <w:rFonts w:cs="Courier New" w:ascii="Courier New" w:hAnsi="Courier New"/>
        </w:rPr>
        <w:t>Έτσι λοιπόν είναι αναγκαίο με αφορμή την επί της αρχής συζήτηση να γίνει αυτή η επισήμανση γιατί η στεγανοποίηση του χώρου των Ενόπλων Δυνάμεων και η έλλειψη δημοκρατικού ελέγχου και ενημέρωσης κοινοβουλευτικής οδηγούν σε τέτοιου είδους νοσηρές καταστάσεις οι οποίες συνιστούν αλλοιώσεις πολιτειακές και εκφυλισμό της συνταγματικής νομιμότητας.</w:t>
      </w:r>
    </w:p>
    <w:p>
      <w:pPr>
        <w:pStyle w:val="Style15"/>
        <w:rPr>
          <w:rFonts w:ascii="Courier New" w:hAnsi="Courier New" w:cs="Courier New"/>
        </w:rPr>
      </w:pPr>
      <w:r>
        <w:rPr>
          <w:rFonts w:cs="Courier New" w:ascii="Courier New" w:hAnsi="Courier New"/>
        </w:rPr>
        <w:t>Σε σχέση με το συγκεκριμένο νομοσχέδιο που έρχεται επιβάλλεται να γίνουν ορισμένες παρατηρήσεις. Υπάρχει ένα πρόβλημα για τον τρόπο χρησιμοποίησης των γυναικών στο στράτευμα. Κατά τη συζήτηση στη διαρκή επιτροπή επισημάνθηκε ότι σε καμιά περίπτωση δεν θα πρέπει η εισαγωγή των γυναικών στο στράτευμα να οδηγήσει στην κάλυψη βοηθητικών αναγκών ή εργασιών. Έγινε μια ουσιαστική συζήτηση απ' όλες τις πλευρές. Απαντήθηκαν ορισμένα ζητήματα και ορισμένες ενστάσεις από την πλευρά του κ. Υπουργού και είναι ανάγκη να επαναλάβουμε κατά τη συζήτηση εδώ στην Ολομέλεια μια ένστασή μας που δεν απαντήθηκε και αναφέρεται στο γεγονός ότι η εισαγωγή μονίμου στρατιωτικού προσωπικού με τη μορφή της στελέχωσης των συγκεκριμένων θέσεων από γυναίκες, αφαιρεί θέσεις και αρμοδιότητες που θα μπορούσαν να στελεχωθούν από πολιτικό προσωπικό και διευρύνει τη στρατιωτικοποίηση ευρυτέρων αρμοδιοτήτων. Έτσι οδηγούμαστε στον περιορισμό του ποσοστού των πολιτών που ως πολιτικό προσωπικό θα μπορούσαν να απασχοληθούν και διευρύνεται το ποσοστό των επαγγελματικών στρατιωτικών στελεχών.</w:t>
      </w:r>
    </w:p>
    <w:p>
      <w:pPr>
        <w:pStyle w:val="Style15"/>
        <w:rPr>
          <w:rFonts w:ascii="Courier New" w:hAnsi="Courier New" w:cs="Courier New"/>
        </w:rPr>
      </w:pPr>
      <w:r>
        <w:rPr>
          <w:rFonts w:cs="Courier New" w:ascii="Courier New" w:hAnsi="Courier New"/>
        </w:rPr>
        <w:t>Πρόκειται για ένα ζήτημα που έχει να κάνει με πολλά θέματα. Και με οικονομικά και με θέματα συνδικαλιστικής οργάνωσης και λειτουργίας μέσα στο στράτευμα καθώς επίσης και με θέματα κανονισμού εργασίας, απασχόλησης, εξέλιξης και ιεραρχίας.</w:t>
      </w:r>
    </w:p>
    <w:p>
      <w:pPr>
        <w:pStyle w:val="Style15"/>
        <w:rPr>
          <w:rFonts w:ascii="Courier New" w:hAnsi="Courier New" w:cs="Courier New"/>
        </w:rPr>
      </w:pPr>
      <w:r>
        <w:rPr>
          <w:rFonts w:cs="Courier New" w:ascii="Courier New" w:hAnsi="Courier New"/>
        </w:rPr>
        <w:t>Ένα άλλο ζήτημα που έχουμε να κάνουμε παρατηρήσεις είναι αυτό που αναφέρεται στη στρατιωτική δικαιοσύνη. Θεωρούμαι ότι είναι αναγκαίο και επιβεβλημένο να πάψει να υπάρχει αυτό το αντιδημοκρατικό καθεστώς, ιδιαίτερου κλάδου στρατιωτικής δικαιοσύνης. Είναι αντισυνταγματική η όλη οργάνωση της Στρατιωτικής Δικαιοσύνης και δημιουργεί ζητήματα και ως προς τη διάκριση των εξουσιών και ως προς την τήρηση των εγγυήσεων που καθιερώνονται για τους πολίτες, ως προς τα δικαιώματα και τις ελευθερίες τους.</w:t>
      </w:r>
    </w:p>
    <w:p>
      <w:pPr>
        <w:pStyle w:val="Style15"/>
        <w:rPr>
          <w:rFonts w:ascii="Courier New" w:hAnsi="Courier New" w:cs="Courier New"/>
        </w:rPr>
      </w:pPr>
      <w:r>
        <w:rPr>
          <w:rFonts w:cs="Courier New" w:ascii="Courier New" w:hAnsi="Courier New"/>
        </w:rPr>
        <w:t xml:space="preserve">`Έχουμε εκτεθεί στους Διεθνείς Οργανισμούς, διότι στο όνομα της Στρατιωτικής Ποινικής Δικονομίας και του Στρατιωτικού Ποινικού Κώδικα έχουν περικοπεί αντίστοιχα δικαιώματα και ελευθερίες που υπάρχουν για όλους τους πολίτες. </w:t>
      </w:r>
    </w:p>
    <w:p>
      <w:pPr>
        <w:pStyle w:val="Style15"/>
        <w:rPr>
          <w:rFonts w:ascii="Courier New" w:hAnsi="Courier New" w:cs="Courier New"/>
        </w:rPr>
      </w:pPr>
      <w:r>
        <w:rPr>
          <w:rFonts w:cs="Courier New" w:ascii="Courier New" w:hAnsi="Courier New"/>
        </w:rPr>
        <w:t>Είναι λοιπόν αναγκαίο, όχι απλώς να βελτιώνουμε από πλευράς λειτουργίας το ήδη υφιστάμενο καθεστώς της Στρατιωτικής Δικαιοσύνης, αλλά να προχωρήσουμε στην κατάργηση της Στρατιωτικής Δικαιοσύνης, στην αντιμετώπιση του συγκεκριμένου προβλήματος με άλλο θεσμικό τρόπο. Η Κυβέρνηση του ΠΑΣΟΚ είχε μελετήσει ένα νομοθέτημα το οποίο δεν είχε προωθήσει και ίσως είναι στις εκκρεμότητες και αυτής της κυβέρνησης. Αλλά και αυτό το νομοσχέδιο το οποίο είχε ετοιμάσει η κυβέρνηση του ΠΑΣΟΚ απλώς προέβλεπε την αφαίρεση της αρμοδιότητας από τον Αρχηγό των Ενόπλων Δυνάμεων και τους Αρχηγούς των Σωμάτων και τη διατήρηση της Στρατιωτικής Δικαιοσύνης ως ιδιαίτερου κλάδου, όπως είναι η φορολογική και η διοικητ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λύση δεν είναι σωστή. Πρέπει να υπάρξει ευθεία κατάργηση της Στρατιωτικής Δικαιοσύνης ως ανεξάρτητης δομής, διότι εκτός των άλλων υπάρχει ένα μείγμα αντιδημοκρατικό διοικητικής και δικαστικής λειτουργίας που πραγματικά δημιουργεί σοβαρά προβλήματα. Τα θέματα που έχουν να κάνουν με το υφιστάμενο προσωπικό αντιμετωπίζονται και θα ήταν χρήσιμο να προχωρήσουμε προς αυτή την κατεύθυνση.</w:t>
      </w:r>
    </w:p>
    <w:p>
      <w:pPr>
        <w:pStyle w:val="Style15"/>
        <w:rPr>
          <w:rFonts w:ascii="Courier New" w:hAnsi="Courier New" w:cs="Courier New"/>
        </w:rPr>
      </w:pPr>
      <w:r>
        <w:rPr>
          <w:rFonts w:cs="Courier New" w:ascii="Courier New" w:hAnsi="Courier New"/>
        </w:rPr>
        <w:t>`Ένα δεύτερο ζήτημα είναι εκείνο το οποίο αναφέρεται στην ύπαρξη μέχρι σήμερα του Προεδρικού Διατάγματος 506/1974. Είναι το Προεδρικό Διάταγμα το οποίο υπέγραψε ο Γκιζίκης προ της μεταπολιτεύσεως στις 20.7.74 με το οποίο κηρύχθηκε η Χώρα σε κατάσταση γενικής επιστρατεύσεως, που σε πείσμα της συνταγματικής νομιμότητας εξακολουθεί να υπάρχει και δημιουργεί τραγελαφικά αποτελέσματα στο χώρο των Ενόπλων Δυνάμεων και αντιφατικές καταστάσεις, που δεν καταλαβαίνω γιατί πρέπει να υπάρχουν για να ταλαιπωρούν την Πολιτεία και τις `Ένοπλες Δυνάμεις.</w:t>
      </w:r>
    </w:p>
    <w:p>
      <w:pPr>
        <w:pStyle w:val="Style15"/>
        <w:rPr>
          <w:rFonts w:ascii="Courier New" w:hAnsi="Courier New" w:cs="Courier New"/>
        </w:rPr>
      </w:pPr>
      <w:r>
        <w:rPr>
          <w:rFonts w:cs="Courier New" w:ascii="Courier New" w:hAnsi="Courier New"/>
        </w:rPr>
        <w:t xml:space="preserve">Γνωρίζω τα προβλήματα τα οποία θα δημιουργηθούν με την ευθεία κατάργηση του Προεδρικού Διατάγματος 506/1974, προβλήματα που έχουν να κάνουν με την παραμονή ή όχι στελεχικού δυναμικού στο στράτευμα ή με άλλου είδους ετοιμότητες οι οποίες πρέπει να αντιμετωπισθούν. Ας γίνουν ρυθμίσεις για κάθε συγκεκριμένο τέτοιο θέμα. Αλλά δεν είναι νοητό το 1990 να παραμένει ως θεσμικό καθεστώς στη Χώρας μας η κατάσταση της γενικής επιστράτευσης η οποία έχει κηρυχθεί με Προεδρικό Διάταγ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τατορίας για την οποία δικτατορία η Βουλή με το Ψήφισμα 4 έχει θεωρήσει ότι ποτέ δεν νομιμοποιήθηκε, διότι αποτέλεσε καθεστώς βίας και τα νομοθετήματά της σε καμμιά περίπτωση δεν μπορούν να δημιουργούν δίκαιο.</w:t>
      </w:r>
    </w:p>
    <w:p>
      <w:pPr>
        <w:pStyle w:val="Style15"/>
        <w:rPr>
          <w:rFonts w:ascii="Courier New" w:hAnsi="Courier New" w:cs="Courier New"/>
        </w:rPr>
      </w:pPr>
      <w:r>
        <w:rPr>
          <w:rFonts w:cs="Courier New" w:ascii="Courier New" w:hAnsi="Courier New"/>
        </w:rPr>
        <w:t>Εδώ φτάνουμε στην παρανοϊκή αντίφαση να διατηρείται εκείνο το Προεδρικό Διάταγμα και να παράγει δίκαιο και οι συνταγματικές κυβερνήσεις, η λαϊκή κυριαρχία η κοινοβουλευτική δημοκρατία επί 16 χρόνια να μην τολμά να θίξει αυτή τη θεσμική αγκύλωση και παραμόρφωση.</w:t>
      </w:r>
    </w:p>
    <w:p>
      <w:pPr>
        <w:pStyle w:val="Style15"/>
        <w:rPr>
          <w:rFonts w:ascii="Courier New" w:hAnsi="Courier New" w:cs="Courier New"/>
        </w:rPr>
      </w:pPr>
      <w:r>
        <w:rPr>
          <w:rFonts w:cs="Courier New" w:ascii="Courier New" w:hAnsi="Courier New"/>
        </w:rPr>
        <w:t>`Ένα τελευταίο θέμα που θα ήθελα να επισημάνω στην κατ' αρχήν συζήτηση είναι, εκείνο το οποίο έχει να κάνει με το καθεστώς των ανακλήσεων αποστράτων στην ενεργό υπηρεσία καθώς επίσης και με τα σωματεία των αποστράτων. Κατά τη διάρκεια, κύριε Μπεχράκη, των συζητήσεων της Διαρκούς Επιτροπής έγιναν ορισμένες επισημάνσεις τις οποίες και εσείς καταγράψατε και ο κ. Υπουργός. Επειδή όλες αυτές οι επισημάνσεις δεν υιοθετήθηκαν στο σύνολό τους, ή έγιναν εν μέρει αποδεκτές στην κατ' αρχήν συζήτηση, επιβάλλεται από την πλευρά μου για λόγους συνέπειας να τις διατυπώσω έτσι ώστε να αποτελέσουν αντικείμενο και ερεθισμό μονιμότερου και γενικότερου προβληματισμού της ηγεσίας των Ενόπλων Δυνάμεων. Μ' αυτήν την έννοια αναφέρομαι στο καθεστώς το οποίο επικρατεί ως προς τις ανακλήσεις των αποστράτων, ως προς τις οργανώσεις των αποστράτων, επίσης ως προς τα νομικά πρόσωπα τα οποία λειτουργούν στα πλαίσια των Ενόπλων Δυνάμεων και έχουν χαρακτήρα ασφαλιστικό και συνεταιριστικό και κοινωνικό.</w:t>
      </w:r>
    </w:p>
    <w:p>
      <w:pPr>
        <w:pStyle w:val="Style15"/>
        <w:rPr>
          <w:rFonts w:ascii="Courier New" w:hAnsi="Courier New" w:cs="Courier New"/>
        </w:rPr>
      </w:pPr>
      <w:r>
        <w:rPr>
          <w:rFonts w:cs="Courier New" w:ascii="Courier New" w:hAnsi="Courier New"/>
        </w:rPr>
        <w:t>Τέλος ένα σοβαρό θέμα το οποίο θα έπρεπε να αντιμετωπισθεί για να μην εκθέτει και τους αξιωματικούς, αλλά και το Κοινοβούλιο, σε κρίσεις και επικρίσεις, υποψίες και αντιδικίες, είναι να αποσαφηνισθούν όλα τα σχετικά με το νομικό καθεστώς αλλά και με την εσωτερική λειτουργία και χαρακτήρα του ΑΟΟΑ ζητήματα.</w:t>
      </w:r>
    </w:p>
    <w:p>
      <w:pPr>
        <w:pStyle w:val="Style15"/>
        <w:rPr>
          <w:rFonts w:ascii="Courier New" w:hAnsi="Courier New" w:cs="Courier New"/>
        </w:rPr>
      </w:pPr>
      <w:r>
        <w:rPr>
          <w:rFonts w:cs="Courier New" w:ascii="Courier New" w:hAnsi="Courier New"/>
        </w:rPr>
        <w:t>Με αυτές τις γενικότερες παρατηρήσεις οι οποίες αναφέρονται σε αδυναμίες υπαρκτές του τρόπου με τον οποίο θεσμικά έχουν οργανωθεί και λειτουργούν οι Ένοπλες Δυνάμεις, εμείς δηλώσαμε στη διαρκή επιτροπή κατά τη συζήτηση του νομοσχεδίου, ότι θα ψηφίσουμε το συγκεκριμένο νομοσχέδιο, όχι γιατί θεωρούμε ότι αποτελεί απάντηση σ' αυτά τα συγκεκριμένα ζητήματα τα οποία θίγουμε, αλλά κυρίως γιατί αυτές οι βελτιώσεις οι οποίες γίνονται δεν μπορεί να θεωρηθούν ότι είναι αρνητικές.</w:t>
      </w:r>
    </w:p>
    <w:p>
      <w:pPr>
        <w:pStyle w:val="Style15"/>
        <w:rPr>
          <w:rFonts w:ascii="Courier New" w:hAnsi="Courier New" w:cs="Courier New"/>
        </w:rPr>
      </w:pPr>
      <w:r>
        <w:rPr>
          <w:rFonts w:cs="Courier New" w:ascii="Courier New" w:hAnsi="Courier New"/>
        </w:rPr>
        <w:t>Πιστεύουμε, λοιπόν, ότι μπορούμε να ψηφίσουμε κατ' αρχήν αυτό το νομοσχέδιο με όλο αυτό το σύνολο των ευρύτερων παρατηρήσεων που έχουμε να καταθέσουμε προς προβληματισμό και προς αξιοποίηση.</w:t>
      </w:r>
    </w:p>
    <w:p>
      <w:pPr>
        <w:pStyle w:val="Style15"/>
        <w:rPr>
          <w:rFonts w:ascii="Courier New" w:hAnsi="Courier New" w:cs="Courier New"/>
        </w:rPr>
      </w:pPr>
      <w:r>
        <w:rPr>
          <w:rFonts w:cs="Courier New" w:ascii="Courier New" w:hAnsi="Courier New"/>
        </w:rPr>
        <w:t>ΠΡΟΕΔΡΕΥΩΝ (Μανόλης Δρεττάκης): Ο κύριος Υπουργός Εθνικής Άμυνα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Κυρίες και κύριοι συνάδελφοι, όσοι από σας δεν παρακολουθούσατε τις εργασίες της διαρκούς επιτροπής, θα μείνατε σήμερα με την εντύπωση ακούγοντας την αγόρευση του κ. Κωνσταντόπουλου -διότι ο κ. Ζακολίκος ήταν ειλικρινής και περιέγραψε την εικόνα την οποία παρουσίασε η διαρκής επιτροπή- ότι το νομοσχέδιο αυτό έγινε ένα αντικείμενο αντεγκλήσεων και διαπληκτισμών στην διαρκή επιτροπή.</w:t>
      </w:r>
    </w:p>
    <w:p>
      <w:pPr>
        <w:pStyle w:val="Style15"/>
        <w:rPr>
          <w:rFonts w:ascii="Courier New" w:hAnsi="Courier New" w:cs="Courier New"/>
        </w:rPr>
      </w:pPr>
      <w:r>
        <w:rPr>
          <w:rFonts w:cs="Courier New" w:ascii="Courier New" w:hAnsi="Courier New"/>
        </w:rPr>
        <w:t>Εάν σχηματίσατε αυτή την εντύπωση, η εντύπωσή σας αυτή, είναι τελείως λανθασμένη. Πράγματι επί 3 συνεδριάσεις με απόλυτη άνεση χρόνου, έγινε πλήρης και σε βάθος επεξεργασία του νομοσχεδίου και είναι σωστή η διαπίστωση του κ. εισηγητού της Αξιωματικής Αντιπολιτεύσεως ότι αποσύρθηκαν άρθρα, διαμορφώθηκαν αλλά και προστέθηκαν καινούργιες διατάξεις σύμφωνα με τα πορίσματα και τα συμπεράσματα που προέκυψαν από τη συζήτηση.</w:t>
      </w:r>
    </w:p>
    <w:p>
      <w:pPr>
        <w:pStyle w:val="Style15"/>
        <w:rPr>
          <w:rFonts w:ascii="Courier New" w:hAnsi="Courier New" w:cs="Courier New"/>
        </w:rPr>
      </w:pPr>
      <w:r>
        <w:rPr>
          <w:rFonts w:cs="Courier New" w:ascii="Courier New" w:hAnsi="Courier New"/>
        </w:rPr>
        <w:t>Αισθάνομαι ειλικρινά την ανάγκη αυτή τη στιγμή, από το επίσημο αυτό Βήμα, να ευχαριστήσω όλα τα μέλη της διαρκούς επιτροπής για την εποικοδομητική συζήτηση που έγινε σ' αυτό το νομοσχέδιο. Αν ένα νομοσχέδιο θα μπορούσε να ψηφιστεί άνευ συζητήσεως, θα ήταν το παρόν. Διότι τα περισσότερα, νομίζω το 95% των άρθρων, ψηφίστηκαν με ομοφωνία όλων των Πτερύγων της Βουλής μέσα στη διαρκή επιτροπή. Και αυτή την ομοφωνία και αυτή την αντιμετώπιση θα συνεχίσουμε και σήμερα και αύριο. Πράγματι, υπάρχει μια πληθώρα -οι περισσότερες απ 'αυτές φωτογραφικού περιεχομένου-τροπολογιών. Και παρεκάλεσα τους 3 εισηγητές κ. κ. Μπεχράκη, Ζακολίκο και Κωνσταντόπουλο, οι οποίοι εκπροσωπούν εν προκειμένω τα κόμματά τους, να βρεθούμε αύριο το πρωί, να κάνουμε ανάλυση όλων των τροπολογιών, εάν υπάρξουν ορισμένες λογικές να τις δεχθούμε και να παραπέμψουμε τις άλλες για μια ευρύτερη μελέτη.</w:t>
      </w:r>
    </w:p>
    <w:p>
      <w:pPr>
        <w:pStyle w:val="Style15"/>
        <w:rPr>
          <w:rFonts w:ascii="Courier New" w:hAnsi="Courier New" w:cs="Courier New"/>
        </w:rPr>
      </w:pPr>
      <w:r>
        <w:rPr>
          <w:rFonts w:cs="Courier New" w:ascii="Courier New" w:hAnsi="Courier New"/>
        </w:rPr>
        <w:t>Θα ήθελα να δηλώσω κατηγορηματικά -το δήλωσα και στη διαρκή επιτροπή, θέλω να το δηλώσω και από το Βήμα αυτό- ότι η Κυβέρνηση δι' εμού, δεν έχει καμία, μα απολύτως καμία πρόθεση είτε να δεχθεί φωτογραφικού περιεχομένου διατάξεις, είτε να ευνοήσει οποιονδήποτε. Είναι νομοσχέδιο, που προσπαθεί να επιλύσει πολλά και χρονίζοντα προβλήματα, τα οποία προέκυψαν από την εφαρμογή των νόμων και από τις καταστάσεις που δημιουργήθηκαν, αλλά και που εισάγει 5 νέες ρυθμίσεις, για τις οποίες εγώ προσωπικά αισθάνομαι απόλυτη ικανοποίηση.</w:t>
      </w:r>
    </w:p>
    <w:p>
      <w:pPr>
        <w:pStyle w:val="Style15"/>
        <w:rPr>
          <w:rFonts w:ascii="Courier New" w:hAnsi="Courier New" w:cs="Courier New"/>
        </w:rPr>
      </w:pPr>
      <w:r>
        <w:rPr>
          <w:rFonts w:cs="Courier New" w:ascii="Courier New" w:hAnsi="Courier New"/>
        </w:rPr>
        <w:t>Το πρώτο πλέγμα διατάξεων είναι η εισαγωγή των γυναικών στις παραγωγικές σχολές των Ενόπλων Δυνάμεων. Μέχρι σήμερα, εις με τις στρατιωτικές σχολές Ευελπίδων, Δοκίμων, Ικάρων, και Αξιωματικών Σωμάτων εισήγοντο μόνον άνδρες, εις δε τη Σχολή Αξιωματικών Νοσηλευτικής μόνο γυναίκες.</w:t>
      </w:r>
    </w:p>
    <w:p>
      <w:pPr>
        <w:pStyle w:val="Style15"/>
        <w:rPr>
          <w:rFonts w:ascii="Courier New" w:hAnsi="Courier New" w:cs="Courier New"/>
        </w:rPr>
      </w:pPr>
      <w:r>
        <w:rPr>
          <w:rFonts w:cs="Courier New" w:ascii="Courier New" w:hAnsi="Courier New"/>
        </w:rPr>
        <w:t>Η ρύθμιση αυτή έρχεται σε ευθεία αντίθεση, με τη ρητή διάταξη του άρθρου 4 παρ. 2 του Συντάγματος το οποίο καθορίζει ότι Έλληνες και Ελληνίδες έχουν ίσα δικαιώματα, και υποχρεώσεις. Και σε εκπλήρωση της διατάξεως αυτής θα έπρεπε μέχρι 31-12-82 να αρθούν όλες οι διατάξεις εκείνες, που οδηγούσαν σε ανισότητα.</w:t>
      </w:r>
    </w:p>
    <w:p>
      <w:pPr>
        <w:pStyle w:val="Style15"/>
        <w:rPr>
          <w:rFonts w:ascii="Courier New" w:hAnsi="Courier New" w:cs="Courier New"/>
        </w:rPr>
      </w:pPr>
      <w:r>
        <w:rPr>
          <w:rFonts w:cs="Courier New" w:ascii="Courier New" w:hAnsi="Courier New"/>
        </w:rPr>
        <w:t>Δεν είναι εύκολο το εγχείρημα της εισαγωγής γυναικών στις παραγωγικές σχολές των Ενόπλων Δυνάμεων. Υπάρχουν προβλήματα και όσοι από τους συναδέλφους είχαν την τύχη και την τιμή να έχουν την ευθύνη του τομέα της Εθνικής Αμύνης, αντιλαμβάνονται τα προβλήματα. Γι` αυτό το νομοσχέδιο εισάγει τον θεσμό, προχωρεί όμως με βήματα μετρημένα και λογικά, ώστε με την πάροδο του χρόνου και με την εφαρμογή του θεσμού να αμβλυνθούν οι όποιες αδυναμίες υπάρχουν.</w:t>
      </w:r>
    </w:p>
    <w:p>
      <w:pPr>
        <w:pStyle w:val="Style15"/>
        <w:rPr>
          <w:rFonts w:ascii="Courier New" w:hAnsi="Courier New" w:cs="Courier New"/>
        </w:rPr>
      </w:pPr>
      <w:r>
        <w:rPr>
          <w:rFonts w:cs="Courier New" w:ascii="Courier New" w:hAnsi="Courier New"/>
        </w:rPr>
        <w:t>Θα έλεγα χαρακτηριστικά ότι εν προκειμένω το ανδρικό άβατο στις Ένοπλες Δυνάμεις εκπορθείται από το γυναικείο φύλο, και ορθώς.</w:t>
      </w:r>
    </w:p>
    <w:p>
      <w:pPr>
        <w:pStyle w:val="Style15"/>
        <w:rPr>
          <w:rFonts w:ascii="Courier New" w:hAnsi="Courier New" w:cs="Courier New"/>
        </w:rPr>
      </w:pPr>
      <w:r>
        <w:rPr>
          <w:rFonts w:cs="Courier New" w:ascii="Courier New" w:hAnsi="Courier New"/>
        </w:rPr>
        <w:t>Το δεύτερο πλέγμα των διατάξεων αναφέρεται στη μείωση της στρατιωτικής θητείας. Η φιλοσοφία, η οποία διακρίνει τα μέτρα για τη μείωση της στρατιωτικής θητείας τα οποία βεβαίως δεν περιγράφονται στο νομοσχέδιο, αλλά θα ρυθμιστούν με αποφάσεις του Υπουργού Εθνικής Αμύνης, γιατί είναι αναγκαίες ορισμένες ρυθμίσεις -για την εφαρμογή των μέτρων, είναι ο συνδυασμός του χρόνου της θητείας με τον τόπο της υπηρεσίας.</w:t>
      </w:r>
    </w:p>
    <w:p>
      <w:pPr>
        <w:pStyle w:val="Style15"/>
        <w:rPr>
          <w:rFonts w:ascii="Courier New" w:hAnsi="Courier New" w:cs="Courier New"/>
        </w:rPr>
      </w:pPr>
      <w:r>
        <w:rPr>
          <w:rFonts w:cs="Courier New" w:ascii="Courier New" w:hAnsi="Courier New"/>
        </w:rPr>
        <w:t>Είναι αδιανόητο, κυρίες και κύριοι συνάδελφοι, εκείνοι που εκπληρούν τη στρατιωτική τους θητεία μέσα σε μεγάλες πόλεις, κάτω από καλές συνθήκες διαβιώσεως να υπηρετούν τον ίδιο χρόνο με εκείνους που βρίσκονται ακρίτες, είτε στον Έβρο είτε στα νησιά μας.</w:t>
      </w:r>
    </w:p>
    <w:p>
      <w:pPr>
        <w:pStyle w:val="Style15"/>
        <w:rPr>
          <w:rFonts w:ascii="Courier New" w:hAnsi="Courier New" w:cs="Courier New"/>
        </w:rPr>
      </w:pPr>
      <w:r>
        <w:rPr>
          <w:rFonts w:cs="Courier New" w:ascii="Courier New" w:hAnsi="Courier New"/>
        </w:rPr>
        <w:t>Νομίζω ότι η ρύθμιση αυτή αποτελεί πράξη δικαιοσύνης και ικανοποιεί το κοινό περί δικαίου αίσθημα. Και προς την κατεύθυνση αυτή κινείται όλο το πλέγμα των διατάξεων, περί μειώσεως της στρατιωτικής θητείας.</w:t>
      </w:r>
    </w:p>
    <w:p>
      <w:pPr>
        <w:pStyle w:val="Style15"/>
        <w:rPr>
          <w:rFonts w:ascii="Courier New" w:hAnsi="Courier New" w:cs="Courier New"/>
        </w:rPr>
      </w:pPr>
      <w:r>
        <w:rPr>
          <w:rFonts w:cs="Courier New" w:ascii="Courier New" w:hAnsi="Courier New"/>
        </w:rPr>
        <w:t>Είναι χαρακτηριστικό ότι το μέτρο αυτό δεν αντιμετώπισε δυσμενή κριτική. Όλες οι νεολαίες των κομμάτων αποδέχθηκαν την ορθότητα του μέτρου, με μόνη την παρατήρηση την έκφραση φόβου μήπως καταστρατηγηθεί.</w:t>
      </w:r>
    </w:p>
    <w:p>
      <w:pPr>
        <w:pStyle w:val="Style15"/>
        <w:rPr>
          <w:rFonts w:ascii="Courier New" w:hAnsi="Courier New" w:cs="Courier New"/>
        </w:rPr>
      </w:pPr>
      <w:r>
        <w:rPr>
          <w:rFonts w:cs="Courier New" w:ascii="Courier New" w:hAnsi="Courier New"/>
        </w:rPr>
        <w:t>Μπορώ να βεβαιώσω κατηγορηματικά την Εθνική Αντιπροσωπεία και δι` αυτής τον ελληνικό Λαό ότι καμία, μα καμία καταστρατήγηση της διατάξεως αυτής δεν θα γίνει! Σε καμία περίπτωση δεν θα υπάρξει στρατεύσιμος, ο οποίος θα τύχει της ευνοϊκής ρυθμίσεως, ενώ θα υπηρετεί σε ευνοϊκή περιφέρεια.</w:t>
      </w:r>
    </w:p>
    <w:p>
      <w:pPr>
        <w:pStyle w:val="Style15"/>
        <w:rPr>
          <w:rFonts w:ascii="Courier New" w:hAnsi="Courier New" w:cs="Courier New"/>
        </w:rPr>
      </w:pPr>
      <w:r>
        <w:rPr>
          <w:rFonts w:cs="Courier New" w:ascii="Courier New" w:hAnsi="Courier New"/>
        </w:rPr>
        <w:t xml:space="preserve">Ένα άλλο σημείο το οποίο είναι χθεσινό και χρειάζεται να επισημανθεί και το οποίο δεν αναφέρθηκε, από τον περί παντός επιστητού ομιλήσαντα, κύριο Κωνσταντόπουλο, είναι η απόφαση την οποία έλαβε η πολιτική ηγεσία του Υπουργείου Εθνικής Αμύνης, για τη δοκιμαστική εφαρμογή του μέτρου της αναγνώσεως των εφημερίδων μέσα στους στρατώνες. Αποτελούσε και αυτό ένα πάγιο αίτημα των νεολαιών. </w:t>
      </w:r>
    </w:p>
    <w:p>
      <w:pPr>
        <w:pStyle w:val="Style15"/>
        <w:rPr>
          <w:rFonts w:ascii="Courier New" w:hAnsi="Courier New" w:cs="Courier New"/>
        </w:rPr>
      </w:pPr>
      <w:r>
        <w:rPr>
          <w:rFonts w:cs="Courier New" w:ascii="Courier New" w:hAnsi="Courier New"/>
        </w:rPr>
        <w:t xml:space="preserve">Δεν οδηγήθηκα σε αυτή τη λύση, γιατί αποτελούσε αίτημα των νεολαιών, αλλά οδηγήθηκα σε αυτή τη λύση, γιατί πίστεψα ότι είναι ορθή. </w:t>
      </w:r>
    </w:p>
    <w:p>
      <w:pPr>
        <w:pStyle w:val="Style15"/>
        <w:rPr>
          <w:rFonts w:ascii="Courier New" w:hAnsi="Courier New" w:cs="Courier New"/>
        </w:rPr>
      </w:pPr>
      <w:r>
        <w:rPr>
          <w:rFonts w:cs="Courier New" w:ascii="Courier New" w:hAnsi="Courier New"/>
        </w:rPr>
        <w:t xml:space="preserve">Από τις προσεχείς μέρες, όταν θα εκδοθούν οι διαταγές, θα επιτρέπεται η ανάγνωση των εφημερίδων μέσα στα Κέντρα Ψυχαγωγίας των Μονάδων. Και αυτό θα γίνει για μια δοκιμασ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οδο 6 μηνών, ακριβώς για να διασκεδαστούν οι φόβοι της στρατιωτικής ηγεσίας ότι δι` αυτού του τρόπου μπορεί και είναι ενδεχόμενο να διασαλευτεί η πειθαρχία μέσα στις Ένοπλες Δυνάμεις.</w:t>
      </w:r>
    </w:p>
    <w:p>
      <w:pPr>
        <w:pStyle w:val="Style15"/>
        <w:rPr>
          <w:rFonts w:ascii="Courier New" w:hAnsi="Courier New" w:cs="Courier New"/>
        </w:rPr>
      </w:pPr>
      <w:r>
        <w:rPr>
          <w:rFonts w:cs="Courier New" w:ascii="Courier New" w:hAnsi="Courier New"/>
        </w:rPr>
        <w:t>Εγώ δεν το φοβάμαι. Εγώ έχω εμπιστοσύνη ότι η νεολαία μας είναι αρκετά ώριμη για να γνωρίζει ότι μέσα στους στρατώνες δεν έχει θέση η πολιτική αντιπαράθεση.</w:t>
      </w:r>
    </w:p>
    <w:p>
      <w:pPr>
        <w:pStyle w:val="Style15"/>
        <w:rPr>
          <w:rFonts w:ascii="Courier New" w:hAnsi="Courier New" w:cs="Courier New"/>
        </w:rPr>
      </w:pPr>
      <w:r>
        <w:rPr>
          <w:rFonts w:cs="Courier New" w:ascii="Courier New" w:hAnsi="Courier New"/>
        </w:rPr>
        <w:t>Το τρίτο πλέγμα των διατάξεων αναφέρεται στον εκδημοκρατισμό στις Ενώσεις Αποστράτων Αξιωματικών. Έως τώρα οι διοικήσεις των Ενώσεων Αποστράτων Αξιωματικών ήταν δοτές. Διορίζονταν από τον εκάστοτε Υπουργό Εθνικής Αμύνης. Όλοι οι Έλληνες, ενούμενοι σε ενώσεις, έχουν το αναφαίρετο δικαίωμα να εκλέγουν και ποιους θέλουν να τους εκπροσωπούν, πλην των Αποστράτων Αξιωματικών. Για πρώτη φορά λοιπόν στην πορεία των Ενώσεων Αποστράτων εισάγεται το στοιχείο της εκλογής των διοικήσεων των ενώσεων.</w:t>
      </w:r>
    </w:p>
    <w:p>
      <w:pPr>
        <w:pStyle w:val="Style15"/>
        <w:rPr>
          <w:rFonts w:ascii="Courier New" w:hAnsi="Courier New" w:cs="Courier New"/>
        </w:rPr>
      </w:pPr>
      <w:r>
        <w:rPr>
          <w:rFonts w:cs="Courier New" w:ascii="Courier New" w:hAnsi="Courier New"/>
        </w:rPr>
        <w:t>Είναι μεγάλο βήμα, κύριοι συνάδελφοι, και μπορεί να επιδέχεται βελτιώσεως αναμφισβήτητα, μπορεί να έχει, αν θέλετε, και άλλα σημεία τα οποία μπορούμε να δούμε, αλλά πάντως πρέπει να χαιρετισθεί το γεγονός σαν ένα πρώτο, σημαντικό και ουσιαστικό βήμα.</w:t>
      </w:r>
    </w:p>
    <w:p>
      <w:pPr>
        <w:pStyle w:val="Style15"/>
        <w:rPr>
          <w:rFonts w:ascii="Courier New" w:hAnsi="Courier New" w:cs="Courier New"/>
        </w:rPr>
      </w:pPr>
      <w:r>
        <w:rPr>
          <w:rFonts w:cs="Courier New" w:ascii="Courier New" w:hAnsi="Courier New"/>
        </w:rPr>
        <w:t>Μας είπε ο κ. Κωνσταντόπουλος, αναφερόμενος στη Στρατιωτική Δικαιοσύνη ότι είναι αντισυνταγματική και ότι θα πρέπει να μην υπάρχει. Θα ήθελα να υπενθυμίσω στον κύριο Κωνσταντόπουλο -διότι φαντάζομαι ότι διαπρεπής ων ποινικολόγος δεν μπορεί να διεκδικεί και τον τίτλο του διαπρεπούς συνταγματολόγου- ότι το ίδιο το Σύνταγμα αναγνωρίζει τα Στρατοδικεία. Το ίδιο το Σύνταγμα στο άρθρο 96, παρ. 4 λέει "Ειδικοί νόμοι ορίζουν τα σχετικά με τα Στρατοδικεία, Ναυτοδικεία και Αεροδικεία στην αρμοδιότητα των οποίων δεν μπορούν να υπαχθούν ιδιώτες". Άρα μην επικαλείσθε...</w:t>
      </w:r>
    </w:p>
    <w:p>
      <w:pPr>
        <w:pStyle w:val="Style15"/>
        <w:rPr>
          <w:rFonts w:ascii="Courier New" w:hAnsi="Courier New" w:cs="Courier New"/>
        </w:rPr>
      </w:pPr>
      <w:r>
        <w:rPr>
          <w:rFonts w:cs="Courier New" w:ascii="Courier New" w:hAnsi="Courier New"/>
        </w:rPr>
        <w:t>ΝΙΚΟΛΑΟΣ ΚΩΝΣΤΑΝΤΟΠΟΥΛΟΣ: Επιτρέπετε,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Βεβαίως, αν επιτρέπει και ο κ. Πρόεδρος.</w:t>
      </w:r>
    </w:p>
    <w:p>
      <w:pPr>
        <w:pStyle w:val="Style15"/>
        <w:rPr>
          <w:rFonts w:ascii="Courier New" w:hAnsi="Courier New" w:cs="Courier New"/>
        </w:rPr>
      </w:pPr>
      <w:r>
        <w:rPr>
          <w:rFonts w:cs="Courier New" w:ascii="Courier New" w:hAnsi="Courier New"/>
        </w:rPr>
        <w:t>ΝΙΚΟΛΑΟΣ ΚΩΝΣΤΑΝΤΟΠΟΥΛΟΣ: Επιτρέπετε, κύριε Πρόεδρε;</w:t>
      </w:r>
    </w:p>
    <w:p>
      <w:pPr>
        <w:pStyle w:val="Style15"/>
        <w:rPr>
          <w:rFonts w:ascii="Courier New" w:hAnsi="Courier New" w:cs="Courier New"/>
        </w:rPr>
      </w:pPr>
      <w:r>
        <w:rPr>
          <w:rFonts w:cs="Courier New" w:ascii="Courier New" w:hAnsi="Courier New"/>
        </w:rPr>
        <w:t>ΠΡΟΕΔΡΕΥΩΝ (Μανόλης Δρεττάκης): Θα έπρεπε να ζητήσετε το λόγο από το Προεδρείο.</w:t>
      </w:r>
    </w:p>
    <w:p>
      <w:pPr>
        <w:pStyle w:val="Style15"/>
        <w:rPr>
          <w:rFonts w:ascii="Courier New" w:hAnsi="Courier New" w:cs="Courier New"/>
        </w:rPr>
      </w:pPr>
      <w:r>
        <w:rPr>
          <w:rFonts w:cs="Courier New" w:ascii="Courier New" w:hAnsi="Courier New"/>
        </w:rPr>
        <w:t>ΝΙΚΟΛΑΟΣ ΚΩΝΣΤΑΝΤΟΠΟΥΛΟΣ: Έχετε δίκιο. Έπρεπε να ζητήσω το λόγο από σας, αν εδέχετο και ο κ. Υπουργός.</w:t>
      </w:r>
    </w:p>
    <w:p>
      <w:pPr>
        <w:pStyle w:val="Style15"/>
        <w:rPr>
          <w:rFonts w:ascii="Courier New" w:hAnsi="Courier New" w:cs="Courier New"/>
        </w:rPr>
      </w:pP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cs="Courier New" w:ascii="Courier New" w:hAnsi="Courier New"/>
        </w:rPr>
        <w:t>ΝΙΚΟΛΑΟΣ ΚΩΝΣΤΑΝΤΟΠΟΥΛΟΣ: Κύριε Υπουργέ, το Σύνταγμα προβλέπει τη ρύθμιση με ειδικό νόμο της λειτουργίας αυτών των δικαστηρίων. Αλλά οι ειδικοί νόμοι οι οποίοι εν συνεχεία διέπουν τη λειτουργία αυτών των δικαστηρίων είναι ευθέως αντισυνταγματικοί κατά τούτο και θα σας πω συγκεκριμένα: 'Ότι πραγματικά υπάρχει διαφορετικό καθεστώς αντιμετώπισης των στρατιωτικών από τους πολίτες στην άσκηση συγκεκριμένων δικαιωμάτων και δεύτερον, παραπέμπονται στα Στρατοδικεία όλα τα σχετικά με τις παρεκτροπές των στρατιωτικών, ζητήματα. Άλλο τα αμιγώς στρατιωτικά αδικήματα και άλλο τα πάσης φύσεως αδικήματα.</w:t>
      </w:r>
    </w:p>
    <w:p>
      <w:pPr>
        <w:pStyle w:val="Style15"/>
        <w:rPr>
          <w:rFonts w:ascii="Courier New" w:hAnsi="Courier New" w:cs="Courier New"/>
        </w:rPr>
      </w:pPr>
      <w:r>
        <w:rPr>
          <w:rFonts w:cs="Courier New" w:ascii="Courier New" w:hAnsi="Courier New"/>
        </w:rPr>
        <w:t>ΙΩΑΝΝΗΣ ΒΑΡΒΙΤΣΙΩΤΗΣ (Υπ. Εθνικής Άμυνας): Έκανε μία διόρθωση ο κ. Κωνσταντόπουλος και παρητήθη του επιχειρήματος ότι είναι αντισυνταγματικά τα Στρατοδικεία.</w:t>
      </w:r>
    </w:p>
    <w:p>
      <w:pPr>
        <w:pStyle w:val="Style15"/>
        <w:rPr>
          <w:rFonts w:ascii="Courier New" w:hAnsi="Courier New" w:cs="Courier New"/>
        </w:rPr>
      </w:pPr>
      <w:r>
        <w:rPr>
          <w:rFonts w:cs="Courier New" w:ascii="Courier New" w:hAnsi="Courier New"/>
        </w:rPr>
        <w:t>Δέχομαι ότι χρειάζεται μία αναθεώρηση ο Στρατιωτικός Ποινικός Κώδικας και η Στρατιωτική Ποινική Δικονομία. Και γι` αυτό, προς την ορθή κατεύθυνση κινούμενο το νομοσχέδιο, δεχθήκαμε τροπολογία, παρατήρηση την οποία εξέφρασε ο κ. Σηφουνάκης, ότι θα πρέπει να εισαχθεί και η πολιτική αγωγή στα Στρατοδικεία.</w:t>
      </w:r>
    </w:p>
    <w:p>
      <w:pPr>
        <w:pStyle w:val="Style15"/>
        <w:rPr>
          <w:rFonts w:ascii="Courier New" w:hAnsi="Courier New" w:cs="Courier New"/>
        </w:rPr>
      </w:pPr>
      <w:r>
        <w:rPr>
          <w:rFonts w:cs="Courier New" w:ascii="Courier New" w:hAnsi="Courier New"/>
        </w:rPr>
        <w:t>Έγινε η ρύθμιση αυτή, η οποία θα εφαρμοσθεί από της αρχής του επομένου έτους, διότι χρειάζεται μία προεργασία και είναι φυσικό. Δέχθηκε η επιτροπή ότι πρέπει να υπάρχει ένας χρόνος προετοιμασίας για την εισαγωγή του θεσμού στα Στρατοδικεία. Αλλά πέραν αυτού προχώρησε το Υπουργείο, με αφορμή την παρατήρηση αυτή, σε διάταξη που προβλέπει σύσταση Αναθεωρητικής Επιτροπής η οποία θα απαρτίζεται από καθηγητές του πανεπιστημίου, από δικηγόρους και από μέλη της Στρατιωτικής Ποινικής Δικαιοσύνης, ώστε σε 6 μήνες μέσα -και έχει αυτή την προθεσμία των 6 μηνών- να φέρει στη Βουλή ολοκληρωμένο ένα νέο Κώδικα Δικαστικού Σώματος των Ενόπλων Δυνάμεων και ένα νέο Στρατιωτικό Ποινικό Κώδικα.</w:t>
      </w:r>
    </w:p>
    <w:p>
      <w:pPr>
        <w:pStyle w:val="Style15"/>
        <w:rPr>
          <w:rFonts w:ascii="Courier New" w:hAnsi="Courier New" w:cs="Courier New"/>
        </w:rPr>
      </w:pPr>
      <w:r>
        <w:rPr>
          <w:rFonts w:cs="Courier New" w:ascii="Courier New" w:hAnsi="Courier New"/>
        </w:rPr>
        <w:t>Και αντί να υπάρξει, τουλάχιστον, από της Πλευράς εκείνης, κάποια εύφημος μνεία για την πρωτοβουλία αυτή του Υπουργείου Εθνικής Αμύνης, προσπάθησε ο κ. Κωνσταντόπουλος να μας πει, ότι είναι και αντισυνταγματική η ρύθμιση.</w:t>
      </w:r>
    </w:p>
    <w:p>
      <w:pPr>
        <w:pStyle w:val="Style15"/>
        <w:rPr>
          <w:rFonts w:ascii="Courier New" w:hAnsi="Courier New" w:cs="Courier New"/>
        </w:rPr>
      </w:pPr>
      <w:r>
        <w:rPr>
          <w:rFonts w:cs="Courier New" w:ascii="Courier New" w:hAnsi="Courier New"/>
        </w:rPr>
        <w:t>Ένα άλλο θέμα, το οποίο ρυθμίζει το νομοσχέδιο, είναι η ουσιαστική αναβάθμιση των σχολών υπαξιωματικών, τόσο του Στρατού Ξηράς, όσο του Ναυτικού, και της Αεροπορίας. Μέχρι τώρα, το καθεστώς της εισαγωγής στις σχολές υπαξιωματικών ήταν το ακόλουθο: Πρώτον, επετρέπετο η εισαγωγή και των αποφοίτων της Α` Λυκείου και δεύτερον, η εισαγωγή τους επραγματοποιείτο με ένα σύστημα εξετάσεων, που η διεξαγωγή τους εγίνετο μέσα στις σχολές. Είναι φυσικό -σέβομαι όλους τους αποφοίτους της Α` Λυκείου- ότι οι απόφοιτοι της Α` Λυκείου δεν έχουν τη μόρφωση εκείνη, που απαιτεί τώρα το σύγχρονο στράτευμα, για να γίνουν μόνιμα στελέχη του στρατεύματος.</w:t>
      </w:r>
    </w:p>
    <w:p>
      <w:pPr>
        <w:pStyle w:val="Style15"/>
        <w:rPr>
          <w:rFonts w:ascii="Courier New" w:hAnsi="Courier New" w:cs="Courier New"/>
        </w:rPr>
      </w:pPr>
      <w:r>
        <w:rPr>
          <w:rFonts w:cs="Courier New" w:ascii="Courier New" w:hAnsi="Courier New"/>
        </w:rPr>
        <w:t xml:space="preserve">Προβλέπει, λοιπόν, το νομοσχέδιο, ότι εφ` εξής θα εισάγονται στις σχολές υπαξιωματικών απόφοιτοι Λυκείου και δεύτερον και σημαντικότερο, η εισαγωγή τους θα γίνεται δια του συστήματος των πανελληνίων εξετάσεων, για να είναι τελείως αδιάβλητες και καθαρές, για να μην υπάρχει κανένα ψεγάδι κανενός, εναντίον οιουδήποτε. </w:t>
      </w:r>
    </w:p>
    <w:p>
      <w:pPr>
        <w:pStyle w:val="Style15"/>
        <w:rPr>
          <w:rFonts w:ascii="Courier New" w:hAnsi="Courier New" w:cs="Courier New"/>
        </w:rPr>
      </w:pPr>
      <w:r>
        <w:rPr>
          <w:rFonts w:cs="Courier New" w:ascii="Courier New" w:hAnsi="Courier New"/>
        </w:rPr>
        <w:t>ΝΙΚΟΛΑΟΣ ΑΥΓΕΡΙΝΙΔΗΣ: Γιατί, μέχρι σήμερα δεν ήταν αδιάβλητες;</w:t>
      </w:r>
    </w:p>
    <w:p>
      <w:pPr>
        <w:pStyle w:val="Style15"/>
        <w:rPr>
          <w:rFonts w:ascii="Courier New" w:hAnsi="Courier New" w:cs="Courier New"/>
        </w:rPr>
      </w:pPr>
      <w:r>
        <w:rPr>
          <w:rFonts w:cs="Courier New" w:ascii="Courier New" w:hAnsi="Courier New"/>
        </w:rPr>
        <w:t>ΙΩΑΝΝΗΣ ΒΑΡΒΙΤΣΙΩΤΗΣ (Υπ. Εθνικής Άμυνας): Ήταν, αλλά μπορούσε να υπάρξει κάποια παρεξήγηση.</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το σύστημα των γενικών εξετάσεων είναι γενικά παραδεκτό. Έχει δίκιο ο κ. Υπουργός. </w:t>
      </w:r>
    </w:p>
    <w:p>
      <w:pPr>
        <w:pStyle w:val="Style15"/>
        <w:rPr>
          <w:rFonts w:ascii="Courier New" w:hAnsi="Courier New" w:cs="Courier New"/>
        </w:rPr>
      </w:pPr>
      <w:r>
        <w:rPr>
          <w:rFonts w:cs="Courier New" w:ascii="Courier New" w:hAnsi="Courier New"/>
        </w:rPr>
        <w:t>ΙΩΑΝΝΗΣ ΒΑΡΒΙΤΣΙΩΤΗΣ (Υπ. Εθνικής Άμυνας): Νομίζω, λοιπόν, ότι αυτοί οι πέντε πυλώνες επάνω στους οποίους στηρίζεται το νομοσχέδιο, παράλληλα με άλλες διατάξεις, που προέκυψαν από τις ανάγκες που έχουν για εκσυγχρονισμό οι Ένοπλες Δυνάμεις, αποτελούν ένα ενιαίο σύνολο, το οποίο πραγματικά θα βοηθήσει στην αποστολή των Ενόπλων Δυνάμεων.</w:t>
      </w:r>
    </w:p>
    <w:p>
      <w:pPr>
        <w:pStyle w:val="Style15"/>
        <w:rPr>
          <w:rFonts w:ascii="Courier New" w:hAnsi="Courier New" w:cs="Courier New"/>
        </w:rPr>
      </w:pPr>
      <w:r>
        <w:rPr>
          <w:rFonts w:cs="Courier New" w:ascii="Courier New" w:hAnsi="Courier New"/>
        </w:rPr>
        <w:t>Θα ήθελα να παρατηρήσω για τον κ. Ζακολίκο, ότι η αιτίασή του, πως το νομοσχέδιο κατατέθηκε προεκλογικά, προ των δημοτικών εκλογών, για να δημιουργήσει εντυπώσεις, δεν είναι σωστή.</w:t>
      </w:r>
    </w:p>
    <w:p>
      <w:pPr>
        <w:pStyle w:val="Style15"/>
        <w:rPr>
          <w:rFonts w:ascii="Courier New" w:hAnsi="Courier New" w:cs="Courier New"/>
        </w:rPr>
      </w:pPr>
      <w:r>
        <w:rPr>
          <w:rFonts w:cs="Courier New" w:ascii="Courier New" w:hAnsi="Courier New"/>
        </w:rPr>
        <w:t>Το νομοσχέδιο κατατέθηκε ακριβώς γι` αυτό το λόγο, για να μη δημιουργήσει εντυπώσεις μετά τις εκλογές. Κατατέθηκε στις 15 Οκτωβρίου, μετά την πρώτη Κυριακή των εκλογών και άρχισε η επεξεργασία του αμέσως στη Διαρκή Επιτροπή.</w:t>
      </w:r>
    </w:p>
    <w:p>
      <w:pPr>
        <w:pStyle w:val="Style15"/>
        <w:rPr>
          <w:rFonts w:ascii="Courier New" w:hAnsi="Courier New" w:cs="Courier New"/>
        </w:rPr>
      </w:pPr>
      <w:r>
        <w:rPr>
          <w:rFonts w:cs="Courier New" w:ascii="Courier New" w:hAnsi="Courier New"/>
        </w:rPr>
        <w:t>Ο κ. Κωνσταντόπουλος μας μίλησε για μυστικό πόλεμο, μας μίλησε για παραστρατιωτικές δραστηριότητες, αναφερόμενες σ` αυτή τη γνωστή συμφωνία που υπεγράφη επί Κυβερνήσεως Παπάγου...</w:t>
      </w:r>
    </w:p>
    <w:p>
      <w:pPr>
        <w:pStyle w:val="Style15"/>
        <w:rPr>
          <w:rFonts w:ascii="Courier New" w:hAnsi="Courier New" w:cs="Courier New"/>
        </w:rPr>
      </w:pPr>
      <w:r>
        <w:rPr>
          <w:rFonts w:cs="Courier New" w:ascii="Courier New" w:hAnsi="Courier New"/>
        </w:rPr>
        <w:t>ΝΙΚΟΛΑΟΣ ΚΩΝΣΤΑΝΤΟΠΟΥΛΟΣ: Την άγνωστη συμφωνία.</w:t>
      </w:r>
    </w:p>
    <w:p>
      <w:pPr>
        <w:pStyle w:val="Style15"/>
        <w:rPr>
          <w:rFonts w:ascii="Courier New" w:hAnsi="Courier New" w:cs="Courier New"/>
        </w:rPr>
      </w:pPr>
      <w:r>
        <w:rPr>
          <w:rFonts w:cs="Courier New" w:ascii="Courier New" w:hAnsi="Courier New"/>
        </w:rPr>
        <w:t>ΙΩΑΝΝΗΣ ΒΑΡΒΙΤΣΙΩΤΗΣ (Υπ. Εθνικής Άμυνας): Σ` αυτή τη γνωστή συμφωνία που υπογράφτηκε από την Κυβέρνηση Παπάγου, με Υπουργό Εθνικής Αμύνης τον Παναγιώτη Κανελλόπουλο και Αρχηγό ΓΕΕΘΑ, τον Στρατηγό Δόβα.</w:t>
      </w:r>
    </w:p>
    <w:p>
      <w:pPr>
        <w:pStyle w:val="Style15"/>
        <w:rPr>
          <w:rFonts w:ascii="Courier New" w:hAnsi="Courier New" w:cs="Courier New"/>
        </w:rPr>
      </w:pPr>
      <w:r>
        <w:rPr>
          <w:rFonts w:cs="Courier New" w:ascii="Courier New" w:hAnsi="Courier New"/>
        </w:rPr>
        <w:t>Στην κορώνα, την οποία έβγαλε, μας είπε ότι εμείς παριστάνουμε τους εφησυχασμένους, ενώ όλοι οι άλλοι ανησυχούν.</w:t>
      </w:r>
    </w:p>
    <w:p>
      <w:pPr>
        <w:pStyle w:val="Style15"/>
        <w:rPr>
          <w:rFonts w:ascii="Courier New" w:hAnsi="Courier New" w:cs="Courier New"/>
        </w:rPr>
      </w:pPr>
      <w:r>
        <w:rPr>
          <w:rFonts w:cs="Courier New" w:ascii="Courier New" w:hAnsi="Courier New"/>
        </w:rPr>
        <w:t>Κύριε Κωνσταντόπουλε και κυρίες και κύριοι συνάδελφοι, ο κ. συνάδελφος της Αριστεράς είχε την Παρασκευή, δύο μέρες πριν, την ευκαιρία με επίκαιρη ερώτηση να αναπτύξει το θέμα και πήρε την απάντηση και πήρε και την πρόσκληση να έλθει αύριο και θα έλθει αύριο, στο Υπουργείο Εθνικής Αμύνης να δει τη συμφωνία.</w:t>
      </w:r>
    </w:p>
    <w:p>
      <w:pPr>
        <w:pStyle w:val="Style15"/>
        <w:rPr>
          <w:rFonts w:ascii="Courier New" w:hAnsi="Courier New" w:cs="Courier New"/>
        </w:rPr>
      </w:pPr>
      <w:r>
        <w:rPr>
          <w:rFonts w:cs="Courier New" w:ascii="Courier New" w:hAnsi="Courier New"/>
        </w:rPr>
        <w:t>Προς τι λοιπόν οι σημερινές κορώνες; Για κατανάλωση των φύλλων του ΡΙΖΟΣΠΑΣΤΗ ή για να δώσετε νέο ηθικό στους οπαδούς σας;</w:t>
      </w:r>
    </w:p>
    <w:p>
      <w:pPr>
        <w:pStyle w:val="Style15"/>
        <w:rPr>
          <w:rFonts w:ascii="Courier New" w:hAnsi="Courier New" w:cs="Courier New"/>
        </w:rPr>
      </w:pPr>
      <w:r>
        <w:rPr>
          <w:rFonts w:cs="Courier New" w:ascii="Courier New" w:hAnsi="Courier New"/>
        </w:rPr>
        <w:t>ΘΕΟΔΩΡΟΣ ΠΑΓΚΑΛΟΣ: Μη μιλάτε για συμφωνίες, γιατί οι καιροί είναι πονηροί.</w:t>
      </w:r>
    </w:p>
    <w:p>
      <w:pPr>
        <w:pStyle w:val="Style15"/>
        <w:rPr>
          <w:rFonts w:ascii="Courier New" w:hAnsi="Courier New" w:cs="Courier New"/>
        </w:rPr>
      </w:pPr>
      <w:r>
        <w:rPr>
          <w:rFonts w:cs="Courier New" w:ascii="Courier New" w:hAnsi="Courier New"/>
        </w:rPr>
        <w:t>ΝΙΚΟΛΑΟΣ ΚΩΝΣΤΑΝΤΟΠΟΥΛΟΣ: Επιτρέπετε μία διακοπή, κύριε Πρόεδρε, αν επιτρέπει και ο κ. Υπουργός;</w:t>
      </w:r>
    </w:p>
    <w:p>
      <w:pPr>
        <w:pStyle w:val="Style15"/>
        <w:rPr>
          <w:rFonts w:ascii="Courier New" w:hAnsi="Courier New" w:cs="Courier New"/>
        </w:rPr>
      </w:pPr>
      <w:r>
        <w:rPr>
          <w:rFonts w:cs="Courier New" w:ascii="Courier New" w:hAnsi="Courier New"/>
        </w:rPr>
        <w:t>ΙΩΑΝΝΗΣ ΒΑΡΒΙΤΣΙΩΤΗΣ:(Υπ. Εθνικής Άμυνας):Εγώ επιτρέπω όλες τις διακοπές. Δεν έχω καμία αντίρρηση, πλην του κ. Πάγκαλου!</w:t>
      </w:r>
    </w:p>
    <w:p>
      <w:pPr>
        <w:pStyle w:val="Style15"/>
        <w:rPr>
          <w:rFonts w:ascii="Courier New" w:hAnsi="Courier New" w:cs="Courier New"/>
        </w:rPr>
      </w:pPr>
      <w:r>
        <w:rPr>
          <w:rFonts w:cs="Courier New" w:ascii="Courier New" w:hAnsi="Courier New"/>
        </w:rPr>
        <w:t>ΠΡΟΕΔΡΕΥΩΝ (Μανόλης Δρεττάκης):Ορίστε, κύριε Κωνσταντόπουλε, έχετε το λόγο.</w:t>
      </w:r>
    </w:p>
    <w:p>
      <w:pPr>
        <w:pStyle w:val="Style15"/>
        <w:rPr>
          <w:rFonts w:ascii="Courier New" w:hAnsi="Courier New" w:cs="Courier New"/>
        </w:rPr>
      </w:pPr>
      <w:r>
        <w:rPr>
          <w:rFonts w:cs="Courier New" w:ascii="Courier New" w:hAnsi="Courier New"/>
        </w:rPr>
        <w:t>ΝΙΚΟΛΑΟΣ ΚΩΝΣΤΑΝΤΟΠΟΥΛΟΣ: Για ν' αποσαφηνισθεί κάτι...</w:t>
      </w:r>
    </w:p>
    <w:p>
      <w:pPr>
        <w:pStyle w:val="Style15"/>
        <w:rPr>
          <w:rFonts w:ascii="Courier New" w:hAnsi="Courier New" w:cs="Courier New"/>
        </w:rPr>
      </w:pPr>
      <w:r>
        <w:rPr>
          <w:rFonts w:cs="Courier New" w:ascii="Courier New" w:hAnsi="Courier New"/>
        </w:rPr>
        <w:t>ΘΕΟΔΩΡΟΣ ΠΑΓΚΑΛΟΣ: Εγώ να σας βοηθήσω θέλω, κύριε Υπουργέ, γιατί οι καιροί είναι πονηρ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Κύριε Πάγκαλε, τώρα μιλάει ο κ. Κωνσταντόπουλος. Αν θέλετε να διακόψετε τον κ. Υπουργό, ζητήστε την άδεια και σεις.</w:t>
      </w:r>
    </w:p>
    <w:p>
      <w:pPr>
        <w:pStyle w:val="Style15"/>
        <w:rPr>
          <w:rFonts w:ascii="Courier New" w:hAnsi="Courier New" w:cs="Courier New"/>
        </w:rPr>
      </w:pPr>
      <w:r>
        <w:rPr>
          <w:rFonts w:cs="Courier New" w:ascii="Courier New" w:hAnsi="Courier New"/>
        </w:rPr>
        <w:t>ΝΙΚΟΛΑΟΣ ΣΗΦΟΥΝΑΚΗΣ: Αυτή είναι ιδιαίτερη μεταχείριση προς τον κ. Κωνσταντόπουλο.</w:t>
      </w:r>
    </w:p>
    <w:p>
      <w:pPr>
        <w:pStyle w:val="Style15"/>
        <w:rPr>
          <w:rFonts w:ascii="Courier New" w:hAnsi="Courier New" w:cs="Courier New"/>
        </w:rPr>
      </w:pPr>
      <w:r>
        <w:rPr>
          <w:rFonts w:cs="Courier New" w:ascii="Courier New" w:hAnsi="Courier New"/>
        </w:rPr>
        <w:t>ΠΡΟΕΔΡΕΥΩΝ (Μανόλης Δρεττάκης): Κύριοι συνάδελφοι, ζήτησε ο κ. Κωνσταντόπουλος να διακόψει τον κύριο Υπουργό και ο κύριος Υπουργός το επέτρεψε. Το επιτρέπει και το Προεδρείο. Μπορείτε και σεις να κάνετε το ίδιο, αν ο κύριος Υπουργός θέλει.</w:t>
      </w:r>
    </w:p>
    <w:p>
      <w:pPr>
        <w:pStyle w:val="Style15"/>
        <w:rPr>
          <w:rFonts w:ascii="Courier New" w:hAnsi="Courier New" w:cs="Courier New"/>
        </w:rPr>
      </w:pPr>
      <w:r>
        <w:rPr>
          <w:rFonts w:cs="Courier New" w:ascii="Courier New" w:hAnsi="Courier New"/>
        </w:rPr>
        <w:t>ΙΩΑΝΝΗΣ ΒΑΡΒΙΤΣΙΩΤΗΣ (Υπ. Εθνικής Άμυνας): Να προσθέσω, κύριε Πρόεδρε; Δέχομαι οποιαδήποτε διακοπή από οποιονδήποτε συνάδελφο.</w:t>
      </w:r>
    </w:p>
    <w:p>
      <w:pPr>
        <w:pStyle w:val="Style15"/>
        <w:rPr>
          <w:rFonts w:ascii="Courier New" w:hAnsi="Courier New" w:cs="Courier New"/>
        </w:rPr>
      </w:pPr>
      <w:r>
        <w:rPr>
          <w:rFonts w:cs="Courier New" w:ascii="Courier New" w:hAnsi="Courier New"/>
        </w:rPr>
        <w:t>ΠΡΟΕΔΡΕΥΩΝ (Μανόλης Δρεττάκης): Αρκεί να γίνεται σύμφωνα με τον Κανονισμό της Βουλής.</w:t>
      </w:r>
    </w:p>
    <w:p>
      <w:pPr>
        <w:pStyle w:val="Style15"/>
        <w:rPr>
          <w:rFonts w:ascii="Courier New" w:hAnsi="Courier New" w:cs="Courier New"/>
        </w:rPr>
      </w:pPr>
      <w:r>
        <w:rPr>
          <w:rFonts w:cs="Courier New" w:ascii="Courier New" w:hAnsi="Courier New"/>
        </w:rPr>
        <w:t>ΙΩΑΝΝΗΣ ΒΑΡΒΙΤΣΙΩΤΗΣ (Υπ. Εθνικής Άμυνας):Βεβαίως. Και με την άδεια του Προεδρείου.</w:t>
      </w:r>
    </w:p>
    <w:p>
      <w:pPr>
        <w:pStyle w:val="Style15"/>
        <w:rPr>
          <w:rFonts w:ascii="Courier New" w:hAnsi="Courier New" w:cs="Courier New"/>
        </w:rPr>
      </w:pPr>
      <w:r>
        <w:rPr>
          <w:rFonts w:cs="Courier New" w:ascii="Courier New" w:hAnsi="Courier New"/>
        </w:rPr>
        <w:t>ΠΡΟΕΔΡΕΥΩΝ (Μανόλης Δρεττάκης):Ορίστε, κύριε Κωνσταντόπουλε.</w:t>
      </w:r>
    </w:p>
    <w:p>
      <w:pPr>
        <w:pStyle w:val="Style15"/>
        <w:rPr>
          <w:rFonts w:ascii="Courier New" w:hAnsi="Courier New" w:cs="Courier New"/>
        </w:rPr>
      </w:pPr>
      <w:r>
        <w:rPr>
          <w:rFonts w:cs="Courier New" w:ascii="Courier New" w:hAnsi="Courier New"/>
        </w:rPr>
        <w:t>ΝΙΚΟΛΑΟΣ ΚΩΝΣΤΑΝΤΟΠΟΥΛΟΣ: Κύριε Πρόεδρε, ο κ. Υπουργός με εμέμφθη, γιατί εγώ, με μία υπερβολική, κατά την εκτίμησή του, διατύπωση, αναφέρθηκα σ' ένα θέμα, για το οποίο ήδη μου απάντησε προχθές.</w:t>
      </w:r>
    </w:p>
    <w:p>
      <w:pPr>
        <w:pStyle w:val="Style15"/>
        <w:rPr>
          <w:rFonts w:ascii="Courier New" w:hAnsi="Courier New" w:cs="Courier New"/>
        </w:rPr>
      </w:pPr>
      <w:r>
        <w:rPr>
          <w:rFonts w:cs="Courier New" w:ascii="Courier New" w:hAnsi="Courier New"/>
        </w:rPr>
        <w:t>Επειδή ακριβώς δεν μου απάντησε και επειδή είπε προς τη Βουλή ο κ. Υπουργός ότι δεν είναι σε θέση και δεν επιθυμεί να κάνει μία συζήτηση, γιατί ορισμένα απ' αυτά τα ζητήματα καλύπτονται με ένα βαθμό ασφαλείας και απορρήτου, γι' αυτό προσεφέρθη να ενημερώσει την Αριστερά, δια του ερωτώντος Βουλευτού, και με εκάλεσε να λάβω γνώση του φακέλου, πράγμα που θα γίνει αύρι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Εγώ επισημαίνω κάτι, το οποίο είναι υποχρεωμένος να παραδεχθεί και ο κύριος Υπουργός, ότι αυτή η συμφωνία και ορισμένες άλλες, μετά από 30 χρόνια ενεργού χρήσης τους, αποκαλύπτονται τυχαία και από το εξωτερικό. Και όταν αποκαλύπτονται και ερευνώνται σε όλες τις χώρες, μονάχα στην Ελλάδα συγκαλύπτονται.</w:t>
      </w:r>
    </w:p>
    <w:p>
      <w:pPr>
        <w:pStyle w:val="Style15"/>
        <w:rPr>
          <w:rFonts w:ascii="Courier New" w:hAnsi="Courier New" w:cs="Courier New"/>
        </w:rPr>
      </w:pPr>
      <w:r>
        <w:rPr>
          <w:rFonts w:cs="Courier New" w:ascii="Courier New" w:hAnsi="Courier New"/>
        </w:rPr>
        <w:t>ΙΩΑΝΝΗΣ ΒΑΡΒΙΤΣΙΩΤΗΣ (Υπ. Εθνικής Άμυνας)*Δεν συγκαλύπτεται τίποτε. Η συμφωνία αυτή έχει, ουσιαστικά, παγώσει από το 1974, καταργήθηκε το 1985 και είναι μια συμφωνία, η οποία μόνο ιστορική αξία έχει πια για την Ελλάδα.</w:t>
      </w:r>
    </w:p>
    <w:p>
      <w:pPr>
        <w:pStyle w:val="Style15"/>
        <w:rPr>
          <w:rFonts w:ascii="Courier New" w:hAnsi="Courier New" w:cs="Courier New"/>
        </w:rPr>
      </w:pPr>
      <w:r>
        <w:rPr>
          <w:rFonts w:cs="Courier New" w:ascii="Courier New" w:hAnsi="Courier New"/>
        </w:rPr>
        <w:t>ΝΙΚΟΛΑΟΣ ΚΩΝΣΤΑΝΤΟΠΟΥΛΟΣ: Όμως, το 1988 υπάρχει απολογισμός δράσης.</w:t>
      </w:r>
    </w:p>
    <w:p>
      <w:pPr>
        <w:pStyle w:val="Style15"/>
        <w:rPr>
          <w:rFonts w:ascii="Courier New" w:hAnsi="Courier New" w:cs="Courier New"/>
        </w:rPr>
      </w:pPr>
      <w:r>
        <w:rPr>
          <w:rFonts w:cs="Courier New" w:ascii="Courier New" w:hAnsi="Courier New"/>
        </w:rPr>
        <w:t>ΙΩΑΝΝΗΣ ΒΑΡΒΙΤΣΙΩΤΗΣ (Υπ. Εθνικής Άμυνας):Ακούστε, κύριε Κωνσταντόπουλε, δεν δέχομαι άλλη διακοπή. Σας παρακαλώ. Γιατί, πραγματικά, έχετε εκλάβει ότι μπορείτε να έχετε το μονοπώλιο στην Αίθουσα αυτή. Ελάτε αύριο να ενημερωθείτε. Και μετά την ενημέρωσή σας, μπορεί να κάνουμε συζήτηση.</w:t>
      </w:r>
    </w:p>
    <w:p>
      <w:pPr>
        <w:pStyle w:val="Style15"/>
        <w:rPr>
          <w:rFonts w:ascii="Courier New" w:hAnsi="Courier New" w:cs="Courier New"/>
        </w:rPr>
      </w:pPr>
      <w:r>
        <w:rPr>
          <w:rFonts w:cs="Courier New" w:ascii="Courier New" w:hAnsi="Courier New"/>
        </w:rPr>
        <w:t>Αλλά δεν δέχομαι, σε καμία περίπτωση, ότι εφησύχασε κανείς. Απλώς η συμφωνία αυτή ήταν ανενεργός από το 1974 και καταργήθηκε το 1985. Γιατί θέμα συζητούμε; Αν θέλουμε να δημιουργήσουμε εντυπώσεις, είναι εύκολο.</w:t>
      </w:r>
    </w:p>
    <w:p>
      <w:pPr>
        <w:pStyle w:val="Style15"/>
        <w:rPr>
          <w:rFonts w:ascii="Courier New" w:hAnsi="Courier New" w:cs="Courier New"/>
        </w:rPr>
      </w:pPr>
      <w:r>
        <w:rPr>
          <w:rFonts w:cs="Courier New" w:ascii="Courier New" w:hAnsi="Courier New"/>
        </w:rPr>
        <w:t>Δεν εφησυχάζουμε, κυρίες και κύριοι συνάδελφοι, ούτε παριστάνουμε τους εφησυχασμένους, όπως είπε ο κ. Κωνσταντόπουλος.</w:t>
      </w:r>
    </w:p>
    <w:p>
      <w:pPr>
        <w:pStyle w:val="Style15"/>
        <w:rPr>
          <w:rFonts w:ascii="Courier New" w:hAnsi="Courier New" w:cs="Courier New"/>
        </w:rPr>
      </w:pPr>
      <w:r>
        <w:rPr>
          <w:rFonts w:cs="Courier New" w:ascii="Courier New" w:hAnsi="Courier New"/>
        </w:rPr>
        <w:t>Απλώς, εμείς πιστεύουμε ότι οι ένοπλες δυνάμεις επιτελούν στο ακέραιο το καθήκον τους και δεν έχουν καμία σχέση με παραστρατιωτικές δραστηριότητες ή άλλες έξω από τον προορισμό τους.</w:t>
      </w:r>
    </w:p>
    <w:p>
      <w:pPr>
        <w:pStyle w:val="Style15"/>
        <w:rPr>
          <w:rFonts w:ascii="Courier New" w:hAnsi="Courier New" w:cs="Courier New"/>
        </w:rPr>
      </w:pPr>
      <w:r>
        <w:rPr>
          <w:rFonts w:cs="Courier New" w:ascii="Courier New" w:hAnsi="Courier New"/>
        </w:rPr>
        <w:t>Μια τελευταία παρατήρηση. Αναφέρθηκε ότι είναι παράλογο να εφαρμόζεται ακόμη το Π.Δ. 506/74 περί γενικής επιστρατεύσεως. Πράγματι, βρισκόμαστε στο 1990 και εφαρμόζουμε το διάταγμα περί γενικής επιστρατεύσεως της χώρας, το οποίο ετέθη σε ισχύ το 1974. Είναι παράλογο; Γιατί δεν υπάρχει η αιτία για την οποία τότε κηρύχθηκε η χώρα σε γενική επιστράτευση. Παρά ταύτα, επειδή υπάρχουν ορισμένα προβλήματα, τα οποία και στην περίοδο 1974-1981 και στην περίοδο 1981-1990 δεν ήταν εύκολο ν' αντιμετωπισθούν, το διάταγμα παρέμεινε σε ισχύ.</w:t>
      </w:r>
    </w:p>
    <w:p>
      <w:pPr>
        <w:pStyle w:val="Style15"/>
        <w:rPr>
          <w:rFonts w:ascii="Courier New" w:hAnsi="Courier New" w:cs="Courier New"/>
        </w:rPr>
      </w:pPr>
      <w:r>
        <w:rPr>
          <w:rFonts w:cs="Courier New" w:ascii="Courier New" w:hAnsi="Courier New"/>
        </w:rPr>
        <w:t>Το παρόν νομοσχέδιο κινείται προς την ορθή κατεύθυνση και λύνει μερικά από τα προβλήματα αυτά, ώστε ν' αντιμετωπισθεί η άρση του διατάγματος αυτού, γεγονός το οποίο θέλω να πιστεύω ότι θα γίνει σύντομα.</w:t>
      </w:r>
    </w:p>
    <w:p>
      <w:pPr>
        <w:pStyle w:val="Style15"/>
        <w:rPr>
          <w:rFonts w:ascii="Courier New" w:hAnsi="Courier New" w:cs="Courier New"/>
        </w:rPr>
      </w:pPr>
      <w:r>
        <w:rPr>
          <w:rFonts w:cs="Courier New" w:ascii="Courier New" w:hAnsi="Courier New"/>
        </w:rPr>
        <w:t>Κυρίες και κύριοι συνάδελφοι, το νομοσχέδιο αυτό δεν ήλθε να λύσει όλα τα προβλήματα, που απασχολούν τις ένοπλες δυνάμεις. Ήλθε να δώσει λύσεις στα πέντε αυτά βασικά θέματα, τα οποία, νομίζω, ότι είναι σημαντικά και να λύσει άλλα επί μέρους προβλήματα, τα οποία δημιουργούν δυσλειτουργία στις Ένοπλες Δυνάμεις.</w:t>
      </w:r>
    </w:p>
    <w:p>
      <w:pPr>
        <w:pStyle w:val="Style15"/>
        <w:rPr>
          <w:rFonts w:ascii="Courier New" w:hAnsi="Courier New" w:cs="Courier New"/>
        </w:rPr>
      </w:pPr>
      <w:r>
        <w:rPr>
          <w:rFonts w:cs="Courier New" w:ascii="Courier New" w:hAnsi="Courier New"/>
        </w:rPr>
        <w:t>Και υπ' αυτή την έννοια, το νομοσχέδιο αυτό έγινε ομόφωνα αποδεκτό από τη Διαρκή Επιτροπή.</w:t>
      </w:r>
    </w:p>
    <w:p>
      <w:pPr>
        <w:pStyle w:val="Style15"/>
        <w:rPr>
          <w:rFonts w:ascii="Courier New" w:hAnsi="Courier New" w:cs="Courier New"/>
        </w:rPr>
      </w:pPr>
      <w:r>
        <w:rPr>
          <w:rFonts w:cs="Courier New" w:ascii="Courier New" w:hAnsi="Courier New"/>
        </w:rPr>
        <w:t>Και μια τελευταία παρατήρηση και τελειώνω. Θα ήθελα να διαβεβαιώσω το Σώμα, χωρίς να μπαίνω σ' αυτή τη συζήτηση η οποία είναι εκτός του νομοσχεδίου, γιατί δε νομίζω ότι μπορεί να κάνουμε γενική συζήτηση περί Ενόπλων Δυνάμεων, με αφορμή ένα νομοσχέδιο που αναφέρεται σε συγκεκριμένα θέματα, θα ήθελα να διαβεβαιώσω το Σώμα ότι οι Ένοπλες Δυνάμεις επιτελούν στο ακέραιο το καθήκον τους. Οι Ένοπλες Δυνάμεις έχουν μια ετοιμότητα που τους επιτρέπει να είναι παρούσες οτιδήποτε και αν συμβεί στον ελλαδικό χώρο το οποίο απευχόμαστε. Οι Ένοπλες Δυνάμεις με υψηλό φρόνημα και με συνεχώς βελτιούμενη την εκπαίδευσή τους, θα επιτελέσουν στο ακέραιο το καθήκον τους για την προάσπιση της πατρώας γή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Χαραλαμπόπουλος έχει το λόγο, ως κοινοβουλευτικός εκπρόσωπος του ΠΑΣΟΚ.</w:t>
      </w:r>
    </w:p>
    <w:p>
      <w:pPr>
        <w:pStyle w:val="Style15"/>
        <w:rPr>
          <w:rFonts w:ascii="Courier New" w:hAnsi="Courier New" w:cs="Courier New"/>
        </w:rPr>
      </w:pPr>
      <w:r>
        <w:rPr>
          <w:rFonts w:cs="Courier New" w:ascii="Courier New" w:hAnsi="Courier New"/>
        </w:rPr>
        <w:t>ΓΙΑΝΝΗΣ ΧΑΡΑΛΑΜΠΟΠΟΥΛΟΣ: Κυρίες και κύριοι συνάδελφοι, ίσως να περίττευε να έπαιρνα το λόγο σήμερα, όμως η ομιλία του κυρίου Υπουργού Εθνικής Άμυνας και ακόμα η ομιλία του κ. Κωνσταντόπουλου, του εισηγητού του Συνασπισμού, με υποχρεώνει να δώσω ορισμένες απαντήσεις στα θέματα που εθίγησαν, που βασικά μπορεί να μην έχουν άμεση σχέση με το νομοσχέδιο που συζητούμε, όμως οπωσδήποτε καλύπτουν ένα ευρύ φάσμα που έχει σχέση με τις Ένοπλες Δυνάμεις της Χώρας.</w:t>
      </w:r>
    </w:p>
    <w:p>
      <w:pPr>
        <w:pStyle w:val="Style15"/>
        <w:rPr>
          <w:rFonts w:ascii="Courier New" w:hAnsi="Courier New" w:cs="Courier New"/>
        </w:rPr>
      </w:pPr>
      <w:r>
        <w:rPr>
          <w:rFonts w:cs="Courier New" w:ascii="Courier New" w:hAnsi="Courier New"/>
        </w:rPr>
        <w:t xml:space="preserve">Πραγματικά αυτά που είπε ο κύριος Υπουργός Εθνικής Άμυνας για το νομοσχέδιο, τα όσα δηλαδή έλαβαν χώρα στις τρεις συνεδριάσεις της Κοινοβουλευτικής Επιτροπής, είναι όπως τα εξέθεσε. Το νομοσχέδιο αυτό είχε ένα βασικό αντικείμενο, την εισαγωγή των γυναικών στις παραγωγικές σχολές, αυτό ήταν η βάση του νομοσχεδίου, δεν έχουμε καμία αντίρρηση και δεν υπήρξε αντίρρηση από καμία πλευρά και ταυτόχρονα τη ρύθμιση ορισμένων εκκρεμοτήτων οι οποίες εκ των πραγμάτων δημιουργούνται από τη ζωή και τη λειτουργία ενός οργανισμού τεράστιου, όπως είναι οι Ένοπλες Δυνάμεις. </w:t>
      </w:r>
    </w:p>
    <w:p>
      <w:pPr>
        <w:pStyle w:val="Style15"/>
        <w:rPr>
          <w:rFonts w:ascii="Courier New" w:hAnsi="Courier New" w:cs="Courier New"/>
        </w:rPr>
      </w:pPr>
      <w:r>
        <w:rPr>
          <w:rFonts w:cs="Courier New" w:ascii="Courier New" w:hAnsi="Courier New"/>
        </w:rPr>
        <w:t>Βέβαια, υπήρχαν και ορισμένες διατάξεις φωτογραφικού χαρακτήρα και υπήρξε από την πλευρά του Υπουργού Εθνικής Άμυνας καλή διάθεση στο να δεχθεί να αποσύρει ορισμένα άρθρα τα οποία υποδείξαμε ότι δημιουργούσαν προβλήματα και ήρθε αυτό το νομοσχέδιο ενώπιόν μας και δεν θα μας απασχολήσει πολύ. Όμως, ετέθησαν ορισμένα θέματα, που είναι πολύ σημαντικά και μας δίδεται η ευκαιρία να δώσουμε τις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εκδημοκρατισμό στις Ένοπλες Δυνάμεις. Θα πρέπει εδώ να υπενθυμίσω στη Βουλή ότι έγιναν τεράστια βήματα, θετικά βήματα, προς αυτήν την κατεύθυνση στο διάστημα της 8ετίας του ΠΑΣΟΚ, βήματα σε όλους τους τομείς της λειτουργίας των Ενόπλων Δυνάμεων.</w:t>
      </w:r>
    </w:p>
    <w:p>
      <w:pPr>
        <w:pStyle w:val="Style15"/>
        <w:rPr>
          <w:rFonts w:ascii="Courier New" w:hAnsi="Courier New" w:cs="Courier New"/>
        </w:rPr>
      </w:pPr>
      <w:r>
        <w:rPr>
          <w:rFonts w:cs="Courier New" w:ascii="Courier New" w:hAnsi="Courier New"/>
        </w:rPr>
        <w:t>Έγιναν βήματα, τα οποία έτυχαν της αναγνώρισης και στην Αίθουσα αυτή, σε συζητήσεις που είχαν γίνει στο παρελθόν,είτε εξ αφορμής ερωτήσεων και επερωτήσεων είτε νομοσχεδίων είτε ακόμα και κλειστής αλλά και ανοικτής συζήτησης που έγινε στην Αίθουσα αυτή για πρώτη φορά και αυτές οι συζητήσεις είχαν σχέση με τις Ένοπλες Δυνάμεις. Έγιναν πραγματικά τεράστια βήματα. Είμαστε περήφανοι γι' αυτό το έργο. Είναι κατάκτηση του ελληνικού Λαού το ότι για πρώτη φορά πάρθηκαν μέτρα και πρωτοβουλίες αυτής της μορφής και αυτής της διάστασης. Όχι μόνο για τη διαβίωση των στρατευσίμων, όχι μόνο για την εν γένει ζωή των στρατευσίμων μέσα στα στρατόπεδα, αλλά και μέτρα τα οποία είχαν σχέση με τον εκδημοκρατισμό, που ανταποκρίνονταν στο νόημα και το δρόμο που χάραξε το Πολυτεχνείο - αύριο έχουμε και την επέτειο της ηρωικής εξέγερσης του Πολυτεχνείου- που η κυβέρνηση του ΠΑΣΟΚ, στο μέτρο του δυνατού, μπόρεσε να το υλοποιήσει.</w:t>
      </w:r>
    </w:p>
    <w:p>
      <w:pPr>
        <w:pStyle w:val="Style15"/>
        <w:rPr>
          <w:rFonts w:ascii="Courier New" w:hAnsi="Courier New" w:cs="Courier New"/>
        </w:rPr>
      </w:pPr>
      <w:r>
        <w:rPr>
          <w:rFonts w:cs="Courier New" w:ascii="Courier New" w:hAnsi="Courier New"/>
        </w:rPr>
        <w:t xml:space="preserve">Είχα τότε, ως υπεύθυνος του τομέα αυτού δηλώσει κατ' επανάληψη από αυτό το Βήμα ότι είναι ανοικτές οι πόρτες του Υπουργείου Εθνικής Άμυνας για όλους και πραγματικά είχε καθιερωθεί επί των ημερών μας αυτός ο διάλογος, αυτή η επαφή, αυτή η ενημέρωση, με όλους τους φορείς και με όλα τα κόμματα, χωρίς καμιά εξαίρεση. Έτσι, πέρα από τα γενικά μέτρα, τα οποία είχαν ληφθεί, είχ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φθεί και μέτρα τα οποία χρόνιζαν. Θα ενθυμείστε το πόσο είχε ασχοληθεί ο Τύπος με το θέμα και το πρόβλημα των ανυποτάκτων. Υπήρχαν περίπου 10.000 ανυπότακτοι και υπήρχαν διαφορετικές απόψεις για το αν θα πρέπει να ρυθμιστεί ή να μη ρυθμιστεί αυτό το θέμα, διότι πραγματικά εκείνοι που υπηρετούσαν τη θητεία τους είχαν το εύλογο παράπονο ότι είχαν εκπληρώσει ή εξεπλήρωναν τα στρατιωτικά τους καθήκοντα, ενώ άλλοι, οι οποίοι είχαν πάρει αναβολές και βρίσκονταν στο εξωτερικό, έμειναν ανυπότακτοι και δεν ήρθαν να υπηρετήσουν.</w:t>
      </w:r>
    </w:p>
    <w:p>
      <w:pPr>
        <w:pStyle w:val="Style15"/>
        <w:rPr>
          <w:rFonts w:ascii="Courier New" w:hAnsi="Courier New" w:cs="Courier New"/>
        </w:rPr>
      </w:pPr>
      <w:r>
        <w:rPr>
          <w:rFonts w:cs="Courier New" w:ascii="Courier New" w:hAnsi="Courier New"/>
        </w:rPr>
        <w:t>Ήταν πραγματικά μια αποφασιστική καμπή την εποχή εκείνη αυτή η πρωτοβουλία που πήρε το Υπουργείο Εθνικής Άμυνας, με μια απόφαση, η οποία κυρώθηκε στη συνέχεια με νόμο, να επιτρέψει τη ρύθμιση αυτού του μεγάλου προβλήματος. Το αποτέλεσμα ήταν ότι από τις 10.000 περίπου ανυπότακτους μόνο 3.500 ήρθαν να υπηρετήσουν και έγιναν ρυθμίσεις τέτοιες για να διευκολύνουν όλους. Αρκεί να θυμίσω εδώ ότι εφαρμόσαμε την τμηματική θητεία δύο μηνών, δηλαδή οι 6 μήνες να υπηρετούνται ανά δίμηνο, ανεξάρτητα από τα χρόνια. Δεν χρειαζόταν δηλαδή να υπηρετήσουν δύο μήνες φέτος, δύο του χρόνου και δυο τον άλλο χρόνο. Αυτό το κάναμε για να διευκολυνθεί η ρύθμιση αυτού του θέματος. Δυστυχώς, από τις 10.000 ήρθαν μόνο 3.500. Οι άλλοι προφανώς είχαν πάρει τις αποφάσεις τους, δεν τους ενδιέφερε να εκπληρώσουν τις στρατιωτικές τους υποχρεώσεις, τον ελάχιστο χρόνο που οι ρυθμίσεις αυτές είχαν προσδιορίσει για να διευκολύνουν και να τακτοποιήσουν άπαξ δια παντός αυτήν την εκκρεμότητα και να μην επαναληφθούν τέτοιες εκκρεμότητες στο μέλλον.</w:t>
      </w:r>
    </w:p>
    <w:p>
      <w:pPr>
        <w:pStyle w:val="Style15"/>
        <w:rPr>
          <w:rFonts w:ascii="Courier New" w:hAnsi="Courier New" w:cs="Courier New"/>
        </w:rPr>
      </w:pPr>
      <w:r>
        <w:rPr>
          <w:rFonts w:cs="Courier New" w:ascii="Courier New" w:hAnsi="Courier New"/>
        </w:rPr>
        <w:t>Όταν ανέλαβε η κυβέρνηση του κ. Τζαννετάκη, ο στρατολογικός νόμος, τον οποίο είχε ψηφίσει αυτή η Βουλή, με αποφάσεις του Υπουργού Εθνικής Άμυνας, άλλαξε σε πολλά σημεία.</w:t>
      </w:r>
    </w:p>
    <w:p>
      <w:pPr>
        <w:pStyle w:val="Style15"/>
        <w:rPr>
          <w:rFonts w:ascii="Courier New" w:hAnsi="Courier New" w:cs="Courier New"/>
        </w:rPr>
      </w:pPr>
      <w:r>
        <w:rPr>
          <w:rFonts w:cs="Courier New" w:ascii="Courier New" w:hAnsi="Courier New"/>
        </w:rPr>
        <w:t>Και σήμερα ακόμη υπάρχει μία διάταξη σ` αυτό το νομοσχέδιο, να επιτρέπεται, οσάκις υπάρχουν εκλογές, για 40 μέρες να έρχονται αυτοί οι ανυπότακτοι, οι συνειδητά πλέον επιλέξαντες την παραμονή τους στην ανυποταξία, για να εκπληρώσουν τις εκλογικές τους υποχρεώσεις.</w:t>
      </w:r>
    </w:p>
    <w:p>
      <w:pPr>
        <w:pStyle w:val="Style15"/>
        <w:rPr>
          <w:rFonts w:ascii="Courier New" w:hAnsi="Courier New" w:cs="Courier New"/>
        </w:rPr>
      </w:pPr>
      <w:r>
        <w:rPr>
          <w:rFonts w:cs="Courier New" w:ascii="Courier New" w:hAnsi="Courier New"/>
        </w:rPr>
        <w:t>Εγώ προσωπικά είχα αντίρρηση και τότε. Και πρέπει να σας θυμίσω ότι στις εκλογές του Ιουνίου όταν μου ετέθη αυτό το αίτημα, δεν δέχτηκα να δώσω με μία απόφαση υπουργική τη δυνατότητα σε αυτούς που παρέμεναν ανυπότακτοι με τη θέλησή τους πλέον, να έλθουν να ψηφίσουν -υποτίθεται- και να επισκεφθούν τη Χώρα.</w:t>
      </w:r>
    </w:p>
    <w:p>
      <w:pPr>
        <w:pStyle w:val="Style15"/>
        <w:rPr>
          <w:rFonts w:ascii="Courier New" w:hAnsi="Courier New" w:cs="Courier New"/>
        </w:rPr>
      </w:pPr>
      <w:r>
        <w:rPr>
          <w:rFonts w:cs="Courier New" w:ascii="Courier New" w:hAnsi="Courier New"/>
        </w:rPr>
        <w:t>Εν πάση περιπτώσει, υπάρχει αυτή η διάταξη σήμερα σε αυτό το νομοσχέδιο.</w:t>
      </w:r>
    </w:p>
    <w:p>
      <w:pPr>
        <w:pStyle w:val="Style15"/>
        <w:rPr>
          <w:rFonts w:ascii="Courier New" w:hAnsi="Courier New" w:cs="Courier New"/>
        </w:rPr>
      </w:pPr>
      <w:r>
        <w:rPr>
          <w:rFonts w:cs="Courier New" w:ascii="Courier New" w:hAnsi="Courier New"/>
        </w:rPr>
        <w:t>Κύριοι συνάδελφοι, ο κ. Υπουργός Εθνικής Άμυνας μίλησε για τη μείωση της θητείας και είπε ότι τα μέτρα που εξήγγειλε, έγιναν αποδεκτά από όλες τις πλευρές. Θα διαφωνήσω απόλυτα με αυτήν την τοποθέτηση και θα θυμίσω εδώ ότι το θέμα της μείωσης της θητείας είναι ένα πάρα πολύ σημαντικό πρόβλημα, ένα πάρα πολύ σημαντικό θέμα. Και κάποτε που είχα μιλήσει με τον Υπουργό τον κ. Βαρβιτσιώτη, του είχα πει ότι δεν θα υπήρχε κανείς στην Αίθουσα αυτή από οποιαδήποτε πλευρά που να μην επιθυμεί μείωση της θητείας. Νομίζω ότι δεν υπάρχει κανένα κόμμα που να μην επιθυμεί τη μείωση της θητείας. Κανένα κόμμα.</w:t>
      </w:r>
    </w:p>
    <w:p>
      <w:pPr>
        <w:pStyle w:val="Style15"/>
        <w:rPr>
          <w:rFonts w:ascii="Courier New" w:hAnsi="Courier New" w:cs="Courier New"/>
        </w:rPr>
      </w:pPr>
      <w:r>
        <w:rPr>
          <w:rFonts w:cs="Courier New" w:ascii="Courier New" w:hAnsi="Courier New"/>
        </w:rPr>
        <w:t>Το πρόβλημα είναι, από την ώρα που έχει κανείς την ευθύνη της ασφάλειας της χώρας, αν μπορεί και πώς μπορεί να κάνει τη μείωση της θητείας.</w:t>
      </w:r>
    </w:p>
    <w:p>
      <w:pPr>
        <w:pStyle w:val="Style15"/>
        <w:rPr>
          <w:rFonts w:ascii="Courier New" w:hAnsi="Courier New" w:cs="Courier New"/>
        </w:rPr>
      </w:pPr>
      <w:r>
        <w:rPr>
          <w:rFonts w:cs="Courier New" w:ascii="Courier New" w:hAnsi="Courier New"/>
        </w:rPr>
        <w:t>Θα πρέπει να σας εξομολογηθώ ότι με απασχόλησε παραπάνω από 2,5 χρόνια αυτό το πρόβλημα, για να φτάσω στην απόφαση τότε να εξαγγείλω μείωση της θητείας κατά δύο ουσιαστικά μήνες, ένα μήνα και ένα μήνα υπό τη μορφή άδειας.</w:t>
      </w:r>
    </w:p>
    <w:p>
      <w:pPr>
        <w:pStyle w:val="Style15"/>
        <w:rPr>
          <w:rFonts w:ascii="Courier New" w:hAnsi="Courier New" w:cs="Courier New"/>
        </w:rPr>
      </w:pPr>
      <w:r>
        <w:rPr>
          <w:rFonts w:cs="Courier New" w:ascii="Courier New" w:hAnsi="Courier New"/>
        </w:rPr>
        <w:t>Και το έπραξα τότε, έθεσα σε εφαρμογή αυτήν την απόφαση, για να δω στην πράξη ποια προβλήματα θα εδημιουργούντο από αυτήν τη μείωση της θητείας των δύο μηνών. Και πραγματικά προβλήματα πολλά είχαν δημιουργηθεί, γιατί δε θα πρέπει να ξεχνούμε ότι υπάρχουν ευαίσθητες περιοχές της Χώρας μας όπου θα πρέπει αναγκαστικά να υπάρχουν ηυξημένα ποσοστά. Κάτι που το έχει εξασφαλίσει η Τουρκία, διότι πάντοτε στο μυαλό μας πρέπει να έχουμε ότι υπάρχει υπαρκτή απειλή εκ μέρους της Τουρκίας και θα πρέπει πάντοτε να οδηγούνται τα βήματά μας από το γεγονός ότι αυτή η απειλή υπάρχει, είναι ορατή και συνεχίζεται. Και η άλλη πλευρά έχει τόσο πολύ ηυξημένα ποσοστά που θα έλεγα ότι υπερβαίνουν το 100%.</w:t>
      </w:r>
    </w:p>
    <w:p>
      <w:pPr>
        <w:pStyle w:val="Style15"/>
        <w:rPr>
          <w:rFonts w:ascii="Courier New" w:hAnsi="Courier New" w:cs="Courier New"/>
        </w:rPr>
      </w:pPr>
      <w:r>
        <w:rPr>
          <w:rFonts w:cs="Courier New" w:ascii="Courier New" w:hAnsi="Courier New"/>
        </w:rPr>
        <w:t xml:space="preserve">Και όταν η πλευρά η δική μας, που είναι απέναντι καλείται να αντιμετωπίζει μία πραγματικότητα, αντιλαμβάνεσθε ότι τα δικά μας ποσοστά θα πρέπει να είναι ανάλογα. </w:t>
      </w:r>
    </w:p>
    <w:p>
      <w:pPr>
        <w:pStyle w:val="Style15"/>
        <w:rPr>
          <w:rFonts w:ascii="Courier New" w:hAnsi="Courier New" w:cs="Courier New"/>
        </w:rPr>
      </w:pPr>
      <w:r>
        <w:rPr>
          <w:rFonts w:cs="Courier New" w:ascii="Courier New" w:hAnsi="Courier New"/>
        </w:rPr>
        <w:t>Για να επιτύχει κανείς αυτά τα ηυξημένα ποσοστά είναι υποχρεωμένος να δει το πρόβλημα της μείωσης της θητείας με πάρα πολύ προσοχή.</w:t>
      </w:r>
    </w:p>
    <w:p>
      <w:pPr>
        <w:pStyle w:val="Style15"/>
        <w:rPr>
          <w:rFonts w:ascii="Courier New" w:hAnsi="Courier New" w:cs="Courier New"/>
        </w:rPr>
      </w:pPr>
      <w:r>
        <w:rPr>
          <w:rFonts w:cs="Courier New" w:ascii="Courier New" w:hAnsi="Courier New"/>
        </w:rPr>
        <w:t>Στις προθέσεις μας τότε υπήρχε πάντοτε η δυνατότητα περαιτέρω μείωσης της θητείας. Θέλαμε όμως να δοκιμάσουμε. Η Οικουμενική Κυβέρνηση, ο κ. Τζαννετάκης ως Υπουργός Εθνικής Άμυνας όταν ανέλαβε το Υπουργείο αυτό, εξήγγειλε το μέτρο μιας ριζικής μείωσης της θητείας, όπως είχε πει. Και ακόμη είχε δηλώσει τότε από τις πρώτες μέρες ότι θα φτιάξει ένα στρατό, σαν να μην υπήρχε καθόλου, από το μηδέν.</w:t>
      </w:r>
    </w:p>
    <w:p>
      <w:pPr>
        <w:pStyle w:val="Style15"/>
        <w:rPr>
          <w:rFonts w:ascii="Courier New" w:hAnsi="Courier New" w:cs="Courier New"/>
        </w:rPr>
      </w:pPr>
      <w:r>
        <w:rPr>
          <w:rFonts w:cs="Courier New" w:ascii="Courier New" w:hAnsi="Courier New"/>
        </w:rPr>
        <w:t>Και είπε ότι αυτό το πράγμα θα οδηγήσει τελικά και σε δραστική μείωση της θητείας και σε μία αναδιοργάνωση εκ βάθρων. Θεώρησα αυτές τις δηλώσεις -τις χαρακτηρίζω δηλώσεις, επιεικώς προεκλογικού χαρακτήρα. Μείωση θητείας, αναδιάρθρωση εκ βάθρων,στρατός από το μηδέν, μικρός στρατός, ευέλικτος στρατός, νέα οπλικά συστήματα. Όλα αυτά θεωρητικά μπορεί κανείς να τα σκεφθεί, αλλά στην πράξη πώς γίνονται; Εκεί είναι το πρόβλημα. Γι` αυτό και χαρακτηρίζω αυτές τις δηλώσεις πρόχειρες, αμελέτητες και προεκλογικού χαρακτήρα.</w:t>
      </w:r>
    </w:p>
    <w:p>
      <w:pPr>
        <w:pStyle w:val="Style15"/>
        <w:rPr>
          <w:rFonts w:ascii="Courier New" w:hAnsi="Courier New" w:cs="Courier New"/>
        </w:rPr>
      </w:pPr>
      <w:r>
        <w:rPr>
          <w:rFonts w:cs="Courier New" w:ascii="Courier New" w:hAnsi="Courier New"/>
        </w:rPr>
        <w:t>Όταν η Νέα Δημοκρατία ανέλαβε πλέον την Κυβέρνηση και επανήλθε ο κ.Βαρβιτσιώτης στο Υπουργείο, ετέθη πάλι το θέμα της μείωσης της θητείας. Είχε εμπλακεί πια η Νέα Δημοκρατία σ` αυτήν την υπόθεση. Και όπως είπα προηγουμένως, κανείς σ` αυτήν την Αίθουσα δεν νομίζω ότι είναι αντίθετος, εφόσον μπορούμε, να πραγματοποιήσουμε τη μείωση της θητείας.</w:t>
      </w:r>
    </w:p>
    <w:p>
      <w:pPr>
        <w:pStyle w:val="Style15"/>
        <w:rPr>
          <w:rFonts w:ascii="Courier New" w:hAnsi="Courier New" w:cs="Courier New"/>
        </w:rPr>
      </w:pPr>
      <w:r>
        <w:rPr>
          <w:rFonts w:cs="Courier New" w:ascii="Courier New" w:hAnsi="Courier New"/>
        </w:rPr>
        <w:t>Όμως, με βρήκε πολύ διστακτικό, για να μην πω τελείως αντίθετο, αυτός ο τρόπος αντιμετώπισης μείωσης της θητείας, που εισήγαγε η Κυβέρνηση. Και τούτο γιατί πιστεύω ότι για να προχωρήσουμε στη μείωση της θητείας με τον τρόπο αυτό σε 3 κατηγορίες, όπως τις βλέπει ο κ. Βαρβιτσιώτης, θα πρέπει να προηγηθεί ριζική αναδιοργάνωση και αναδιάταξη. Και αφού ολοκληρωθούν η αναδιάταξη και η αναδιοργάνωση, τότε θα βγουν τα συμπεράσματα για να δούμε, πώς μπορούμε να μειώσουμε και πόσο μπορούμε να μειώσουμε τη θητεία. Είναι εύκολο να λέει κανείς ότι θα μειώσει τη θητεία δραστικά. Το πρόβλημα είναι, αν μπορεί. Και απ` ό,τι τουλάχιστον γνωρίζω δεν έγιναν μελέτες σε βάθος στο Υπουργείο Εθνικής Άμυνας, διότι και αυτή τη στιγμή -πιστεύω ότι οι πληροφορίες μου είναι σωστές-περιμένει το Υπουργείο Εθνικής Άμυνας προτάσεις από διοικητές, για το θέμα της μείωσης της θητείας. Αυτό σημαίνει ότι δεν υπήρξε μελέτη ολοκληρωμένη, αλλά απλώς εξαγγελία, διότι είχαν εμπλακεί σ` αυτήν την υπόθεση με τις υποσχέσεις που είχαν δώσει. Είναι λοιπόν πολύ δύσκολο να λέει κανείς ότι θα υπάρξει μείωση της θητείας με τον τρόπο που προβλέπει ο Υπουργός Εθνικής Άμυνας.</w:t>
      </w:r>
    </w:p>
    <w:p>
      <w:pPr>
        <w:pStyle w:val="Style15"/>
        <w:rPr>
          <w:rFonts w:ascii="Courier New" w:hAnsi="Courier New" w:cs="Courier New"/>
        </w:rPr>
      </w:pPr>
      <w:r>
        <w:rPr>
          <w:rFonts w:cs="Courier New" w:ascii="Courier New" w:hAnsi="Courier New"/>
        </w:rPr>
        <w:t>Και μιλήσαμε εμείς για καταστρατήγηση. Νομίζω ότι και ο Υπουργός αντιλαμβάνεται ότι δεν είναι δυνατόν να πεις ότι αυτοί που υπηρετούν στις ευαίσθητες περιοχές θα υπηρετήσουν 15 μήνες και αυτοί που είναι σε λιγότερο ευαίσθητες περιοχές θα υπηρετήσουν 2 μήνες παραπάνω και ό,τι αυτοί που είναι στα μεγάλα κέντρα άλλους 2 μήνες παραπάνω. Ποιος είναι εκείνος που θα μπορέσει πραγματικά να κάνει αυτό το διαχωρισμό;</w:t>
      </w:r>
    </w:p>
    <w:p>
      <w:pPr>
        <w:pStyle w:val="Style15"/>
        <w:rPr>
          <w:rFonts w:ascii="Courier New" w:hAnsi="Courier New" w:cs="Courier New"/>
        </w:rPr>
      </w:pPr>
      <w:r>
        <w:rPr>
          <w:rFonts w:cs="Courier New" w:ascii="Courier New" w:hAnsi="Courier New"/>
        </w:rPr>
        <w:t>Είμαι βέβαιος ότι στην εφαρμογή αυτού του μέτρου η Κυβέρνηση θα αντιμετωπίσει τεράστιες δυσκολίες και εκ των πραγμάτων θα υπάρξει καταστρατήγηση είτε της μία μορφής είτε της άλλης είτε ηθελημένη καταστρατήγηση είτε αναγκαστική. Θέλετε να προσχωρήσω στην άποψη ότι δεν θα γίνει ηθελημένη; Τότε θα γίνει αναγκαστική.</w:t>
      </w:r>
    </w:p>
    <w:p>
      <w:pPr>
        <w:pStyle w:val="Style15"/>
        <w:rPr>
          <w:rFonts w:ascii="Courier New" w:hAnsi="Courier New" w:cs="Courier New"/>
        </w:rPr>
      </w:pPr>
      <w:r>
        <w:rPr>
          <w:rFonts w:cs="Courier New" w:ascii="Courier New" w:hAnsi="Courier New"/>
        </w:rPr>
        <w:t>Και θα ήθελα εδώ να,σημειώσω κύριοι συνάδελφοι ότι η περιοχή μας ακόμη βρίσκεται σε μία κατάσταση, που τα πράγματα δεν έχουν διαμορφωθεί. Και στα Βαλκάνια, αλλά και γενικότερα μετά από τις σαρωτικές αλλαγές που έγιναν στη Ανατολική Ευρώπη η κατάσταση είναι υπό διαμόρφωση. Και όσο η κατάσταση είναι υπό διαμόρφωση και όσο η απειλή παραμένει, πρέπει να είμαστε πάρα πολύ προσεκτικοί στα βήματά μας.</w:t>
      </w:r>
    </w:p>
    <w:p>
      <w:pPr>
        <w:pStyle w:val="Style15"/>
        <w:rPr>
          <w:rFonts w:ascii="Courier New" w:hAnsi="Courier New" w:cs="Courier New"/>
        </w:rPr>
      </w:pPr>
      <w:r>
        <w:rPr>
          <w:rFonts w:cs="Courier New" w:ascii="Courier New" w:hAnsi="Courier New"/>
        </w:rPr>
        <w:t xml:space="preserve">Και εκείνο που έχει σημασία, επειδή μιλήσαμε για τον εκδημοκρατισμό και για την εθνική ομοψυχία, είναι ότι πρέπει να έχουμε όσο οδηγός μας το ότι το εσωτερικό μέτωπο πρέπει να είναι ενωμένο, πρέπει να σφυρηλατούμε με κάθε μας βήμα και με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9</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μας μέτρο την εθνική ομοψυχία και να φροντίζουμε ώστε οι Ένοπλες Δυνάμεις να είναι ισχυρές, ισχυρότατες να στηρίζονται στο ηθικό, να στηρίζονται στην ομοψυχία του Λαού, να στηρίζονται στην ηρεμία μέσα στις μονάδες και φυσικά να εκπαιδεύονται και να εξοπλίζονται, έτσι ώστε να μπορούμε να επιβάλλουμε την ειρήνη στην περιοχή. Και την ειρήνη στην περιοχή την επιβάλουμε και με ένα ενωμένο εσωτερικό μέτωπο, κάτι που σήμερα, πολύ φοβάμαι ότι με αυτά που γίνονται, και που δεν οδηγούν προς αυτήν την κατεύθυνση δεν επιτυγχάνεται. Και θα μας δοθεί η ευκαιρία να πούμε γιατί δεν οδηγούν προς αυτή την κατεύθυνση και το γνωρίζετε και είναι κάτι που αιωρείται σήμερα σε ολόκληρο τον ελληνικό Λαό.</w:t>
      </w:r>
    </w:p>
    <w:p>
      <w:pPr>
        <w:pStyle w:val="Style15"/>
        <w:rPr>
          <w:rFonts w:ascii="Courier New" w:hAnsi="Courier New" w:cs="Courier New"/>
        </w:rPr>
      </w:pPr>
      <w:r>
        <w:rPr>
          <w:rFonts w:cs="Courier New" w:ascii="Courier New" w:hAnsi="Courier New"/>
        </w:rPr>
        <w:t>Γνωρίζει ο ελληνικός Λαός, ότι ορισμένες ενέργειες, έχουν χαρακτήρα που δεν οδηγεί στην εθνική ομοψυχία, έχουν χαρακτήρα διχαστικό και έχουμε τεράστιες ευθύνες μπροστά σ` αυτόν το Λαό και στην ιστορία του. Και φυσικά, όλα αυτά έχουν επίπτωση και στην απόδοση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Ζακολίκος ορισμένα πράγματα τα οποία τα έχουμε πει και άλλες φορές σ` αυτήν την Αίθουσα, εξ αφορμής επερωτήσεων και ερωτήσεων. Τα γνωρίζουμε όλοι. Πραγματικά υπάρχει ένα κλίμα στις Ένοπλες Δυνάμεις που αναιρεί αυτά τα βήματα του εκδημοκρατισμού που έγιναν στο διάστημα της 8ετίας και θα ήταν ευχής έργο, πραγματικά, οι υπεύθυνοι αυτού του ευαίσθητου τομέα και ο κ. Υπουργός Εθνικής Άμυνας, να ακούσουν αυτά τα μηνύματα τα οποία μας έρχονται απ` όλες τις γωνιές, έτσι ώστε πραγματικά να μπορούν οι Ένοπλες Δυνάμεις να αφοσιωθούν στα καθήκοντά τους, να είναι απερίσπαστες και να στηρίζονται στην αγάπη, στη στοργή αυτού του ενωμένου Λαού.</w:t>
      </w:r>
    </w:p>
    <w:p>
      <w:pPr>
        <w:pStyle w:val="Style15"/>
        <w:rPr>
          <w:rFonts w:ascii="Courier New" w:hAnsi="Courier New" w:cs="Courier New"/>
        </w:rPr>
      </w:pPr>
      <w:r>
        <w:rPr>
          <w:rFonts w:cs="Courier New" w:ascii="Courier New" w:hAnsi="Courier New"/>
        </w:rPr>
        <w:t>Αυτό που είπε ο κ. Κωνσταντόπουλος, είναι πραγματικά ένα γεγονός το οποίο έγινε και το είδαμε όχι μόνο στον ελληνικό Τύπο, αλλά και στο διεθνή Τύπο, αυτή δηλαδή η περίφημη μυστική συμφωνία του 1955.</w:t>
      </w:r>
    </w:p>
    <w:p>
      <w:pPr>
        <w:pStyle w:val="Style15"/>
        <w:rPr>
          <w:rFonts w:ascii="Courier New" w:hAnsi="Courier New" w:cs="Courier New"/>
        </w:rPr>
      </w:pPr>
      <w:r>
        <w:rPr>
          <w:rFonts w:cs="Courier New" w:ascii="Courier New" w:hAnsi="Courier New"/>
        </w:rPr>
        <w:t>Έγινε αυτή η συμφωνία, κύριοι συνάδελφοι, το 1955. Και ποιο είναι το τραγικό και απαράδεκτο αυτής της υπόθεσης. Είναι το ότι έγινε συμφωνία την οποία υπέγραψε ο αρχηγός ΓΕΕΘΑ τότε, ο στρατηγός Δόβας με την ΣΙΑ.</w:t>
      </w:r>
    </w:p>
    <w:p>
      <w:pPr>
        <w:pStyle w:val="Style15"/>
        <w:rPr>
          <w:rFonts w:ascii="Courier New" w:hAnsi="Courier New" w:cs="Courier New"/>
        </w:rPr>
      </w:pPr>
      <w:r>
        <w:rPr>
          <w:rFonts w:cs="Courier New" w:ascii="Courier New" w:hAnsi="Courier New"/>
        </w:rPr>
        <w:t>ΝΙΚΟΣ ΚΩΝΣΤΑΝΤΟΠΟΥΛΟΣ: Και ο Άλεν Ντάλες.</w:t>
      </w:r>
    </w:p>
    <w:p>
      <w:pPr>
        <w:pStyle w:val="Style15"/>
        <w:rPr>
          <w:rFonts w:ascii="Courier New" w:hAnsi="Courier New" w:cs="Courier New"/>
        </w:rPr>
      </w:pPr>
      <w:r>
        <w:rPr>
          <w:rFonts w:cs="Courier New" w:ascii="Courier New" w:hAnsi="Courier New"/>
        </w:rPr>
        <w:t>ΓΙΑΝΝΗΣ ΧΑΡΑΛΑΜΠΟΠΟΥΛΟΣ:Και εκεί ακριβώς είναι το ύποπτο και το επικίνδυνο της υπόθεσης, γιατί έγινε μία συμφωνία μυστική από τον αρχηγό του Στρατεύματος, με τη ΣΙΑ και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ΒΑΡΒΙΤΣΙΩΤΗΣ (Υπ. Εθνικής Άμυνας): Μου επιτρέπετε κύριε συνάδελφε;</w:t>
      </w:r>
    </w:p>
    <w:p>
      <w:pPr>
        <w:pStyle w:val="Style15"/>
        <w:rPr>
          <w:rFonts w:ascii="Courier New" w:hAnsi="Courier New" w:cs="Courier New"/>
        </w:rPr>
      </w:pPr>
      <w:r>
        <w:rPr>
          <w:rFonts w:cs="Courier New" w:ascii="Courier New" w:hAnsi="Courier New"/>
        </w:rPr>
        <w:t>ΙΩΑΝΝΗΣ ΧΑΡΑΛΑΜΠΟΠΟΥΛΟΣ: Βεβαίως, αν επιτρέπει και ο Πρόεδρος.</w:t>
      </w:r>
    </w:p>
    <w:p>
      <w:pPr>
        <w:pStyle w:val="Style15"/>
        <w:rPr>
          <w:rFonts w:ascii="Courier New" w:hAnsi="Courier New" w:cs="Courier New"/>
        </w:rPr>
      </w:pPr>
      <w:r>
        <w:rPr>
          <w:rFonts w:cs="Courier New" w:ascii="Courier New" w:hAnsi="Courier New"/>
        </w:rPr>
        <w:t>ΙΩΑΝΝΗΣ ΒΑΡΒΙΤΣΙΩΤΗΣ (Υπ. Εθνικής Άμυνας): Επιτρέπετε,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Το γεγονός αυτό το οποίο επισημαίνετε τώρα, το επεσήμανα και εγώ στην απάντηση που έδωσα στην επίκαιρη ερώτηση του κ. Κωνσταντόπουλου.</w:t>
      </w:r>
    </w:p>
    <w:p>
      <w:pPr>
        <w:pStyle w:val="Style15"/>
        <w:rPr>
          <w:rFonts w:ascii="Courier New" w:hAnsi="Courier New" w:cs="Courier New"/>
        </w:rPr>
      </w:pPr>
      <w:r>
        <w:rPr>
          <w:rFonts w:cs="Courier New" w:ascii="Courier New" w:hAnsi="Courier New"/>
        </w:rPr>
        <w:t>Είπα τότε, ότι, κατά τη γνώμη μου, είναι ανορθόδοξο -για να μην πω τίποτα άλλο- το να υπογράφεται μία συμφωνία μεταξύ του αρχηγού ΓΕΕΘΑ και εκπροσώπου της Κεντρικής Υπηρεσίας Πληροφοριών των Ηνωμένων Πολιτειών. Αυτό αναμφισβήτητα είναι καταδικαστέο. Δεν πρέπει, όμως, να παραγνωρίζουμε το κλίμα της εποχής εκείνης, το κλίμα το οποίο υπήρχε σε ολόκληρο τον κόσμο, το κλίμα το οποίο οδηγούσε στη διαίρεση του Βερολίνου, το κλίμα του ψυχρού πολέμου, το κλίμα των συνεχών προκλήσεων μεταξύ των δύο κόσμων.</w:t>
      </w:r>
    </w:p>
    <w:p>
      <w:pPr>
        <w:pStyle w:val="Style15"/>
        <w:rPr>
          <w:rFonts w:ascii="Courier New" w:hAnsi="Courier New" w:cs="Courier New"/>
        </w:rPr>
      </w:pPr>
      <w:r>
        <w:rPr>
          <w:rFonts w:cs="Courier New" w:ascii="Courier New" w:hAnsi="Courier New"/>
        </w:rPr>
        <w:t>Αυτό δεν σημαίνει σε καμιά περίπτωση ότι υπάρχει δικαιολόγηση για τον τρόπο που υπεγράφη η συμφωνία, να ξεκαθαρίζουμε τα πράγματα. Αλλά, ότι είχε κάποια λογική για εκείνην την εποχή από εκείνους οι οποίοι την υπέγραψαν, δεν μπορούμε και αυτό να το αρνηθούμε.</w:t>
      </w:r>
    </w:p>
    <w:p>
      <w:pPr>
        <w:pStyle w:val="Style15"/>
        <w:rPr>
          <w:rFonts w:ascii="Courier New" w:hAnsi="Courier New" w:cs="Courier New"/>
        </w:rPr>
      </w:pPr>
      <w:r>
        <w:rPr>
          <w:rFonts w:cs="Courier New" w:ascii="Courier New" w:hAnsi="Courier New"/>
        </w:rPr>
        <w:t>ΓΙΑΝΝΗΣ ΧΑΡΑΛΑΜΠΟΠΟΥΛΟΣ: Κάπως τοποθετεί σωστά τα πράγματα με αυτήν την παρέμβασή του ο κύριος Υπουργός Εθνικής Άμυνας με το να την καταδικάσει....</w:t>
      </w:r>
    </w:p>
    <w:p>
      <w:pPr>
        <w:pStyle w:val="Style15"/>
        <w:rPr>
          <w:rFonts w:ascii="Courier New" w:hAnsi="Courier New" w:cs="Courier New"/>
        </w:rPr>
      </w:pPr>
      <w:r>
        <w:rPr>
          <w:rFonts w:cs="Courier New" w:ascii="Courier New" w:hAnsi="Courier New"/>
        </w:rPr>
        <w:t>ΙΩΑΝΝΗΣ ΒΑΡΒΙΤΣΙΩΤΗΣ (Υπ. Εθνικής Άμυνας): Την καταδίκασα την Παρασκευή.</w:t>
      </w:r>
    </w:p>
    <w:p>
      <w:pPr>
        <w:pStyle w:val="Style15"/>
        <w:rPr>
          <w:rFonts w:ascii="Courier New" w:hAnsi="Courier New" w:cs="Courier New"/>
        </w:rPr>
      </w:pPr>
      <w:r>
        <w:rPr>
          <w:rFonts w:cs="Courier New" w:ascii="Courier New" w:hAnsi="Courier New"/>
        </w:rPr>
        <w:t>ΓΙΑΝΝΗΣ ΧΑΡΑΛΑΜΠΟΠΟΥΛΟΣ'... κάτι το οποίο δεν είχατε κάνει πιο μπροστά, βεβαίως όχι εσείς, αλλά και η Κυβέρνηση.</w:t>
      </w:r>
    </w:p>
    <w:p>
      <w:pPr>
        <w:pStyle w:val="Style15"/>
        <w:rPr>
          <w:rFonts w:ascii="Courier New" w:hAnsi="Courier New" w:cs="Courier New"/>
        </w:rPr>
      </w:pPr>
      <w:r>
        <w:rPr>
          <w:rFonts w:cs="Courier New" w:ascii="Courier New" w:hAnsi="Courier New"/>
        </w:rPr>
        <w:t>Εκείνο, όμως, που έχει σημασία είναι το εξής: Πόσα χρόνια κράτησε εν ενεργεία αυτή η υπόθεση. Και δεν ήταν ανενεργός και αυτή είναι η διαφωνία μου.</w:t>
      </w:r>
    </w:p>
    <w:p>
      <w:pPr>
        <w:pStyle w:val="Style15"/>
        <w:rPr>
          <w:rFonts w:ascii="Courier New" w:hAnsi="Courier New" w:cs="Courier New"/>
        </w:rPr>
      </w:pPr>
      <w:r>
        <w:rPr>
          <w:rFonts w:cs="Courier New" w:ascii="Courier New" w:hAnsi="Courier New"/>
        </w:rPr>
        <w:t>Είχατε πει ότι αυτή η υπόθεση μπήκε στο συρτάρι, στο αρχείο από το 1974. Θα μου επιτρέψετε να σας πω ότι αυτό δεν είναι ακριβές. Η συμφωνία αυτή ξεκίνησε από το 1955, ολοκληρώθηκε μέσα σε μία τριετία -τουλάχιστον εγώ υπολογίζω ότι πρέπει να ολοκληρώθηκε σε μία τριετία, διότι έπρεπε να γίνουν κρύπτες, να βρεθούν όπλα, να μπουν τα όπλα, να μπουν μέσα τηλεπικοινωνίες, να γίνει οργάνωση, να βρεθεί προσωπικό και όλα αυτά τα πράγματα- και διήρκεσε μέχρι το 1984-1985, όπου ξεκίνησε πια η διαδικασία, στην ουσία, της κατάργησης.</w:t>
      </w:r>
    </w:p>
    <w:p>
      <w:pPr>
        <w:pStyle w:val="Style15"/>
        <w:rPr>
          <w:rFonts w:ascii="Courier New" w:hAnsi="Courier New" w:cs="Courier New"/>
        </w:rPr>
      </w:pPr>
      <w:r>
        <w:rPr>
          <w:rFonts w:cs="Courier New" w:ascii="Courier New" w:hAnsi="Courier New"/>
        </w:rPr>
        <w:t>ΝΙΚΟΛΑΟΣ ΚΩΝΣΤΑΝΤΟΠΟΥΛΟΣ: Υπάρχει απόφαση κατάργησης από το Υπουργείο;</w:t>
      </w:r>
    </w:p>
    <w:p>
      <w:pPr>
        <w:pStyle w:val="Style15"/>
        <w:rPr>
          <w:rFonts w:ascii="Courier New" w:hAnsi="Courier New" w:cs="Courier New"/>
        </w:rPr>
      </w:pPr>
      <w:r>
        <w:rPr>
          <w:rFonts w:cs="Courier New" w:ascii="Courier New" w:hAnsi="Courier New"/>
        </w:rPr>
        <w:t>ΓΙΑΝΝΗΣ ΧΑΡΑΛΑΜΠΟΠΟΥΛΟΣ: Μάλιστα, κύριε Κωνσταντόπουλε.</w:t>
      </w:r>
    </w:p>
    <w:p>
      <w:pPr>
        <w:pStyle w:val="Style15"/>
        <w:rPr>
          <w:rFonts w:ascii="Courier New" w:hAnsi="Courier New" w:cs="Courier New"/>
        </w:rPr>
      </w:pPr>
      <w:r>
        <w:rPr>
          <w:rFonts w:cs="Courier New" w:ascii="Courier New" w:hAnsi="Courier New"/>
        </w:rPr>
        <w:t>Εγώ, κύριοι συνάδελφοι, ανέλαβα το Υπουργείο Εθνικής Άμυνας τον Απρίλιο του 1986 και μπορώ να πω ότι μέσα σε διετία ξηλώθηκε κυριολεκτικά αυτή η υπόθεση.</w:t>
      </w:r>
    </w:p>
    <w:p>
      <w:pPr>
        <w:pStyle w:val="Style15"/>
        <w:rPr>
          <w:rFonts w:ascii="Courier New" w:hAnsi="Courier New" w:cs="Courier New"/>
        </w:rPr>
      </w:pPr>
      <w:r>
        <w:rPr>
          <w:rFonts w:cs="Courier New" w:ascii="Courier New" w:hAnsi="Courier New"/>
        </w:rPr>
        <w:t>Προσπαθήσαμε και τυπικά να έχουμε και τη σύμφωνη γνώμη και της άλλης πλευράς, αλλά δεν πήραμε απάντηση και προχωρήσαμε μονομερώς. Και λίγο πριν από τις εκλογές του Ιουνίου του 1989, όταν πλέον είχε ξεκαθαρισθεί αυτή η υπόθεση και είχε ξηλωθεί κυριολεκτικά, εγώ έστειλα ένα σχετικό έγγραφο στο Υπουργείο Εξωτερικών. Και εγνώρισα στο Υπουργείο Εξωτερικών ότι μονομερώς πια αυτή η συμφωνία καταργήθηκε και το Υπουργείο Εξωτερικών θα έπρεπε περαιτέρω να ενεργήσει τα δέοντα.</w:t>
      </w:r>
    </w:p>
    <w:p>
      <w:pPr>
        <w:pStyle w:val="Style15"/>
        <w:rPr>
          <w:rFonts w:ascii="Courier New" w:hAnsi="Courier New" w:cs="Courier New"/>
        </w:rPr>
      </w:pPr>
      <w:r>
        <w:rPr>
          <w:rFonts w:cs="Courier New" w:ascii="Courier New" w:hAnsi="Courier New"/>
        </w:rPr>
        <w:t xml:space="preserve">Δεν ήταν, λοιπόν, ανενεργός από το 1974. Αυτό που είπατε δεν είναι ακριβές. Υπήρχε συμφωνία, υπήρχε η οργάνωση. </w:t>
      </w:r>
    </w:p>
    <w:p>
      <w:pPr>
        <w:pStyle w:val="Style15"/>
        <w:rPr>
          <w:rFonts w:ascii="Courier New" w:hAnsi="Courier New" w:cs="Courier New"/>
        </w:rPr>
      </w:pPr>
      <w:r>
        <w:rPr>
          <w:rFonts w:cs="Courier New" w:ascii="Courier New" w:hAnsi="Courier New"/>
        </w:rPr>
        <w:t>Και επειδή παίζουμε με τις λέξεις εάν είναι παραστρατιωτική ή εάν είναι παρακρατική, εγώ θα δώσω ένα άλλον ορισμό που δεν αλλάζει την ουσία του πράγματος. Ήταν παραστρατιωτική στη λειτουργία της, από τη στιγμή που υπάρχει μία συμφωνία που δεν την γνωρίζουν οι αρχηγοί του Στρατού, εκτός από τον αρχηγό ΓΕΕΘΑ ενδεχομένως, από την ώρα που υπάρχει αυτή η επαφή με ανθρώπους στην CIA, σαν εκείνην την επαφή την οποία προσπάθησε να επιτύχει πράκτορας της CIA με τον αρμόδιο αξιωματικό. Και μου ήλθε έγγραφη αναφορά την οποία υπέγραφε εκείνος ο συνταγματάρχης η οποία έλεγε, ούτε λίγο-ούτε πολύ, ότι του τηλεφώνησε ο πράκτορας της CIA και του είπε να συναντηθούν. Αυτός έθεσε υπόψη το αίτημα αυτό στο προϊστάμενό του και μου ετέθη και εμένα υπόψη. Και δεν έγινε η συνάντηση. Όταν του απάντησε ο συνταγματάρχης ότι εγώ έχω προϊστάμενο Υπουργό, η απάντηση του πράκτορα ήταν ότι εγώ εσένα θέλω και εσένα γνωρίζω. Δεν γνωρίζω κανένα άλλο προϊστάμενο.</w:t>
      </w:r>
    </w:p>
    <w:p>
      <w:pPr>
        <w:pStyle w:val="Style15"/>
        <w:rPr>
          <w:rFonts w:ascii="Courier New" w:hAnsi="Courier New" w:cs="Courier New"/>
        </w:rPr>
      </w:pPr>
      <w:r>
        <w:rPr>
          <w:rFonts w:cs="Courier New" w:ascii="Courier New" w:hAnsi="Courier New"/>
        </w:rPr>
        <w:t>Τι βγαίνει, κύριοι συνάδελφοι, από αυτήν την τυχαία πράξη; Και τη λέω "τυχαία", για να επαινέσω την πράξη του αξιωματικού, ότι ήταν μία πράξη ευθύνης, για να δούμε τι γινόταν πίσω από τους πράκτορες της CIA. Δηλαδή ήταν τόσο ομαλά τα πράγματα ή μπορούμε να υποπτευθούμε απόλυτα και να το θεωρήσουμε ως δεδομένο ότι μέσα από αυτήν την οργάνωση της παραστρατιωτικής λειτουργίας εκινούντο πράκτορες της CIA και δεν γνωρίζουμε τους σκοπούς τους; Γνωρίζουμε ένα πράγμα, ότι αυτές οι οργανώσεις είχαν στηθεί την εποχή εκείνη, όχι μόνο για μυστικό πόλεμο, όχι μόνο για να αντιμετωπίσουν, όπως ελέγετο, εν όψει του ψυχρού πολέμου, όπως είπατε, μία εισβολή από ένα κράτος, από μία χώρα του Συμφώνου της Βαρσοβίας -και ότι θα έπρεπε να υπάρχουν τα μέσα και σε προσωπικό και σε τηλεπικοινωνιακό υλικό, αλλά και σε οπλισμό, για να αντιμετωπιστεί αυτή η υπόθεση με ανορθόδοξο πόλεμο- αλλά ταυτόχρονα, να μπορεί εύκολα αυτή η ξένη υπηρεσία με τους ανθρώπους της, των οποίων η επαφή δεν ήταν γνωστή στη στρατιωτική ή πολιτική ηγεσία, να εμποδίζει την άνοδο στην εξουσία πολιτικών δυνάμεων μη αρεστών. Και γιατί να κρυφτούμε πίσω από το δάχτυλό μας; Ποιες μπορεί να ήταν αυτές οι μη αρεστές πολιτικές δυνάμεις; Δημοκρατικές, προοδευτικές. Αυτές δεν ήταν αρεστές σε εκείνους, που απεργάζοντο όλα αυτά τα ανομολόγητα πράγματα σε βάρος της λαϊκής κυριαρχίας και της εθνικής ανεξαρ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είμαστε υπερήφανοι -και το λέω και από το Βήμα αυτό- διότι μονομερώς καταργήσαμε αυτήν την απαράδεκτη συμφωνία, έτσι ώστε να μπορούν οι Ένοπλες Δυνάμεις να υπακούουν μόνο στην πολιτική ηγεσία, την οποία εκλέγει ο ελληνικός Λαό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τομεύετε, κύριε Χαραλαμπόπουλε.</w:t>
      </w:r>
    </w:p>
    <w:p>
      <w:pPr>
        <w:pStyle w:val="Style15"/>
        <w:rPr>
          <w:rFonts w:ascii="Courier New" w:hAnsi="Courier New" w:cs="Courier New"/>
        </w:rPr>
      </w:pPr>
      <w:r>
        <w:rPr>
          <w:rFonts w:cs="Courier New" w:ascii="Courier New" w:hAnsi="Courier New"/>
        </w:rPr>
        <w:t>ΓΙΑΝΝΗΣ ΧΑΡΑΛΑΜΠΟΠΟΥΛΟΣ: Τελειώνω, κύριε Πρόεδρε.</w:t>
      </w:r>
    </w:p>
    <w:p>
      <w:pPr>
        <w:pStyle w:val="Style15"/>
        <w:rPr>
          <w:rFonts w:ascii="Courier New" w:hAnsi="Courier New" w:cs="Courier New"/>
        </w:rPr>
      </w:pPr>
      <w:r>
        <w:rPr>
          <w:rFonts w:cs="Courier New" w:ascii="Courier New" w:hAnsi="Courier New"/>
        </w:rPr>
        <w:t>Να λείψουν από τη μέση όλα αυτά, τα οποία μας έρχονται από το παρελθόν και θυμίζουν πραγματικά ένα θλιβερό παρελθόν και ζοφερές ημέρες του ελληνικού πολιτικού βίου, έτσι ώστε οι Ένοπλες Δυνάμεις, απηλλαγμένες από την οποιαδήποτε παρέμβαση αυτού του είδους και από την οποιαδήποτε διάβρωση, να υπακούουν σε εκείνους που εκλέγει ελεύθερα και αβίαστα ο ελληνικός Λαός.</w:t>
      </w:r>
    </w:p>
    <w:p>
      <w:pPr>
        <w:pStyle w:val="Style15"/>
        <w:rPr>
          <w:rFonts w:ascii="Courier New" w:hAnsi="Courier New" w:cs="Courier New"/>
        </w:rPr>
      </w:pPr>
      <w:r>
        <w:rPr>
          <w:rFonts w:cs="Courier New" w:ascii="Courier New" w:hAnsi="Courier New"/>
        </w:rPr>
        <w:t>Και υπάρχει ένα χρέος όλων μας, να στηρίζουμε τις Ένοπλες Δυνάμεις στην πράξη και όχι με λόγια. Σας είπε, κύριε Υπουργέ, ο κ. Ζακολίκος -και το ακούσατε και την άλλη φορά σ` αυτήν την Αίθουσα- ότι γράφονται και ακούγονται τα περί διώξεως. Αυτά δεν είναι φαντασίες. Αυτά είναι μία πραγματικότητα και προκαλούν μόνο θλίψη. Θα πρέπει να αφήσετε τις Ένοπλες Δυνάμεις απερίσπαστες, πραγματικά, στο έργο τους.</w:t>
      </w:r>
    </w:p>
    <w:p>
      <w:pPr>
        <w:pStyle w:val="Style15"/>
        <w:rPr>
          <w:rFonts w:ascii="Courier New" w:hAnsi="Courier New" w:cs="Courier New"/>
        </w:rPr>
      </w:pPr>
      <w:r>
        <w:rPr>
          <w:rFonts w:cs="Courier New" w:ascii="Courier New" w:hAnsi="Courier New"/>
        </w:rPr>
        <w:t>Υπάρχουν πολλά παραδείγματα. Θα τα αναφέρουν ενδεχομένως οι συνάδελφοί μου που θα μιλήσουν. Εκείνο που έχει σημασία είναι να σταματήσει αυτός ο κατήφορος και να ανοίξουν πραγματικά οι πόρτες, οι οποίες θα επιτρέψουν άλλη μια φορά να φυσήξει ένας δημοκρατικός αέρας και στον ευαίσθητο τομέα των Ενόπλων Δυνάμεων.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ΙΩΑΝΝΗΣ ΒΑΡΒΙΤΣΙΩΤΗΣ (Υπ. Εθνικής Άμυνας):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πριν δώσω το λόγο στον κύριο Υπουργό, θέλω να σας υπενθυμίσω πως συζητούμε νομοσχέδιο για την εισαγωγή γυναικών στις Ανώτατες Στρατιωτικές Σχολές και Ρύθμιση Στρατολογικών Θεμάτων. Απέφυγα να διακόψω τον κ. Χαραλαμπόπουλο. Δεν αναπτύσσεται επερώτηση απόψε. Θα σας παρακαλέσω πάρα πολύ να μιλάμε και λίγο για το συζητούμενο νομοσχέδιο.</w:t>
      </w:r>
    </w:p>
    <w:p>
      <w:pPr>
        <w:pStyle w:val="Style15"/>
        <w:rPr>
          <w:rFonts w:ascii="Courier New" w:hAnsi="Courier New" w:cs="Courier New"/>
        </w:rPr>
      </w:pPr>
      <w:r>
        <w:rPr>
          <w:rFonts w:cs="Courier New" w:ascii="Courier New" w:hAnsi="Courier New"/>
        </w:rPr>
        <w:t>Βεβαίως, μπορούν να διατυπώνονται άλλου είδους σχόλια και κρίσεις, αλλά κάτι να λέγεται και για το νομοσχέδιο. Δεν είναι δυνατόν να μιλάμε για άλλα πράγματα πλην του συζητούμενου θέματος. Θα σας παρακαλέσω πάρα πολύ, διαφορετικά θα αναγκαστώ να παρέμβω στους επόμενους ομιλητές.</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Κύριε Πρόεδρε, με προλάβατε, διότι την ίδια επισήμανση ήθελα να κάνω και εγώ. Ο κ. Κωνσταντόπουλος το μεγαλύτερο μέρος της ομιλίας του, το κατανάλωσε στη συμφωνία του 1955, ο δε κ. Χαραλαμπόπουλος, απαντώντας για τη συμφωνία του 1955, έβαλε τη δική του άποψη και βεβαίως, προσέθεσε και ολίγη σάλτσα, τα περί διώξεων.</w:t>
      </w:r>
    </w:p>
    <w:p>
      <w:pPr>
        <w:pStyle w:val="Style15"/>
        <w:rPr>
          <w:rFonts w:ascii="Courier New" w:hAnsi="Courier New" w:cs="Courier New"/>
        </w:rPr>
      </w:pPr>
      <w:r>
        <w:rPr>
          <w:rFonts w:cs="Courier New" w:ascii="Courier New" w:hAnsi="Courier New"/>
        </w:rPr>
        <w:t>ΓΙΑΝΝΗΣ ΧΑΡΑΛΑΜΠΟΠΟΥΛΟΣ: Σας απήντησα.</w:t>
      </w:r>
    </w:p>
    <w:p>
      <w:pPr>
        <w:pStyle w:val="Style15"/>
        <w:rPr>
          <w:rFonts w:ascii="Courier New" w:hAnsi="Courier New" w:cs="Courier New"/>
        </w:rPr>
      </w:pPr>
      <w:r>
        <w:rPr>
          <w:rFonts w:cs="Courier New" w:ascii="Courier New" w:hAnsi="Courier New"/>
        </w:rPr>
        <w:t>ΙΩΑΝΝΗΣ ΒΑΡΒΙΤΣΙΩΤΗΣ (Υπ. Εθνικής Άμυνας): Κυρίες και κύριοι συνάδελφοι, αν θέλετε να γίνει συζήτηση για τις διώξεις, τις οποίες υπαινίσσεστε, ελεύθεροι είστε να κάνετε επερώτηση και να ξέρετε ότι το Υπουργείο Εθνικής Άμυνας, δεν έχει καμία αντίρρηση για την πρόταξή της. Έτσι, θα καταναλώσουμε όλη την ώρα σ' αυτά που ισχυρίζεσθε περί διώξεων, περί κομματικών τοποθετήσεων και περί κομματισμού στις Ένοπλες Δυνάμεις. Κάντε την επερώτηση όποτε θέλετε και εδώ είμαστε να τη συζητήσουμε με τη σαφή δήλωση ότι δέχεται το Υπουργείο a priori την πρόταξή της.</w:t>
      </w:r>
    </w:p>
    <w:p>
      <w:pPr>
        <w:pStyle w:val="Style15"/>
        <w:rPr>
          <w:rFonts w:ascii="Courier New" w:hAnsi="Courier New" w:cs="Courier New"/>
        </w:rPr>
      </w:pPr>
      <w:r>
        <w:rPr>
          <w:rFonts w:cs="Courier New" w:ascii="Courier New" w:hAnsi="Courier New"/>
        </w:rPr>
        <w:t>Θέλω μόνο να πω στον κ. Χαραλαμπόπουλο έπ’ ευκαιρία της τροπής που πήρε η συζήτηση, γιατί ισχυρίστηκε ότι δεν είναι αληθής ο ισχυρισμός μου πως η συμφωνία είχε παγώσει από το 1974. Ρωτάω και εγώ με τη σειρά μου τον κ. Χαραλαμπόπουλο να μου πει αν μετά το 1974 έγιναν κρύπτες. Επίσης, έγινε αλλαγή οπλισμού στις κρύπτες, υπήρχε καμία ενέργεια που να δείχνει ότι το δίκτυο επεξετάθηκε; Καμμία. Αυτό λοιπόν εννοούσα όταν έλεγα ότι η συμφωνία το 1975 με τον Ευάγγελο Αβέρωφ, Υπουργό τότε Εθνικής Αμύνης, πάγωσε.</w:t>
      </w:r>
    </w:p>
    <w:p>
      <w:pPr>
        <w:pStyle w:val="Style15"/>
        <w:rPr>
          <w:rFonts w:ascii="Courier New" w:hAnsi="Courier New" w:cs="Courier New"/>
        </w:rPr>
      </w:pPr>
      <w:r>
        <w:rPr>
          <w:rFonts w:cs="Courier New" w:ascii="Courier New" w:hAnsi="Courier New"/>
        </w:rPr>
        <w:t>ΓΙΑΝΝΗΣ ΧΑΡΑΛΑΜΠΟΠΟΥΛΟΣ: Μπορούσε να λειτουργήσει. Έτσι δεν είναι;</w:t>
      </w:r>
    </w:p>
    <w:p>
      <w:pPr>
        <w:pStyle w:val="Style15"/>
        <w:rPr>
          <w:rFonts w:ascii="Courier New" w:hAnsi="Courier New" w:cs="Courier New"/>
        </w:rPr>
      </w:pPr>
      <w:r>
        <w:rPr>
          <w:rFonts w:cs="Courier New" w:ascii="Courier New" w:hAnsi="Courier New"/>
        </w:rPr>
        <w:t>ΙΩΑΝΝΗΣ ΒΑΡΒΙΤΣΙΩΤΗΣ (Υπ. Εθνικής Άμυνας): Δεν λειτούργησε όμως, κύριε Χαραλαμπόπουλε. Δεν θέλω να πάω στο ανέκδοτο και να σας πω ότι αν η γιαγιά μου είχε κεραία, θα ήταν τρόλεϊ. Το γεγονός πάντως ήταν πως δεν λειτούργησε και δεν θέλω να πάμε σε αντιδικία. Όμως, μπορώ να σας ρωτήσω γιατί εσείς τότε την καταργήσατε το 1985, όταν την ξέρατε από το 1981; Γιατί λειτούργησε επί διακυβέρνησής σας 4 ολόκληρα χρόνια;</w:t>
      </w:r>
    </w:p>
    <w:p>
      <w:pPr>
        <w:pStyle w:val="Style15"/>
        <w:rPr>
          <w:rFonts w:ascii="Courier New" w:hAnsi="Courier New" w:cs="Courier New"/>
        </w:rPr>
      </w:pPr>
      <w:r>
        <w:rPr>
          <w:rFonts w:cs="Courier New" w:ascii="Courier New" w:hAnsi="Courier New"/>
        </w:rPr>
        <w:t>ΝΙΚΟΛΑΟΣ ΣΗΦΟΥΝΑΚΗΣ: Μπορώ να σας διακόψω,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Όχι, κύριε συνάδελφε.</w:t>
      </w:r>
    </w:p>
    <w:p>
      <w:pPr>
        <w:pStyle w:val="Style15"/>
        <w:rPr>
          <w:rFonts w:ascii="Courier New" w:hAnsi="Courier New" w:cs="Courier New"/>
        </w:rPr>
      </w:pPr>
      <w:r>
        <w:rPr>
          <w:rFonts w:cs="Courier New" w:ascii="Courier New" w:hAnsi="Courier New"/>
        </w:rPr>
        <w:t>Είπατε και κάτι άλλο, που μάλλον σας ξέφυγε. Είπατε ότι δεν την ήξεραν οι αρχηγοί των επιτελείων, παρά μόνο ο αρχηγός ΓΕΕΘΑ. Την ήξερε ολόκληρος ο ελληνικός στρατός, τη γνώριζαν όλοι οι αξιωματικοί των καταδρομών που έσκαβαν κρύπτες. Τη γνώριζαν όλοι όσοι είχαν ανάμειξη με τις ειδικές δυνάμεις, σε τελευταία ανάλυση ο μισός ελληνικός στρατός γνώριζε την ύπαρξη αυτού του σχεδίου. Εγώ, δεν θέλω να γίνω υπερασπιστής του συγκεκριμένου σχεδίου, γιατί δεν έχουμε καμία ευθύνη ούτε για τη συμφωνία. Όμως, δεν είναι δυνατόν να δεχθώ ότι υπάρχει έστω και για ελάχιστο, ευθύνη των κυβερνήσεων της Νέας Δημοκρατίας από το 1974 και δω. Απολύτως καμία.</w:t>
      </w:r>
    </w:p>
    <w:p>
      <w:pPr>
        <w:pStyle w:val="Style15"/>
        <w:rPr>
          <w:rFonts w:ascii="Courier New" w:hAnsi="Courier New" w:cs="Courier New"/>
        </w:rPr>
      </w:pPr>
      <w:r>
        <w:rPr>
          <w:rFonts w:cs="Courier New" w:ascii="Courier New" w:hAnsi="Courier New"/>
        </w:rPr>
        <w:t>Σεις την καταργήσατε κύριε Χαραλαμπόπουλε ύστερα από 5 χρόνια, ενώ τη ξέρατε από την πρώτη στιγμή. Το ερώτημα προβάλλει αμείλικτο,γιατί δεν την καταργήσατε το 1981 ή το 1982. Γιατί περιμένατε να έλθετε εσείς στο Υπουργείο Εθνικής Αμύνης για να κάνετε αυτή τη μονομερή δήλωση; Αλλά δεν θέλω να προχωρήσω περισσότερο στο θέμα.</w:t>
      </w:r>
    </w:p>
    <w:p>
      <w:pPr>
        <w:pStyle w:val="Style15"/>
        <w:rPr>
          <w:rFonts w:ascii="Courier New" w:hAnsi="Courier New" w:cs="Courier New"/>
        </w:rPr>
      </w:pPr>
      <w:r>
        <w:rPr>
          <w:rFonts w:cs="Courier New" w:ascii="Courier New" w:hAnsi="Courier New"/>
        </w:rPr>
        <w:t xml:space="preserve">Θέλω να κάνω έκκληση λοιπόν και να σας πω ότι αν θέλετε να γίνει η συζήτηση περί διώξεων και περί κομματισμού, φέρτε επερώτηση και εγώ είμαι πρόθυμος να συμβάλω στην πρόταξή της για να επιταχυνθεί η συζήτηση. </w:t>
      </w:r>
    </w:p>
    <w:p>
      <w:pPr>
        <w:pStyle w:val="Style15"/>
        <w:rPr>
          <w:rFonts w:ascii="Courier New" w:hAnsi="Courier New" w:cs="Courier New"/>
        </w:rPr>
      </w:pPr>
      <w:r>
        <w:rPr>
          <w:rFonts w:cs="Courier New" w:ascii="Courier New" w:hAnsi="Courier New"/>
        </w:rPr>
        <w:t>Θέλετε να συζητήσουμε ακαδημαϊκά για τη συμφωνία του 1955; Το συζητήσαμε την περασμένη Παρασκευή, αφού έγινε συζήτηση επίκαιρης ερώτησης, και δόθηκαν όλες οι εξηγήσεις που μπορούσαν να δοθούν. Προσκλήθηκε ο κ. συνάδελφος -το μόνο κόμμα που δεν ξέρει τη συμφωνία- να έλθει αύριο και θα έλθει για να τη δει. Τι άλλο θέλετε;</w:t>
      </w:r>
    </w:p>
    <w:p>
      <w:pPr>
        <w:pStyle w:val="Style15"/>
        <w:rPr>
          <w:rFonts w:ascii="Courier New" w:hAnsi="Courier New" w:cs="Courier New"/>
        </w:rPr>
      </w:pPr>
      <w:r>
        <w:rPr>
          <w:rFonts w:cs="Courier New" w:ascii="Courier New" w:hAnsi="Courier New"/>
        </w:rPr>
        <w:t>Και θα ήθελα να παρατηρήσω, ας πούμε και δύο λέξεις για το νομοσχέδιο, γιατί όλοι μας εκτός νομοσχεδίου συζητούμε.</w:t>
      </w:r>
    </w:p>
    <w:p>
      <w:pPr>
        <w:pStyle w:val="Style15"/>
        <w:rPr>
          <w:rFonts w:ascii="Courier New" w:hAnsi="Courier New" w:cs="Courier New"/>
        </w:rPr>
      </w:pPr>
      <w:r>
        <w:rPr>
          <w:rFonts w:cs="Courier New" w:ascii="Courier New" w:hAnsi="Courier New"/>
        </w:rPr>
        <w:t>ΙΩΑΝΝΗΣ ΧΑΡΑΛΑΜΠΟΠΟΥΛΟΣ. Κύριε Πρόεδρε, επιτρέπετε μία διακοπή για ένα λεπτό;</w:t>
      </w:r>
    </w:p>
    <w:p>
      <w:pPr>
        <w:pStyle w:val="Style15"/>
        <w:rPr>
          <w:rFonts w:ascii="Courier New" w:hAnsi="Courier New" w:cs="Courier New"/>
        </w:rPr>
      </w:pPr>
      <w:r>
        <w:rPr>
          <w:rFonts w:cs="Courier New" w:ascii="Courier New" w:hAnsi="Courier New"/>
        </w:rPr>
        <w:t>ΠΡΟΕΔΡΕΥΩΝ(Θεόδωρος Αναγνωστόπουλος). Κύριε Χαραλαμπόπουλε, θα παρακαλούσα να συνεχισθεί η συζήτηση, γιατί είναι 10 συνάδελφοι εγγεγραμμένοι να μιλήσουν, είναι κα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 για δύο λεπτά.</w:t>
      </w:r>
    </w:p>
    <w:p>
      <w:pPr>
        <w:pStyle w:val="Style15"/>
        <w:rPr>
          <w:rFonts w:ascii="Courier New" w:hAnsi="Courier New" w:cs="Courier New"/>
        </w:rPr>
      </w:pPr>
      <w:r>
        <w:rPr>
          <w:rFonts w:cs="Courier New" w:ascii="Courier New" w:hAnsi="Courier New"/>
        </w:rPr>
        <w:t>ΓΙΑΝΝΗΣ ΧΑΡΑΛΑΜΠΟΠΟΥΛΟΣ. Κύριε Πρόεδρε, θα απαντήσω μόνο σε ένα σημείο στον κύριο Υπουργό.</w:t>
      </w:r>
    </w:p>
    <w:p>
      <w:pPr>
        <w:pStyle w:val="Style15"/>
        <w:rPr>
          <w:rFonts w:ascii="Courier New" w:hAnsi="Courier New" w:cs="Courier New"/>
        </w:rPr>
      </w:pPr>
      <w:r>
        <w:rPr>
          <w:rFonts w:cs="Courier New" w:ascii="Courier New" w:hAnsi="Courier New"/>
        </w:rPr>
        <w:t>ΠΡΟΕΔΡΕΥΩΝ(Θεόδωρος Αναγνωστόπουλος): `Έχετε το λόγο για δύο λεπτά, κατά παραχώρηση.</w:t>
      </w:r>
    </w:p>
    <w:p>
      <w:pPr>
        <w:pStyle w:val="Style15"/>
        <w:rPr>
          <w:rFonts w:ascii="Courier New" w:hAnsi="Courier New" w:cs="Courier New"/>
        </w:rPr>
      </w:pPr>
      <w:r>
        <w:rPr>
          <w:rFonts w:cs="Courier New" w:ascii="Courier New" w:hAnsi="Courier New"/>
        </w:rPr>
        <w:t>ΓΙΑΝΝΗΣ ΧΑΡΑΛΑΜΠΟΠΟΥΛΟΣ. Θέλω να απαντήσω, κύριε Υπουργέ, σ' αυτό που είπατε ότι ήταν ανενεργός και επιμένετε, διότι είπατε ότι έκτοτε, μετά το 1974 δεν αυξήθηκαν οι κρύπτες ή δεν πήγε περισσότερο προσωπικό.</w:t>
      </w:r>
    </w:p>
    <w:p>
      <w:pPr>
        <w:pStyle w:val="Style15"/>
        <w:rPr>
          <w:rFonts w:ascii="Courier New" w:hAnsi="Courier New" w:cs="Courier New"/>
        </w:rPr>
      </w:pPr>
      <w:r>
        <w:rPr>
          <w:rFonts w:cs="Courier New" w:ascii="Courier New" w:hAnsi="Courier New"/>
        </w:rPr>
        <w:t>ΠΡΟΕΔΡΕΥΩΝ(Θεόδωρος Αναγνωστόπουλος). Μα, επανερχόμεθα στο ίδιο θέμα κύριε Χαραλαμπόπουλε. Δεν είναι δυνατόν τώρα να κάνουμε αυτήν την κουβέντα.</w:t>
      </w:r>
    </w:p>
    <w:p>
      <w:pPr>
        <w:pStyle w:val="Style15"/>
        <w:rPr>
          <w:rFonts w:ascii="Courier New" w:hAnsi="Courier New" w:cs="Courier New"/>
        </w:rPr>
      </w:pPr>
      <w:r>
        <w:rPr>
          <w:rFonts w:cs="Courier New" w:ascii="Courier New" w:hAnsi="Courier New"/>
        </w:rPr>
        <w:t>ΓΙΑΝΝΗΣ ΧΑΡΑΛΑΜΠΟΠΟΥΛΟΣ:Πρώτον, υπήρχε η δομή, υπήρχε η υπηρεσία και δεν υπήρχε κανείς λόγος γι' αυτά τα οποία εσείς θεωρείτε ότι θα έκαναν πιο ενεργητική αυτήν την υπόθεση. Υπήρχαν οι κρύπτες, υπήρχαν οι αξιωματικοί, υπήρχε το προσωπικό. Άρα λοιπόν, υπήρχε και ήταν πλαισιωμένη από ορισμένα πρόσωπα.</w:t>
      </w:r>
    </w:p>
    <w:p>
      <w:pPr>
        <w:pStyle w:val="Style15"/>
        <w:rPr>
          <w:rFonts w:ascii="Courier New" w:hAnsi="Courier New" w:cs="Courier New"/>
        </w:rPr>
      </w:pPr>
      <w:r>
        <w:rPr>
          <w:rFonts w:cs="Courier New" w:ascii="Courier New" w:hAnsi="Courier New"/>
        </w:rPr>
        <w:t>Δεύτερον, που είπατε γιατί εμείς αργήσαμε, θα πρέπει εδώ να σας θυμίσω ότι όταν εμείς οδηγηθήκαμε πλέον προς τη λύση της κατάργησης, βρεθήκαμε μπροστά σε πολλά εμπόδια, γιατί δεν ήταν εύκολο να εντοπίσει κανείς με ακρίβεια όλα αυτά τα πράγματα. Έπρεπε να υπάρξει κάποιος χρόνος και με πολύ προσοχή, με διακριτικότητα και με αίσθημα ευθύνης προχωρήσαμε στη καταγραφή και από εκεί και πέρα στο ξήλ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κατηγορείτε και γι' αυτό, ότι αργήσαμε δύο χρόνια, όταν αυτή η συμφωνία επέζησε όλων των κυβερνήσεων της δικής σας της παράταξης επί 25 χρόνια; Νομίζω ότι αυτά τα επιχειρήματα, δεν είναι επιχειρήματα. Γι' αυτό και είπα τελειώνοντας, ότι εμείς είμαστε υπερήφανοι που καταργήσαμε και ξηλώσαμε αυτήν την απαράδεκτη και αντεθνική συμφωνία.</w:t>
      </w:r>
    </w:p>
    <w:p>
      <w:pPr>
        <w:pStyle w:val="Style15"/>
        <w:rPr>
          <w:rFonts w:ascii="Courier New" w:hAnsi="Courier New" w:cs="Courier New"/>
        </w:rPr>
      </w:pPr>
      <w:r>
        <w:rPr>
          <w:rFonts w:cs="Courier New" w:ascii="Courier New" w:hAnsi="Courier New"/>
        </w:rPr>
        <w:t>ΠΡΟΕΔΡΕΥΩΝ(Θεόδωρος Αναγνωστόπουλος): Κύριε συνάδελφε, αισθάνομαι την ανάγκη ως Προεδρεύων αυτή τη στιγμή, να ρωτήσω τους συναδέλφους όλων των Πτερύγων σε τι συμβάλει η επίκληση "κατορθωμάτων" όλων των πλευρών της ψυχροπολεμικής περιόδου; Είναι δυνατό να γίνει αντιληπτό αυτό το πράγμα; Είναι δυνατό να συζητούμε τέτοια πράγματα, όταν έχουμε ένα νομοσχέδιο μπροστά μας και να επαναφέρουμε τα ίδια που αφορούν άλλες εποχές που όλοι καταδικάζουμε σήμερα; Για όνομα του Θεού !</w:t>
      </w:r>
    </w:p>
    <w:p>
      <w:pPr>
        <w:pStyle w:val="Style15"/>
        <w:rPr>
          <w:rFonts w:ascii="Courier New" w:hAnsi="Courier New" w:cs="Courier New"/>
        </w:rPr>
      </w:pPr>
      <w:r>
        <w:rPr>
          <w:rFonts w:cs="Courier New" w:ascii="Courier New" w:hAnsi="Courier New"/>
        </w:rPr>
        <w:t>ΒΙΡΓΙΝΙΑ ΤΣΟΥΔΕΡΟΥ: Κύριε Πρόεδρε, είμαστε εκτός θέματος.</w:t>
      </w:r>
    </w:p>
    <w:p>
      <w:pPr>
        <w:pStyle w:val="Style15"/>
        <w:rPr>
          <w:rFonts w:ascii="Courier New" w:hAnsi="Courier New" w:cs="Courier New"/>
        </w:rPr>
      </w:pPr>
      <w:r>
        <w:rPr>
          <w:rFonts w:cs="Courier New" w:ascii="Courier New" w:hAnsi="Courier New"/>
        </w:rPr>
        <w:t>ΛΕΩΝΙΔΑΣ ΚΥΡΚΟΣ. Κύριε Πρόεδρε, παρακαλώ το λόγο.</w:t>
      </w:r>
    </w:p>
    <w:p>
      <w:pPr>
        <w:pStyle w:val="Style15"/>
        <w:rPr>
          <w:rFonts w:ascii="Courier New" w:hAnsi="Courier New" w:cs="Courier New"/>
        </w:rPr>
      </w:pPr>
      <w:r>
        <w:rPr>
          <w:rFonts w:cs="Courier New" w:ascii="Courier New" w:hAnsi="Courier New"/>
        </w:rPr>
        <w:t>ΠΡΟΕΔΡΕΥΩΝ(Θεόδωρος Αναγνωστόπουλος). Ορίστε, κύριε Κύρκο, έχετε το λόγο.</w:t>
      </w:r>
    </w:p>
    <w:p>
      <w:pPr>
        <w:pStyle w:val="Style15"/>
        <w:rPr>
          <w:rFonts w:ascii="Courier New" w:hAnsi="Courier New" w:cs="Courier New"/>
        </w:rPr>
      </w:pPr>
      <w:r>
        <w:rPr>
          <w:rFonts w:cs="Courier New" w:ascii="Courier New" w:hAnsi="Courier New"/>
        </w:rPr>
        <w:t>ΛΕΩΝΙΔΑΣ ΚΥΡΚΟΣ: Επειδή απευθυνθήκατε στο Σώμα πρέπει να σας πω...</w:t>
      </w:r>
    </w:p>
    <w:p>
      <w:pPr>
        <w:pStyle w:val="Style15"/>
        <w:rPr>
          <w:rFonts w:ascii="Courier New" w:hAnsi="Courier New" w:cs="Courier New"/>
        </w:rPr>
      </w:pPr>
      <w:r>
        <w:rPr>
          <w:rFonts w:cs="Courier New" w:ascii="Courier New" w:hAnsi="Courier New"/>
        </w:rPr>
        <w:t>ΠΡΟΕΔΡΕΥΩΝ(Θεόδωρος Αναγνωστόπουλος): Βεβαίως, απευθύνθηκα στο Σώμα, σε όλους τους συναδέλφους, μηδέ του κυρίου Υπουργού εξαιρουμένου.</w:t>
      </w:r>
    </w:p>
    <w:p>
      <w:pPr>
        <w:pStyle w:val="Style15"/>
        <w:rPr>
          <w:rFonts w:ascii="Courier New" w:hAnsi="Courier New" w:cs="Courier New"/>
        </w:rPr>
      </w:pPr>
      <w:r>
        <w:rPr>
          <w:rFonts w:cs="Courier New" w:ascii="Courier New" w:hAnsi="Courier New"/>
        </w:rPr>
        <w:t>ΛΕΩΝΙΔΑΣ ΚΥΡΚΟΣ: Κύριε Πρόεδρε, δεν κάνω χρήση του χρόνου μου, μόνο ένα λεπτό θέλω.</w:t>
      </w:r>
    </w:p>
    <w:p>
      <w:pPr>
        <w:pStyle w:val="Style15"/>
        <w:rPr>
          <w:rFonts w:ascii="Courier New" w:hAnsi="Courier New" w:cs="Courier New"/>
        </w:rPr>
      </w:pPr>
      <w:r>
        <w:rPr>
          <w:rFonts w:cs="Courier New" w:ascii="Courier New" w:hAnsi="Courier New"/>
        </w:rPr>
        <w:t>ΠΡΟΕΔΡΕΥΩΝ(Θεόδωρος Αναγνωστόπουλος). Δεν θέλετε να μιλήσετε τώρα;</w:t>
      </w:r>
    </w:p>
    <w:p>
      <w:pPr>
        <w:pStyle w:val="Style15"/>
        <w:rPr>
          <w:rFonts w:ascii="Courier New" w:hAnsi="Courier New" w:cs="Courier New"/>
        </w:rPr>
      </w:pPr>
      <w:r>
        <w:rPr>
          <w:rFonts w:cs="Courier New" w:ascii="Courier New" w:hAnsi="Courier New"/>
        </w:rPr>
        <w:t>ΛΕΩΝΙΔΑΣ ΚΥΡΚΟΣ. Να μιλήσει η κα Τσουδερού και μετά εγώ.</w:t>
      </w:r>
    </w:p>
    <w:p>
      <w:pPr>
        <w:pStyle w:val="Style15"/>
        <w:rPr>
          <w:rFonts w:ascii="Courier New" w:hAnsi="Courier New" w:cs="Courier New"/>
        </w:rPr>
      </w:pPr>
      <w:r>
        <w:rPr>
          <w:rFonts w:cs="Courier New" w:ascii="Courier New" w:hAnsi="Courier New"/>
        </w:rPr>
        <w:t>ΠΡΟΕΔΡΕΥΩΝ(Θεόδωρος Αναγνωστόπουλος). Αφήστε τότε να μιλήσει η κα Τσουδερού και όταν θα πάρετε το λόγο μπορείτε να κάνετε και τις κρίσεις σας.</w:t>
      </w:r>
    </w:p>
    <w:p>
      <w:pPr>
        <w:pStyle w:val="Style15"/>
        <w:rPr>
          <w:rFonts w:ascii="Courier New" w:hAnsi="Courier New" w:cs="Courier New"/>
        </w:rPr>
      </w:pPr>
      <w:r>
        <w:rPr>
          <w:rFonts w:cs="Courier New" w:ascii="Courier New" w:hAnsi="Courier New"/>
        </w:rPr>
        <w:t>ΛΕΩΝΙΔΑΣ ΚΥΡΚΟΣ Κύριε Πρόεδρε, ήθελα μόνο να πω ότι μειώνετε το θέμα που συζητούμε. Δεν αναφερόμαστε στο ψυχρό πόλεμο. Το αντιλαμβάνεσθε ότι δεν αναφερόμαστε στο ψυχρό πόλεμο.</w:t>
      </w:r>
    </w:p>
    <w:p>
      <w:pPr>
        <w:pStyle w:val="Style15"/>
        <w:rPr>
          <w:rFonts w:ascii="Courier New" w:hAnsi="Courier New" w:cs="Courier New"/>
        </w:rPr>
      </w:pPr>
      <w:r>
        <w:rPr>
          <w:rFonts w:cs="Courier New" w:ascii="Courier New" w:hAnsi="Courier New"/>
        </w:rPr>
        <w:t>ΠΡΟΕΔΡΕΥΩΝ(Θεόδωρος Αναγνωστόπουλος). Μα εδώ μιλάνε για "κατορθώματα" του '55.</w:t>
      </w:r>
    </w:p>
    <w:p>
      <w:pPr>
        <w:pStyle w:val="Style15"/>
        <w:rPr>
          <w:rFonts w:ascii="Courier New" w:hAnsi="Courier New" w:cs="Courier New"/>
        </w:rPr>
      </w:pPr>
      <w:r>
        <w:rPr>
          <w:rFonts w:cs="Courier New" w:ascii="Courier New" w:hAnsi="Courier New"/>
        </w:rPr>
        <w:t>ΛΕΩΝΙΔΑΣ ΚΥΡΚΟΣ: Αναφερόμαστε στην εποχή μας. Αυτή είναι η τραγωδία. Αναλυτικά θα τα πούμ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αι στο πώς γράφεται η ιστορία.</w:t>
      </w:r>
    </w:p>
    <w:p>
      <w:pPr>
        <w:pStyle w:val="Style15"/>
        <w:rPr>
          <w:rFonts w:ascii="Courier New" w:hAnsi="Courier New" w:cs="Courier New"/>
        </w:rPr>
      </w:pPr>
      <w:r>
        <w:rPr>
          <w:rFonts w:cs="Courier New" w:ascii="Courier New" w:hAnsi="Courier New"/>
        </w:rPr>
        <w:t>ΠΡΟΕΔΡΕΥΩΝ(Θεόδωρος Αναγνωστόπουλος): Ωραία τότε, κύριε Κύρκο, ας μην επανέλθω στο θέμα.</w:t>
      </w:r>
    </w:p>
    <w:p>
      <w:pPr>
        <w:pStyle w:val="Style15"/>
        <w:rPr>
          <w:rFonts w:ascii="Courier New" w:hAnsi="Courier New" w:cs="Courier New"/>
        </w:rPr>
      </w:pPr>
      <w:r>
        <w:rPr>
          <w:rFonts w:cs="Courier New" w:ascii="Courier New" w:hAnsi="Courier New"/>
        </w:rPr>
        <w:t>Η κα Τσουδερού, ως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t>Θα παρακαλέσω περί του νομοσχεδίου να πείτε ολίγα κα Τσουδερού.</w:t>
      </w:r>
    </w:p>
    <w:p>
      <w:pPr>
        <w:pStyle w:val="Style15"/>
        <w:rPr>
          <w:rFonts w:ascii="Courier New" w:hAnsi="Courier New" w:cs="Courier New"/>
        </w:rPr>
      </w:pPr>
      <w:r>
        <w:rPr>
          <w:rFonts w:cs="Courier New" w:ascii="Courier New" w:hAnsi="Courier New"/>
        </w:rPr>
        <w:t>ΒΙΡΓΙΝΙΑ ΤΣΟΥΔΕΡΟΥ: Κύριοι και κυρίαι συνάδελφοι, πραγματικά καλούμεθα να συζητήσουμε εδώ ένα σχέδιο νόμου που έχει ιδιαίτερο ενδιαφέρον, διότι αναφέρεται, όπως το ανέπτυξε πάρα πολύ επιγραμματικά και σωστά ο κύριος Υπουργός, αλλά και ο Εισηγητής της Παρατάξεως μας, σε συγκεκριμένα ατομικά δικαιώματα. Και θα έπρεπε πραγματικά να αναλώσουμε το χρόνο μας στην εμβάθυνση αυτών των καινούργιων κατακτήσεων. Και οι κατακτήσεις γίνονται βήμα, βήμα. Αντί αυτού, δυστυχώς, έγινε μία προσπάθεια αποπροσανατολισμού της συζητήσεως, μέχρι και να βγάλουμε σκελετούς από τα ντουλάπια. Γιατί δεν είναι εδώ ένα Σώμα που συζητάει ιστορία. Είναι ένα Σώμα που θέλει να δημιουργήσει το μέλλον. Θέλει να καλυτερεύσει τη ζωή των πολιτών, θέλει να πάψουν να υπάρχουν αδικίες.</w:t>
      </w:r>
    </w:p>
    <w:p>
      <w:pPr>
        <w:pStyle w:val="Style15"/>
        <w:rPr>
          <w:rFonts w:ascii="Courier New" w:hAnsi="Courier New" w:cs="Courier New"/>
        </w:rPr>
      </w:pPr>
      <w:r>
        <w:rPr>
          <w:rFonts w:cs="Courier New" w:ascii="Courier New" w:hAnsi="Courier New"/>
        </w:rPr>
        <w:t>Προς το μέλλον βλέπει το Σώμα μας, και όχι τους σκελετούς που έχουν μπει στα ντουλάπια. Αλλά επειδή προφανώς υπάρχει μία φτώχεια στα επιχειρήματα της Αξιωματικής Αντιπολίτευσης, προσπαθούν να εντυπωσιάσουν με τον αποπροσανατολισμό της συζήτησης. Δεν θα παρακολουθήσω αυτή τη στάση, και αν πήρα το λόγο, είναι διότι πραγματικά θα ήθελα να υπογραμμίσω τις νέες κατακτήσεις στον τομέα των ανθρωπίνων δικαιωμάτων. Διότι γίνονται δύο τομές με αυτό το νομοσχέδιο. Η μνεία, βεβαίως, είναι ότι αποδίδεται δικαιοσύνη στις γυναίκες. Δεν είναι ένα κέρδος ειδικό, ότι θα μπορούν όλες οι γυναίκες κατά τη γνώμη μου να μπουν στις στρατιωτικές σχολές, αλλά είναι ότι δεν θα υπάρξει διάκριση λόγω φύλου. Και αν υπάρχουν γυναίκες που μόνες τους θέλουν να επιλέξουν αυτό το επάγγελμα να μπορούν και να μην εμποδίζονται λόγω φύλου. Αυτή είναι η κατάκτηση.</w:t>
      </w:r>
    </w:p>
    <w:p>
      <w:pPr>
        <w:pStyle w:val="Style15"/>
        <w:rPr>
          <w:rFonts w:ascii="Courier New" w:hAnsi="Courier New" w:cs="Courier New"/>
        </w:rPr>
      </w:pPr>
      <w:r>
        <w:rPr>
          <w:rFonts w:cs="Courier New" w:ascii="Courier New" w:hAnsi="Courier New"/>
        </w:rPr>
        <w:t>Δυστυχώς, ο δρόμος υλοποίησης των επιταγών του Συντάγματος για τις γυναίκες είναι πολύ ανηφορικός και θα έπρεπε να ακουστούν περισσότερα έπ’ αυτού εδώ μέσα. Είναι μια ευκαιρία.</w:t>
      </w:r>
    </w:p>
    <w:p>
      <w:pPr>
        <w:pStyle w:val="Style15"/>
        <w:rPr>
          <w:rFonts w:ascii="Courier New" w:hAnsi="Courier New" w:cs="Courier New"/>
        </w:rPr>
      </w:pPr>
      <w:r>
        <w:rPr>
          <w:rFonts w:cs="Courier New" w:ascii="Courier New" w:hAnsi="Courier New"/>
        </w:rPr>
        <w:t>Καταφέραμε με το Σύνταγμα του 1974 να επιβάλλουμε την ισότητα των φύλων σε αυτόν τον Τόπο. Αλλά όπως είναι γνωστό δεν φθάνει να νομοθετείται η ισότητα. Πρέπει να κατακτάται και στην πράξη. Όσες έχουμε το προνόμιο να είμαστε γυναίκες ξέρουμε ότι στην πράξη δεν υπάρχει ισότης. Πολλά εμπόδια υπάρχουν ακόμα στην πράξη και λόγω παραδόσεως και λόγω νοοτροπίας. Και το κυριότερο εμπόδιο είναι ότι δεν προσλαμβάνονται ακόμα γυναίκες σε πάρα πολλά επαγγέλματα που έχουν ανοίξει για τις γυναίκες και χάνονται λόγω φύλου. Ασφαλώς γυναίκες και άνδρες θα προτιμούσαμε να μην υπάρχει ανάγκη Στρατιωτικών Σχολών. Θα ήταν ένα ειρηνικός κόσμος και εμείς οι γυναίκες που φέρνουμε στον κόσμο τον νέο άνθρωπο ασφαλώς δε θέλουμε να βοηθήσουμε τις στρατιωτικές πολεμικές πράξεις. Αλλά από την άλλη μεριά όταν υπάρχει ανάγκη άμυνας και οι γυναίκες πιστεύουμε πως υποχρεώνονται να βοηθήσουν στην προάσπιση των ελευθεριών.</w:t>
      </w:r>
    </w:p>
    <w:p>
      <w:pPr>
        <w:pStyle w:val="Style15"/>
        <w:rPr>
          <w:rFonts w:ascii="Courier New" w:hAnsi="Courier New" w:cs="Courier New"/>
        </w:rPr>
      </w:pPr>
      <w:r>
        <w:rPr>
          <w:rFonts w:cs="Courier New" w:ascii="Courier New" w:hAnsi="Courier New"/>
        </w:rPr>
        <w:t>Άλλωστε οι Ελληνίδες απέδειξαν ότι δεν χρειαζόταν να τους επιβληθεί αυτός ο ρόλος. Σε δύσκολες στιγμές πάντα βρισκόταν κοντά στους άνδρες και τους βοηθούσαν εθελοντικά, για να αμυνθούμε εναντίον του εχθρού ή να βοηθήσουμε στην απελευθέρωση της Χώρας από τους εχθρούς.</w:t>
      </w:r>
    </w:p>
    <w:p>
      <w:pPr>
        <w:pStyle w:val="Style15"/>
        <w:rPr>
          <w:rFonts w:ascii="Courier New" w:hAnsi="Courier New" w:cs="Courier New"/>
        </w:rPr>
      </w:pPr>
      <w:r>
        <w:rPr>
          <w:rFonts w:cs="Courier New" w:ascii="Courier New" w:hAnsi="Courier New"/>
        </w:rPr>
        <w:t>Πρόσφατα στον Β` Παγκόσμιο Πόλεμο είναι γνωστό ότι και αυτές στις Αντίσταση έπαιξαν καίριο ρόλο. Δεν είναι, λοιπόν, θέμα ότι δεν έχουν παίξει στρατιωτικό ρόλ, ή δεν παίζουν και σε άλλες χώρες. Τελευταία διάβασα ότι Κύπρος αποφάσισε πως ο μόνος τρόπος για να εξασφαλίσει την άμυνα της χώρας, της μικρής αυτής χώρας και ταλαιπωρημένης, είναι να επιστρατευθούν οι γυναίκες. Δηλαδή πάνε ένα βήμα παραπάνω. Βέβαια, ευρίσκονται σε εμπόλεμο κατάσταση, ο εχθρός είναι στη χώρα τους, ο πληθυσμός είναι μικρός, αλλά είναι βέβαιο ότι και αυτοί έκαναν μια επανάσταση για να αντιμετωπίσουν τις γυναίκες στο στρατό. Ίσως θα έλθει κάποια στιγμή και εδώ για διάφορους λόγους -ελπίζω όχι λόγοι συρράξεως- που θα πρέπει να επιβληθεί και εδώ η επιστράτευση των γυναικών. Βέβαια υπάρχουν πολλά επιχειρήματα που στηρίζουν ένα αντίλογο, διότι η γυναίκα κάνει την κοινωνική της προσφορά, αλλά το βέβαιον είναι ότι υπάρχει ένα θέμα. Και μου έκανε πραγματικά εντύπωση πως αυτό το άνοιγμα του δρόμου για τις γυναίκες προς τις στρατιωτικές σχολές, δεν συζητήθηκε ευρύτερα. Φαίνεται ότι είναι τόσο προετοιμασμένη η κοινωνία γι` αυτό το νέο άνοιγμα που το δέχεται ως φυσική εξέλιξη.</w:t>
      </w:r>
    </w:p>
    <w:p>
      <w:pPr>
        <w:pStyle w:val="Style15"/>
        <w:rPr>
          <w:rFonts w:ascii="Courier New" w:hAnsi="Courier New" w:cs="Courier New"/>
        </w:rPr>
      </w:pPr>
      <w:r>
        <w:rPr>
          <w:rFonts w:cs="Courier New" w:ascii="Courier New" w:hAnsi="Courier New"/>
        </w:rPr>
        <w:t>Θυμάμαι πριν από 10-12 χρόνια που γινόταν πορείες και των γυναικών για να ζητήσουν είτε να ενταχθούν στο στρατό είτε άλλες εναντίον της στρατεύσεως. Τώρα περνάει τούτη η νέα ρύθμιση περίπου χωρίς να συζητηθεί στις εφημερίδες. Και τόσο φαίνεται ότι η Αντιπολίτευση δεν το θεωρεί θέμα που δεν το συζητάει και συζητάει άλλα άσχετα θέματα. Και όμως δημιουργούνται σοβαρά και εντυπωσιακά προβλήματα ή λύνονται προβλήματα με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πράγμα θα ήθελα όμως να υπογραμμίσω και να τονίσω και λυπούμαι που δεν είναι εδώ τώρα ο αρμόδιος Υπουργός, ότι υπάρχει ο φόβος να υποβαθμισθεί η θέση των γυναικών στο στρατό. Διότι υπάρχει τάση σε ένα ανδροκρατούμενο κατεστημένο να υποδέχονται με χαρά τις γυναίκες στο Σώμα, αλλά τις υποδέχονται γιατί θέλουν να τις χρησιμοποιήσουν σε βοηθητικές εργασίες. Και αυτό οπωσδήποτε θα πρέπει να αντιμετωπισθεί. Οι γυναίκες σε άλλες Ένοπλες Δυνάμεις στο εξωτερικό παίζουν ανάλογα με τις ικανότητές του, όπως γίνεται στη χρήση και των ανδρών, καίριο ρόλο. Και μάλιστα επειδή ο στρατός τώρα έχει στραφεί και στηρίζεται στη νέα τεχνολογία, έχει αποδειχθεί ότι οι γυναίκες είναι πάρα πολύ ικανές με το χειρισμό της νέας τεχνολογίας. Θα έπρεπε λοιπόν να προσεχθεί και να μην υποβαθμισθεί ο ρόλος των γυναικών. Υπάρχει πολύ μεγάλος κίνδυνος. Ήδη αυτό το έχουμε παρατηρήσει με την ένταξη των γυναικών ως εθελόντριες στις κατώτερες βαθμίδες του στρατού ή στα σώματα ασφαλείας. Μέχρι τελευταία μάλιστα δεν επέτρεπαν στις γυναίκες να μπουν στις σχολές των υπαξιωμα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τα ολίγα αισθανόμουν την ανάγκη να πω, διότι κάποιος επιτέλους θα πρέπει να υπογραμμίσει τούτο το τεράστιο βήμα που γίνεται και που θα δημιουργήσει οπωσδήποτε -είναι φυσικό- προβλήματα και στις τρεις στρατιωτικές σχολές. Και θα πρέπει με πολύ κατανόηση να βρεθούν οι λύσεις. Εγώ βεβαίως πιστεύω ότι θα βοηθήσει στη καλύτερη διαβίωση και την πιο πολιτισμένη συμπεριφορά μέσα σ` αυτές τις ίδιες τις σχολές. Θα λείψουν μερικές ακρότητες, οι οποίες είναι γνωστές ότι γίνονται μεταξύ συναδέλφων, από τον έναν προς τον άλλον.</w:t>
      </w:r>
    </w:p>
    <w:p>
      <w:pPr>
        <w:pStyle w:val="Style15"/>
        <w:rPr>
          <w:rFonts w:ascii="Courier New" w:hAnsi="Courier New" w:cs="Courier New"/>
        </w:rPr>
      </w:pPr>
      <w:r>
        <w:rPr>
          <w:rFonts w:cs="Courier New" w:ascii="Courier New" w:hAnsi="Courier New"/>
        </w:rPr>
        <w:t>Το δεύτερο που θέλω να σημειώσω -και πραγματικά είναι αξιοσημείωτο- πάλι βασίζεται στην ιδέα της ισότητας. Ισότητα αυτή τη φορά μεταξύ στρατευμένων νέων. Και κανένας από την Αντιπολίτευση δεν το επαίνεσε αυτό, αλλά με μία προσπάθεια μονοπωλήσεως της ιδέας του εκδημοκρατισμού ανέφεραν τι έκανε η προηγούμενη κυβέρνηση για τον εκδημοκρατισμό και κανένας δεν είπε ότι και άλλοι έχουν ευαισθησίες για εκδημοκρατισμό.</w:t>
      </w:r>
    </w:p>
    <w:p>
      <w:pPr>
        <w:pStyle w:val="Style15"/>
        <w:rPr>
          <w:rFonts w:ascii="Courier New" w:hAnsi="Courier New" w:cs="Courier New"/>
        </w:rPr>
      </w:pPr>
      <w:r>
        <w:rPr>
          <w:rFonts w:cs="Courier New" w:ascii="Courier New" w:hAnsi="Courier New"/>
        </w:rPr>
        <w:t>Στο στρατό ήρθα ή θα έλεγε εκσυγχρονισμό της συμπεριφοράς έναντι των στρατευμένων νέων.</w:t>
      </w:r>
    </w:p>
    <w:p>
      <w:pPr>
        <w:pStyle w:val="Style15"/>
        <w:rPr>
          <w:rFonts w:ascii="Courier New" w:hAnsi="Courier New" w:cs="Courier New"/>
        </w:rPr>
      </w:pPr>
      <w:r>
        <w:rPr>
          <w:rFonts w:cs="Courier New" w:ascii="Courier New" w:hAnsi="Courier New"/>
        </w:rPr>
        <w:t>Αλλά γιατί δεν έχουμε τη μεγαλοσύνη, εδώ μέσα, να επαινούμε και να επιμένουμε στο να επαινούμε, βήματα προς τα εμπρός που γίνονται από τους πολιτικούς αντιπάλους. Και εδώ με τη ρύθμιση που γίνεται για τα στρατευμένα μας παιδιά, επιβάλλεται, πραγματικά, η αρχή της ισότητας. Διότι δεν μπορεί να θητεύουν στο στρατό παιδιά τα οποία βρίσκονται στα σύνορα συνέχεια, όπως και παιδιά τα οποία πολλές φορές και από την πίσω πόρτα, με το μέσον που λέμε, καταφέρνουν να περάσουν τη θητεία τους μέσα στην Αθήνα ή ακόμα και στη Θεσσαλονίκη ή μέσα σε ένα γραφείο. Είναι πάρα πολύ σωστό μέτρο και δεν έχει υπογραμμισθεί αρκετά, δεν έχει μπει αρκετά στις εφημερίδες. Είναι αμαρτία. Δεν είναι θέμα μειώσεως της θητείας, γενικά. Δεν μιλώ για τη μείωση, υπάρχουν τα πλην και τα συν -η πολιτική εξουσία του Υπουργείου ορθά, κατ` εμέ, δέχεται τη μείωση της θητείας-αλλά για μένα αυτό που επισημαίνω, που είναι σημαντικό, είναι ότι κάνει μία πολύ δίκαια τομή με τη νέα αυτή ρύθμιση.</w:t>
      </w:r>
    </w:p>
    <w:p>
      <w:pPr>
        <w:pStyle w:val="Style15"/>
        <w:rPr>
          <w:rFonts w:ascii="Courier New" w:hAnsi="Courier New" w:cs="Courier New"/>
        </w:rPr>
      </w:pPr>
      <w:r>
        <w:rPr>
          <w:rFonts w:cs="Courier New" w:ascii="Courier New" w:hAnsi="Courier New"/>
        </w:rPr>
        <w:t>Και ίσως, θα βοηθήσει να απελευθερωθούμε κι εμείς οι πολιτικοί από τις πιέσεις που έχουμε για μεταθέσεις. Ίσως έτσι βρούμε κι εμείς την υγειά μας. Διότι ξέρει και ο Υπουργός πόσα αιτήματα φθάνουν στο δικό του γραφείο, αλλά ξέρουμε κι εμείς πόσα φθάνουν στο δικό μας, κατά δεκάδες, αν όχι εκατοντάδες. Νομίζω ότι τα περισσότερα αιτήματα, πραγματικά, είναι για μεταθέσεις στρατιωτών. Έχουμε και τους γονείς κι όχι μόνο τους νέους, που πιέζουν για τις μεταθέσεις από ακριτικές περιοχές,</w:t>
      </w:r>
    </w:p>
    <w:p>
      <w:pPr>
        <w:pStyle w:val="Style15"/>
        <w:rPr>
          <w:rFonts w:ascii="Courier New" w:hAnsi="Courier New" w:cs="Courier New"/>
        </w:rPr>
      </w:pPr>
      <w:r>
        <w:rPr>
          <w:rFonts w:cs="Courier New" w:ascii="Courier New" w:hAnsi="Courier New"/>
        </w:rPr>
        <w:t>Τώρα πιστεύω, ότι αυτό θα πάψει. Ίσως θα πρέπει και να αυξηθεί η διαφορά μεταξύ αυτών που υπηρετούν στις ακριτικές περιοχές. Και επιτέλους, να δουν και οι γονείς ότι τώρα είναι πολλές φορές πιο καλό για τον νέο -έτσι όπως διαμορφώνεται η ζωή των νέων- να υπηρετεί στις ακριτικές περιοχές, για τη διαμόρφωση του χαρακτήρα του, παρά να μένει μέσα στην πόλη.</w:t>
      </w:r>
    </w:p>
    <w:p>
      <w:pPr>
        <w:pStyle w:val="Style15"/>
        <w:rPr>
          <w:rFonts w:ascii="Courier New" w:hAnsi="Courier New" w:cs="Courier New"/>
        </w:rPr>
      </w:pPr>
      <w:r>
        <w:rPr>
          <w:rFonts w:cs="Courier New" w:ascii="Courier New" w:hAnsi="Courier New"/>
        </w:rPr>
        <w:t xml:space="preserve">Λοιπόν, κύριε Υπουργέ, πραγματικά δεν θα αναφερθώ στα άλλα τα οποία είπατε. Είναι μία σωστή ρύθμιση, δημοκρατική και αυτή, που εκλέγονται επιτέλους οι διοικήσεις των αποστράτων. Αλλά εγώ δεν θα πάω στα άλλα τρία που αναφέρατε, θα μείνω σε αυτά, διότι πρέπει να υπογραμμίσουμε ότι είναι κατακτήσεις. Και οι δημοκρατικές κατακτήσεις είναι πάντα πάρα πολύ δύσκολες. </w:t>
      </w:r>
    </w:p>
    <w:p>
      <w:pPr>
        <w:pStyle w:val="Style15"/>
        <w:rPr>
          <w:rFonts w:ascii="Courier New" w:hAnsi="Courier New" w:cs="Courier New"/>
        </w:rPr>
      </w:pPr>
      <w:r>
        <w:rPr>
          <w:rFonts w:cs="Courier New" w:ascii="Courier New" w:hAnsi="Courier New"/>
        </w:rPr>
        <w:t>Ας συγκεντρωθούμε όλοι από εδώ και πέρα, κάνω κι εγώ μια έκκληση, πάνω στα θέματα αυτού του νομοσχεδίου, που πραγματικά είναι ένα νομοσχέδιο πάρα πολύ ενδιαφέρον, πάρα πολύ ανθρώπινο, πάρα πολύ δίκαιο. 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Κύρκ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Κύριε συνάδελφε, ελπίζω να περιορισθείτε στο νομοσχέδιο.</w:t>
      </w:r>
    </w:p>
    <w:p>
      <w:pPr>
        <w:pStyle w:val="Style15"/>
        <w:rPr>
          <w:rFonts w:ascii="Courier New" w:hAnsi="Courier New" w:cs="Courier New"/>
        </w:rPr>
      </w:pPr>
      <w:r>
        <w:rPr>
          <w:rFonts w:cs="Courier New" w:ascii="Courier New" w:hAnsi="Courier New"/>
        </w:rPr>
        <w:t>ΛΕΩΝΙΔΑΣ ΚΥΡΚΟΣ: Όχι, κύριε Υπουργέ, να μην ελπίζετε.</w:t>
      </w:r>
    </w:p>
    <w:p>
      <w:pPr>
        <w:pStyle w:val="Style15"/>
        <w:rPr>
          <w:rFonts w:ascii="Courier New" w:hAnsi="Courier New" w:cs="Courier New"/>
        </w:rPr>
      </w:pPr>
      <w:r>
        <w:rPr>
          <w:rFonts w:cs="Courier New" w:ascii="Courier New" w:hAnsi="Courier New"/>
        </w:rPr>
        <w:t>ΙΩΑΝΝΗΣ ΒΑΡΒΙΤΣΙΩΤΗΣ (Υπ. Εθνικής Άμυνας): Το φανταζόμουν.</w:t>
      </w:r>
    </w:p>
    <w:p>
      <w:pPr>
        <w:pStyle w:val="Style15"/>
        <w:rPr>
          <w:rFonts w:ascii="Courier New" w:hAnsi="Courier New" w:cs="Courier New"/>
        </w:rPr>
      </w:pPr>
      <w:r>
        <w:rPr>
          <w:rFonts w:cs="Courier New" w:ascii="Courier New" w:hAnsi="Courier New"/>
        </w:rPr>
        <w:t>ΛΕΩΝΙΔΑΣ ΚΥΡΚΟΣ: Σε ό,τι αφορά το θέμα που ρυθμίζει τα της εισαγωγής των γυναικών στις στρατιωτικές σχολές, εκεί το νομοσχέδιο μας βρίσκει σύμφωνους. Θα μπορούσε να σκεφθεί κανείς και άλλους τρόπους, με τους οποίους θα ήταν δυνατόν, γυναίκες οι οποίες έχουν τελειώσει Ανώτατα Εκπαιδευτικά Ιδρύματα κ.λπ, να προσφέρουν τις υπηρεσίες τους στο στράτευμα. Αλλά δεν έχουμε καμία αντίρρηση σ` αυτόν τον τρόπο της εισαγωγής στο στράτευμα μέσα από τις στρατιωτικές σχολές.</w:t>
      </w:r>
    </w:p>
    <w:p>
      <w:pPr>
        <w:pStyle w:val="Style15"/>
        <w:rPr>
          <w:rFonts w:ascii="Courier New" w:hAnsi="Courier New" w:cs="Courier New"/>
        </w:rPr>
      </w:pPr>
      <w:r>
        <w:rPr>
          <w:rFonts w:cs="Courier New" w:ascii="Courier New" w:hAnsi="Courier New"/>
        </w:rPr>
        <w:t>Αν όμως αυτό χρησιμοποιείται πέραν της κάλυψης ουσιαστικών αναγκών και πέραν της αντίληψης των ίσων δικαιωμάτων, αν χρησιμοποιείται και ως άλλοθι για τις ουσιαστικές καθυστερήσεις που υπάρχουν στην ελληνική κοινωνία σε σχέση με τη θέση της γυναίκας, αυτό θα ήταν κακό.</w:t>
      </w:r>
    </w:p>
    <w:p>
      <w:pPr>
        <w:pStyle w:val="Style15"/>
        <w:rPr>
          <w:rFonts w:ascii="Courier New" w:hAnsi="Courier New" w:cs="Courier New"/>
        </w:rPr>
      </w:pPr>
      <w:r>
        <w:rPr>
          <w:rFonts w:cs="Courier New" w:ascii="Courier New" w:hAnsi="Courier New"/>
        </w:rPr>
        <w:t>Κατά συνέπεια ολόκληρο το θέμα της αντιμετώπισης του γυναικείου προβλήματος στον Τόπο μας εξακολουθεί να παραμένει ανοιχτό και περιμένουμε και τις πρωτοβουλίες τις οποίες η Κυβέρνηση μπορεί να πάρει στο θέμα αυτό.</w:t>
      </w:r>
    </w:p>
    <w:p>
      <w:pPr>
        <w:pStyle w:val="Style15"/>
        <w:rPr>
          <w:rFonts w:ascii="Courier New" w:hAnsi="Courier New" w:cs="Courier New"/>
        </w:rPr>
      </w:pPr>
      <w:r>
        <w:rPr>
          <w:rFonts w:cs="Courier New" w:ascii="Courier New" w:hAnsi="Courier New"/>
        </w:rPr>
        <w:t>Μια δεύτερη παρατήρηση αναφέρεται στο άρθρο 20. Πιθανότατα το άρθρο 20, το οποίο δεν ξέρω για ποιο λόγο πήρε αυτόν τον αριθμό προς το τέλος, πιθανόν για να μην συγκεντρωθεί εκεί η προσοχή, είναι ένα πάρα πολύ σημαντικό άρθρο. Έρχεται να νομιμοποιήσει κάτι στο οποίο ολόκληρη η Αντιπολίτευση είχε αντιταχθεί σφοδρότατα -και θυμάστε τις επικρίσεις τότε που έγιναν -ότι κατ' αυτόν τον τρόπο, με τις βίαιες αλλαγές στην κορυφή της ιεραρχίας με την επαναφορά αποστράτων στην ηγετική θέση στο χώρο της Αεροπορίας, με την αποστράτευση αξιωματικών ενός ευρύτατου κύρους, μιας καθολικής αναγνώρισης, ουσιαστικά...</w:t>
      </w:r>
    </w:p>
    <w:p>
      <w:pPr>
        <w:pStyle w:val="Style15"/>
        <w:rPr>
          <w:rFonts w:ascii="Courier New" w:hAnsi="Courier New" w:cs="Courier New"/>
        </w:rPr>
      </w:pPr>
      <w:r>
        <w:rPr>
          <w:rFonts w:cs="Courier New" w:ascii="Courier New" w:hAnsi="Courier New"/>
        </w:rPr>
        <w:t>ΙΩΑΝΝΗΣ ΒΑΡΒΙΤΣΙΩΤΗΣ (Υπ. Εθνικής Άμυνας): Το άρθρο 20, κύριε συνάδελφε;</w:t>
      </w:r>
    </w:p>
    <w:p>
      <w:pPr>
        <w:pStyle w:val="Style15"/>
        <w:rPr>
          <w:rFonts w:ascii="Courier New" w:hAnsi="Courier New" w:cs="Courier New"/>
        </w:rPr>
      </w:pPr>
      <w:r>
        <w:rPr>
          <w:rFonts w:cs="Courier New" w:ascii="Courier New" w:hAnsi="Courier New"/>
        </w:rPr>
        <w:t>ΛΕΩΝΙΔΑΣ ΚΥΡΚΟΣ: Κύριε Υπουργέ, κυρώνονται οι 11 υπουργικές αποφάσεις οι οποίες εκδόθηκαν για την κάλυψη...</w:t>
      </w:r>
    </w:p>
    <w:p>
      <w:pPr>
        <w:pStyle w:val="Style15"/>
        <w:rPr>
          <w:rFonts w:ascii="Courier New" w:hAnsi="Courier New" w:cs="Courier New"/>
        </w:rPr>
      </w:pPr>
      <w:r>
        <w:rPr>
          <w:rFonts w:cs="Courier New" w:ascii="Courier New" w:hAnsi="Courier New"/>
        </w:rPr>
        <w:t>ΙΩΑΝΝΗΣ ΒΑΡΒΙΤΣΙΩΤΗΣ (Υπ. Εθνικής Άμυνας): Φαντάζομαι ότι θα εννοείτε το άρθρο 18.</w:t>
      </w:r>
    </w:p>
    <w:p>
      <w:pPr>
        <w:pStyle w:val="Style15"/>
        <w:rPr>
          <w:rFonts w:ascii="Courier New" w:hAnsi="Courier New" w:cs="Courier New"/>
        </w:rPr>
      </w:pPr>
      <w:r>
        <w:rPr>
          <w:rFonts w:cs="Courier New" w:ascii="Courier New" w:hAnsi="Courier New"/>
        </w:rPr>
        <w:t>ΛΕΩΝΙΔΑΣ ΚΥΡΚΟΣ: Ίσως κύριε Υπουργέ να έχω εγώ λάθος κείμενο. Επί της ουσίας, είτε είναι άρθρο 18 είτε 20 -με μπλέξατε με τους αριθμούς- καταλαβαίνετε πάρα πολύ καλά περί τίνος πρόκειται, σε ποιο θέμα αναφερόμουνα. Και συνεπώς σ' αυτό υπάρχει η σφοδρότατη αντίρρησή μας.</w:t>
      </w:r>
    </w:p>
    <w:p>
      <w:pPr>
        <w:pStyle w:val="Style15"/>
        <w:rPr>
          <w:rFonts w:ascii="Courier New" w:hAnsi="Courier New" w:cs="Courier New"/>
        </w:rPr>
      </w:pPr>
      <w:r>
        <w:rPr>
          <w:rFonts w:cs="Courier New" w:ascii="Courier New" w:hAnsi="Courier New"/>
        </w:rPr>
        <w:t>Και επειδή μιλήσατε προηγούμενα για μέτρα εκδημοκρατισμού και θέλετε και κάποια απόδειξη για τη μομφή που απευθύνεται εναντίον της Κυβερνήσεως, για μια προσπάθεια κομματικοποίησης του χώρου των Ενόπλων Δυνάμεων, ιδού αυτή η απόδειξη. Σας θυμίζω τη σφοδρότατη αντίρρηση που υπήρχε και τότε και την ασθενή άμυνα η οποία προεβλήθη από την Πλευρά της Κυβερνήσεως.</w:t>
      </w:r>
    </w:p>
    <w:p>
      <w:pPr>
        <w:pStyle w:val="Style15"/>
        <w:rPr>
          <w:rFonts w:ascii="Courier New" w:hAnsi="Courier New" w:cs="Courier New"/>
        </w:rPr>
      </w:pPr>
      <w:r>
        <w:rPr>
          <w:rFonts w:cs="Courier New" w:ascii="Courier New" w:hAnsi="Courier New"/>
        </w:rPr>
        <w:t>ΙΩΑΝΝΗΣ ΒΑΡΒΙΤΣΙΩΤΗΣ (Υπ. Εθνικής Άμυνας): Κατά την κρίση σας ασθενή.</w:t>
      </w:r>
    </w:p>
    <w:p>
      <w:pPr>
        <w:pStyle w:val="Style15"/>
        <w:rPr>
          <w:rFonts w:ascii="Courier New" w:hAnsi="Courier New" w:cs="Courier New"/>
        </w:rPr>
      </w:pPr>
      <w:r>
        <w:rPr>
          <w:rFonts w:cs="Courier New" w:ascii="Courier New" w:hAnsi="Courier New"/>
        </w:rPr>
        <w:t>ΛΕΩΝΙΔΑΣ ΚΥΡΚΟΣ: Βεβαίως κατά την κρίση μου. Και όσα πρόκειται να πω κατά την κρίση μου είναι και όχι κατά την κρίση του Υπουργού Εθνικής Άμυνας. Σπεύδω να το διευκρινίσω για να μην γίνει καμία σύγχυση. Οι κρίσεις μας είναι διαφορετικές.</w:t>
      </w:r>
    </w:p>
    <w:p>
      <w:pPr>
        <w:pStyle w:val="Style15"/>
        <w:rPr>
          <w:rFonts w:ascii="Courier New" w:hAnsi="Courier New" w:cs="Courier New"/>
        </w:rPr>
      </w:pPr>
      <w:r>
        <w:rPr>
          <w:rFonts w:cs="Courier New" w:ascii="Courier New" w:hAnsi="Courier New"/>
        </w:rPr>
        <w:t>ΓΡΗΓΟΡΗΣ ΓΙΑΝΝΑΡΟΣ: Και κατά την κρίση της ιστορίας.</w:t>
      </w:r>
    </w:p>
    <w:p>
      <w:pPr>
        <w:pStyle w:val="Style15"/>
        <w:rPr>
          <w:rFonts w:ascii="Courier New" w:hAnsi="Courier New" w:cs="Courier New"/>
        </w:rPr>
      </w:pPr>
      <w:r>
        <w:rPr>
          <w:rFonts w:cs="Courier New" w:ascii="Courier New" w:hAnsi="Courier New"/>
        </w:rPr>
        <w:t>ΙΩΑΝΝΗΣ ΒΑΡΒΙΤΣΙΩΤΗΣ (Υπ. Εθνικής Άμυνας): Δεν είσασθε ο αρμόδιος να κρίνετε την ιστορία.</w:t>
      </w:r>
    </w:p>
    <w:p>
      <w:pPr>
        <w:pStyle w:val="Style15"/>
        <w:rPr>
          <w:rFonts w:ascii="Courier New" w:hAnsi="Courier New" w:cs="Courier New"/>
        </w:rPr>
      </w:pPr>
      <w:r>
        <w:rPr>
          <w:rFonts w:cs="Courier New" w:ascii="Courier New" w:hAnsi="Courier New"/>
        </w:rPr>
        <w:t>ΛΕΩΝΙΔΑΣ ΚΥΡΚΟΣ: Στο θέμα αυτό επαναλαμβάνω ότι διατηρούμε στο ακέραιο όλες τις σκέψεις που είχαμε διατυπώσει τότε. Και επαναλαμβάνω ότι δεν ήταν τυχαία αυτή η τομή την οποία θελήσατε να κάνετε στο στράτευμα, διότι δεν θα πρέπει να αναζητήσει κανένας στη λεπτομέρεια την απόδειξη της κομματικοποίησης εάν ο τάδε ή ο δείνα Λοχίας μεταφέρθηκε από δω εκεί, αλλά θα πρέπει να την αναζητήσει στις κορυφές, διότι από τις κορυφές αρχίζει η διοχέτευση ενός πνεύματος.</w:t>
      </w:r>
    </w:p>
    <w:p>
      <w:pPr>
        <w:pStyle w:val="Style15"/>
        <w:rPr>
          <w:rFonts w:ascii="Courier New" w:hAnsi="Courier New" w:cs="Courier New"/>
        </w:rPr>
      </w:pPr>
      <w:r>
        <w:rPr>
          <w:rFonts w:cs="Courier New" w:ascii="Courier New" w:hAnsi="Courier New"/>
        </w:rPr>
        <w:t xml:space="preserve">Η τρίτη παρατήρηση είναι ότι περιμένουμε κύριε Υπουργέ, να μας φέρετε ένα νομοσχέδιο το οποίο πραγματικά να ανοίγει το δρόμο για τον εκσυγχρονισμό των δομών από τον οποίο έχουν ανάγκη οι Ένοπλες Δυνάμεις, διότι μέχρι τώρα παραμένουν ανέπαφες αυτές οι δομές. Έχουν συμβεί πάρα πολύ σημαντικές αλλαγές ευρύτερα και δεν είναι δυνατόν παρά αυτές να βρουν την αντανάκλασή τους και στις Ένοπλες Δυνάμεις και σε ό,τι αφορά τη διάρθρωση των υπηρεσιών του Υπουργείου Εθνικής Άμυνας και σε ό,τι αφορά την επιλογή της ηγεσίας η οποία σχεδόν ακολουθεί πάντα την τύχη των κυβερνήσεων. Και σ' αυτό θα πρέπει κάποτε να τεθεί, με ομόφωνη θέλησή μας, τέρμα, στις ανακλήσεις δηλαδή των αποστράτων στην ενεργό υπηρεσία, την τοποθέτηση των στελεχών σε θέσεις κλειδιά χωρίς να υπάρχει το κριτήριο της αξιοκρατίας και της δικαιοσύνης, στον χειρισμό του προσωπ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βάση την αρχή πολλές φορές των πελατειακών σχέσεων. Είναι κριτήρια επί των οποίων επιβεβαιώνεται ή διαψεύδεται η αντίληψη, η οποία ως γενική αρχή μας βρίσκει όλους σύμφωνους, να υπογραμμίζουμε όλοι τη σημασία που έχουν οι Ένοπλες Δυνάμεις, να υπογραμμίζουμε όλοι τη στοργή με την οποία και η Βουλή και ο Λαός πρέπει να αντιμετωπίζουν τα συγκεκριμένα προβλήματα, αλλά αυτό δεν είναι θέμα γενικών διακηρύξεων, είναι θέμα πολύ συγκεκριμένων αποφάσεων.</w:t>
      </w:r>
    </w:p>
    <w:p>
      <w:pPr>
        <w:pStyle w:val="Style15"/>
        <w:rPr>
          <w:rFonts w:ascii="Courier New" w:hAnsi="Courier New" w:cs="Courier New"/>
        </w:rPr>
      </w:pPr>
      <w:r>
        <w:rPr>
          <w:rFonts w:cs="Courier New" w:ascii="Courier New" w:hAnsi="Courier New"/>
        </w:rPr>
        <w:t xml:space="preserve">Και περιμένουμε ότι θα μας φέρετε κάποτε ένα νομοσχέδιο που να ανοίγει το δρόμο στον αναγκαίο εκσυγχρονισμό και να ρυθμίζει πολύ ουσιαστικά προβλήματα των Ενόπλων Δυνάμεων. </w:t>
      </w:r>
    </w:p>
    <w:p>
      <w:pPr>
        <w:pStyle w:val="Style15"/>
        <w:rPr>
          <w:rFonts w:ascii="Courier New" w:hAnsi="Courier New" w:cs="Courier New"/>
        </w:rPr>
      </w:pPr>
      <w:r>
        <w:rPr>
          <w:rFonts w:cs="Courier New" w:ascii="Courier New" w:hAnsi="Courier New"/>
        </w:rPr>
        <w:t>Όμως, δεν θα ήταν δυνατόν να περιοριστώ σ' αυτά, διότι άνοιξε ένα θέμα πολύ σημαντικό.</w:t>
      </w:r>
    </w:p>
    <w:p>
      <w:pPr>
        <w:pStyle w:val="Style15"/>
        <w:rPr>
          <w:rFonts w:ascii="Courier New" w:hAnsi="Courier New" w:cs="Courier New"/>
        </w:rPr>
      </w:pPr>
      <w:r>
        <w:rPr>
          <w:rFonts w:cs="Courier New" w:ascii="Courier New" w:hAnsi="Courier New"/>
        </w:rPr>
        <w:t>Κυρία Κοινοβουλευτική Εκπρόσωπος της Νέας Δημοκρατίας, ο κ. Κωνσταντόπουλος δεν εζήτησε να αποπροσανατολίσει τη συζήτηση, ούτε να αποπροσανατολίσει το Λαός μας. Ούτε άνοιξε τάφους για να βγάλει από μέσα σκελετούς.</w:t>
      </w:r>
    </w:p>
    <w:p>
      <w:pPr>
        <w:pStyle w:val="Style15"/>
        <w:rPr>
          <w:rFonts w:ascii="Courier New" w:hAnsi="Courier New" w:cs="Courier New"/>
        </w:rPr>
      </w:pPr>
      <w:r>
        <w:rPr>
          <w:rFonts w:cs="Courier New" w:ascii="Courier New" w:hAnsi="Courier New"/>
        </w:rPr>
        <w:t>ΒΙΡΓΙΝΙΑ ΤΣΟΥΔΕΡΟΥ: Δεν το είπα για τον κ. Κωνσταντόπουλο.</w:t>
      </w:r>
    </w:p>
    <w:p>
      <w:pPr>
        <w:pStyle w:val="Style15"/>
        <w:rPr>
          <w:rFonts w:ascii="Courier New" w:hAnsi="Courier New" w:cs="Courier New"/>
        </w:rPr>
      </w:pPr>
      <w:r>
        <w:rPr>
          <w:rFonts w:cs="Courier New" w:ascii="Courier New" w:hAnsi="Courier New"/>
        </w:rPr>
        <w:t>ΛΕΩΝΙΔΑΣ ΚΥΡΚΟΣ: Για το θέμα είπατε, γενικά. Εδώ άνοιξε ένα θέμα που νομίζω...</w:t>
      </w:r>
    </w:p>
    <w:p>
      <w:pPr>
        <w:pStyle w:val="Style15"/>
        <w:rPr>
          <w:rFonts w:ascii="Courier New" w:hAnsi="Courier New" w:cs="Courier New"/>
        </w:rPr>
      </w:pPr>
      <w:r>
        <w:rPr>
          <w:rFonts w:cs="Courier New" w:ascii="Courier New" w:hAnsi="Courier New"/>
        </w:rPr>
        <w:t>ΒΙΡΓΙΝΙΑ ΤΣΟΥΔΕΡΟΥ:...(δεν ακούστηκε)</w:t>
      </w:r>
    </w:p>
    <w:p>
      <w:pPr>
        <w:pStyle w:val="Style15"/>
        <w:rPr>
          <w:rFonts w:ascii="Courier New" w:hAnsi="Courier New" w:cs="Courier New"/>
        </w:rPr>
      </w:pPr>
      <w:r>
        <w:rPr>
          <w:rFonts w:cs="Courier New" w:ascii="Courier New" w:hAnsi="Courier New"/>
        </w:rPr>
        <w:t>ΛΕΩΝΙΔΑΣ ΚΥΡΚΟΣ: Είμαστε εντός θέματος. Εάν δεν ανησυχείτε κα Τσουδερού λυπούμαι, θα έπρεπε να ανησυχείτε. Διότι το θέμα δεν αφορά το 1955 και την εποχή του ψυχρού πολέμου, αφορά το σήμερα. Και κατά συνέπεια επί του σήμερα θα έπρεπε να συνεννοηθούμε.</w:t>
      </w:r>
    </w:p>
    <w:p>
      <w:pPr>
        <w:pStyle w:val="Style15"/>
        <w:rPr>
          <w:rFonts w:ascii="Courier New" w:hAnsi="Courier New" w:cs="Courier New"/>
        </w:rPr>
      </w:pPr>
      <w:r>
        <w:rPr>
          <w:rFonts w:cs="Courier New" w:ascii="Courier New" w:hAnsi="Courier New"/>
        </w:rPr>
        <w:t>Θα ήθελα να ρωτήσω την Αίθουσα, να ρωτήσω τον κύριο Υπουργό...</w:t>
      </w:r>
    </w:p>
    <w:p>
      <w:pPr>
        <w:pStyle w:val="Style15"/>
        <w:rPr>
          <w:rFonts w:ascii="Courier New" w:hAnsi="Courier New" w:cs="Courier New"/>
        </w:rPr>
      </w:pPr>
      <w:r>
        <w:rPr>
          <w:rFonts w:cs="Courier New" w:ascii="Courier New" w:hAnsi="Courier New"/>
        </w:rPr>
        <w:t>(Στο σημείο ο κύριος Υπουργός συνομιλεί με τον κ.Ζακολίκο)</w:t>
      </w:r>
    </w:p>
    <w:p>
      <w:pPr>
        <w:pStyle w:val="Style15"/>
        <w:rPr>
          <w:rFonts w:ascii="Courier New" w:hAnsi="Courier New" w:cs="Courier New"/>
        </w:rPr>
      </w:pPr>
      <w:r>
        <w:rPr>
          <w:rFonts w:cs="Courier New" w:ascii="Courier New" w:hAnsi="Courier New"/>
        </w:rPr>
        <w:t>Επιτέλους, κύριε Ζακολίκο, μου επιτρέπετε και εμένα να απασχολήσω τον Υπουργό;</w:t>
      </w:r>
    </w:p>
    <w:p>
      <w:pPr>
        <w:pStyle w:val="Style15"/>
        <w:rPr>
          <w:rFonts w:ascii="Courier New" w:hAnsi="Courier New" w:cs="Courier New"/>
        </w:rPr>
      </w:pPr>
      <w:r>
        <w:rPr>
          <w:rFonts w:cs="Courier New" w:ascii="Courier New" w:hAnsi="Courier New"/>
        </w:rPr>
        <w:t>ΙΩΑΝΝΗΣ ΒΑΡΒΙΤΣΙΩΤΗΣ (Υπ.Εθνικής Άμυνας):Σας ακούω κύριε Κύρκο.</w:t>
      </w:r>
    </w:p>
    <w:p>
      <w:pPr>
        <w:pStyle w:val="Style15"/>
        <w:rPr>
          <w:rFonts w:ascii="Courier New" w:hAnsi="Courier New" w:cs="Courier New"/>
        </w:rPr>
      </w:pPr>
      <w:r>
        <w:rPr>
          <w:rFonts w:cs="Courier New" w:ascii="Courier New" w:hAnsi="Courier New"/>
        </w:rPr>
        <w:t>ΛΕΩΝΙΔΑΣ ΚΥΡΚΟΣ: Δε με ακούτε, κύριε Υπουργέ. Δε με ακούτε διότι ακούτε με έξοχη προσοχή τον κ.Ζακολίκο.</w:t>
      </w:r>
    </w:p>
    <w:p>
      <w:pPr>
        <w:pStyle w:val="Style15"/>
        <w:rPr>
          <w:rFonts w:ascii="Courier New" w:hAnsi="Courier New" w:cs="Courier New"/>
        </w:rPr>
      </w:pPr>
      <w:r>
        <w:rPr>
          <w:rFonts w:cs="Courier New" w:ascii="Courier New" w:hAnsi="Courier New"/>
        </w:rPr>
        <w:t>Λοιπόν, ήθελα να πώ, κύριε Υπουργέ, το 1955 ξέρατε περί της υπάρξεως αυτής της αθλίας συμφωνίας; Δε τα ξέρατε, είσασταν και πολύ νέος τότε.Το 1961 το ξέρατε; Συνέβη το 1961 το εκλογικό πραξικόπημα. Τι σχέση είχαν άραγε αυτές οι συμφωνίες με το εκλογικό πραξικόπημα, είναι προς έρευνα.Το ξέρατε το 1967; Πιθανόν στις ρίζες της 21ης Απριλίου, να βρίσκεται η ιστορία αυτή. Και τις συνέπειες της ιστορίας τις υποστήκατε και εσείς, τις υπέστη και ολόκληρος ο ελληνικός Λαός. Κατά συνέπεια εδώ έχουμε κοινή γλώσσα, να μπορέσουμε να μιλήσουμε.</w:t>
      </w:r>
    </w:p>
    <w:p>
      <w:pPr>
        <w:pStyle w:val="Style15"/>
        <w:rPr>
          <w:rFonts w:ascii="Courier New" w:hAnsi="Courier New" w:cs="Courier New"/>
        </w:rPr>
      </w:pPr>
      <w:r>
        <w:rPr>
          <w:rFonts w:cs="Courier New" w:ascii="Courier New" w:hAnsi="Courier New"/>
        </w:rPr>
        <w:t>Το 1974 το ξέρατε; Εσείς από τους διακεκριμένους Βουλευτές της Νέας Δημοκρατίας είχατε ιδέα; Είχε το Κοινοβούλιο καμία ιδέα; Καμία. Είχε το στράτευμα καμία ιδέα περί του πράγματος; Μας είπατε ότι ο μισός στρατός ήξερε. Κύριε των δυνάμεων! Είναι επιχείρημα αυτό, κύριε Υπουργέ; Διότι ο μισός στρατός μπορεί να έσκαβε. Ο στρατός σκάβει, ο στρατός ανοίγει τρύπες, κλείνει τρύπες, ο στρατός μετατοπίζει όπλα από εδώ, εκεί, κλπ.Ξέρει για ποιο σκοπό τα κάνει όλα αυτά; Ήξερε όλος ο στρατός, ότι υπάρχει μια μυστική συμφωνία, που ήταν τόσο μυστική, ώστε την ήξερε όλος ο στρατός; Κύριε τ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ύτο λέω, ότι η προσπάθειά σας να υποβαθμίσετε το θέμα, είναι ατυχής. Αντίστροφα, εκείνο που περιμένουμε από εσάς είναι να έχετε τη γενναιότητα που έχουν και οι συνάδελφοί σας από τις άλλες χώρες της Ευρώπης, να αξιώσετε να χυθεί άπλετο φώς στην ιστορία αυτή. Διότι είναι ολοφάνερο, ότι η ιστορία αυτή που έλκει την καταγωγή της από την άθλια συμφωνία του '85, λειτουργούσε για να υπονομεύει τους δημοκρατικούς θεσμούς και δεν ξέρω ποιες άλλες διασυνδέσεις μπορούμε να βρούμε ύστερα από μια ενδελεχή έρευνα.</w:t>
      </w:r>
    </w:p>
    <w:p>
      <w:pPr>
        <w:pStyle w:val="Style15"/>
        <w:rPr>
          <w:rFonts w:ascii="Courier New" w:hAnsi="Courier New" w:cs="Courier New"/>
        </w:rPr>
      </w:pPr>
      <w:r>
        <w:rPr>
          <w:rFonts w:cs="Courier New" w:ascii="Courier New" w:hAnsi="Courier New"/>
        </w:rPr>
        <w:t>Σας πληροφορώ, ότι αυτήν τη στιγμή διεξάγεται έρευνα στην Ιταλία, ότι ο Ιταλός ανακριτής έχει καλέσει ήδη ως μάρτυρα τον κ.Κουρή, τον άλλοτε Αρχηγό του Γενικού Επιτελείου. Δεν ξέρω τι στοιχεία θα προκύψουν απ'αυτήν την ανάκριση ή τι στοιχεία θα τεθούν υπόψη του κ.Κουρή.</w:t>
      </w:r>
    </w:p>
    <w:p>
      <w:pPr>
        <w:pStyle w:val="Style15"/>
        <w:rPr>
          <w:rFonts w:ascii="Courier New" w:hAnsi="Courier New" w:cs="Courier New"/>
        </w:rPr>
      </w:pPr>
      <w:r>
        <w:rPr>
          <w:rFonts w:cs="Courier New" w:ascii="Courier New" w:hAnsi="Courier New"/>
        </w:rPr>
        <w:t>ΝΙΚΟΛΑΟΣ ΚΩΝΣΤΑΝΤΟΠΟΥΛΟΣ: Και γιατί προέκυψε η ανάγκη να τον καλέσει.</w:t>
      </w:r>
    </w:p>
    <w:p>
      <w:pPr>
        <w:pStyle w:val="Style15"/>
        <w:rPr>
          <w:rFonts w:ascii="Courier New" w:hAnsi="Courier New" w:cs="Courier New"/>
        </w:rPr>
      </w:pPr>
      <w:r>
        <w:rPr>
          <w:rFonts w:cs="Courier New" w:ascii="Courier New" w:hAnsi="Courier New"/>
        </w:rPr>
        <w:t>ΛΕΩΝΙΔΑΣ ΚΥΡΚΟΣ: Ναι, και γιατί προέκυψε η ανάγκη για να τον καλέσει.</w:t>
      </w:r>
    </w:p>
    <w:p>
      <w:pPr>
        <w:pStyle w:val="Style15"/>
        <w:rPr>
          <w:rFonts w:ascii="Courier New" w:hAnsi="Courier New" w:cs="Courier New"/>
        </w:rPr>
      </w:pPr>
      <w:r>
        <w:rPr>
          <w:rFonts w:cs="Courier New" w:ascii="Courier New" w:hAnsi="Courier New"/>
        </w:rPr>
        <w:t>Εκείνο που ξέρουμε είναι, ότι ο ιταλικός Τύπος αναφέρεται στις σχέσεις που υπάρχουν ανάμεσα στον Cladio -είναι το κωδικό όνομα- και στις Ερυθρές Ταξιαρχίες.</w:t>
      </w:r>
    </w:p>
    <w:p>
      <w:pPr>
        <w:pStyle w:val="Style15"/>
        <w:rPr>
          <w:rFonts w:ascii="Courier New" w:hAnsi="Courier New" w:cs="Courier New"/>
        </w:rPr>
      </w:pPr>
      <w:r>
        <w:rPr>
          <w:rFonts w:cs="Courier New" w:ascii="Courier New" w:hAnsi="Courier New"/>
        </w:rPr>
        <w:t>Καταλαβαίνει κανένας πού είναι δυνατόν να οδηγηθούν τα πράγματ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Πολλές φορές είδαν το φως της δημοσιότητας πληροφορίες για κλοπές όπλων, για αρπαγές όπλων, για εκρήξεις για τις οποίες δεν χύθηκε φως. Πολλές φορές σημειώθηκαν παράδοξες δολοφονίες οι οποίες εσήμαιναν μια πλήρη γνώση των συνηθειών και του δρομολογίου του θύματος και οι οποίες απαιτούσαν ένα σούπερ-ανώτατο επίπεδο επαγγελματικής ικανότητας.</w:t>
      </w:r>
    </w:p>
    <w:p>
      <w:pPr>
        <w:pStyle w:val="Style15"/>
        <w:rPr>
          <w:rFonts w:ascii="Courier New" w:hAnsi="Courier New" w:cs="Courier New"/>
        </w:rPr>
      </w:pPr>
      <w:r>
        <w:rPr>
          <w:rFonts w:cs="Courier New" w:ascii="Courier New" w:hAnsi="Courier New"/>
        </w:rPr>
        <w:t>Μπορεί να σταματήσει κανένας τη σκέψη κάπου; Εγώ λέω να μη την σταματήσει ή να μην επιχειρήσει να τη σταματήσει, αντίθετα να επιχειρήσει να ανοίξει το πρόβλημα αυτό.</w:t>
      </w:r>
    </w:p>
    <w:p>
      <w:pPr>
        <w:pStyle w:val="Style15"/>
        <w:rPr>
          <w:rFonts w:ascii="Courier New" w:hAnsi="Courier New" w:cs="Courier New"/>
        </w:rPr>
      </w:pPr>
      <w:r>
        <w:rPr>
          <w:rFonts w:cs="Courier New" w:ascii="Courier New" w:hAnsi="Courier New"/>
        </w:rPr>
        <w:t>Και σας λέγω, ότι θα είναι προς τιμήν σας και θα είναι προσφορά μεγάλης υπηρεσίας αν θελήσετε στο πρόβλημα αυτό να δοθεί η μέγιστη δυνατή προσοχή. Και είναι ευτύχημα ότι στην αποψινή συνεδριάση εξ αφορμής του νομοσχεδίου σας διεξάγεται αυτή η συζήτηση και παρέσχατε και σεις τη δική σας συνδρομή. Αλλά ελπίζω ότι θα το κάνετε ως το τέλος ενδεχομένως για να καταλήξουμε στη σύσταση μιας κοινοβουλευτικής επιτροπής, όπως ακριβώς γίνεται στην Ιταλία όπου το κωδικο όνομα είναι "κλάντιο", στη Γαλλία όπου λόγω επιδόσεως γαλατικής το όνομα είναι "τριαντάφυλλο του φθινοπώρου" και στην Ελλάδα όπου όπως αποδείχτηκε ήδη η ονομασία "δέρμα προβάτου" δεν αναφέρεται σε αυτήν την άθλια συμφωνία, αναφέρεται κάπου αλλού. Ειπώθηκε και προηγούμενα και δε θέλω να επανέλθω στο θέμα αυτό.</w:t>
      </w:r>
    </w:p>
    <w:p>
      <w:pPr>
        <w:pStyle w:val="Style15"/>
        <w:rPr>
          <w:rFonts w:ascii="Courier New" w:hAnsi="Courier New" w:cs="Courier New"/>
        </w:rPr>
      </w:pPr>
      <w:r>
        <w:rPr>
          <w:rFonts w:cs="Courier New" w:ascii="Courier New" w:hAnsi="Courier New"/>
        </w:rPr>
        <w:t xml:space="preserve">Όμως ήθελα να πω το εξής, το οποίο είναι εξαιρετικά ενδιαφέρον και παρακαλώ τους συναδέλφους οι οποίοι υπηρέτησαν στις Ένοπλες Δυνάμεις να φέρουν και τη δική τους μαρτυρία. Ήταν εν γνώσει κανενός; Εδώ έχουμε έναν αντιστράτηγο διοικητή του τρίτου Σώματος Στρατού. Έχουμε ένα αρχηγό της αεροπορίας. Είναι άλλοι συνάδελφοι, που ανήκουν στην Πτέρυγα της Ν.Δ. </w:t>
      </w:r>
    </w:p>
    <w:p>
      <w:pPr>
        <w:pStyle w:val="Style15"/>
        <w:rPr>
          <w:rFonts w:ascii="Courier New" w:hAnsi="Courier New" w:cs="Courier New"/>
        </w:rPr>
      </w:pPr>
      <w:r>
        <w:rPr>
          <w:rFonts w:cs="Courier New" w:ascii="Courier New" w:hAnsi="Courier New"/>
        </w:rPr>
        <w:t>Ξέρει κανένας τίποτα; Κανένας δεν ξέρει τίποτα. Προφανώς δεν ήξερε τίποτα. Ξέρετε τι σημαίνει αυτό; Πίσω από τις πλάτες των Ενόπλων Δυνάμεων υπήρχε μια συνωμοσία. Και επειδή ο κ. Χαραλαμπόπουλος ανέφερε το τυχαίο περιστατικό της συναντήσεως του ταγματάρχη με τον πράκτορα, ο οποίος συνταγματάρχης ορθώτατα αναφέρθηκε στον προϊστάμενό του Υπουργό και διεκόπη η επικοινωνία, είστε βέβαιοι ότι δεν υπήρχαν άλλες επικοινωνίες; Είστε βέβαιοι, ότι ο στρατός ξέρει τι γίνεται πίσω από την πλάτη του;</w:t>
      </w:r>
    </w:p>
    <w:p>
      <w:pPr>
        <w:pStyle w:val="Style15"/>
        <w:rPr>
          <w:rFonts w:ascii="Courier New" w:hAnsi="Courier New" w:cs="Courier New"/>
        </w:rPr>
      </w:pPr>
      <w:r>
        <w:rPr>
          <w:rFonts w:cs="Courier New" w:ascii="Courier New" w:hAnsi="Courier New"/>
        </w:rPr>
        <w:t>Και σας ρωτώ, αν μια στιγμή αυτή η δομή η οποία εγκαινιάζονταν με την άθλια συμφωνία, ασκούσε τη δική της εσωτερική πειθαρχία, ποια εντολή θα ίσχυε; Η εντολή της κλασσικής στρατιωτικής δομής και στρατιωτικής ιεραρχίας ή η εντολή της μυστικής υπηρεσίας, την οποία ξέρετε ότι προφανώς είχε επιλέξει τους ανθρώπους που χρησιμοποιούσε, ανθρώπους που δεν ήταν αφοσιωμένοι στην ηγεσία αλλά ήταν αφοσιωμένοι στην παράνομη δομή που είχε σχέσεις με τη ΨΨCIAΩΩ;</w:t>
      </w:r>
    </w:p>
    <w:p>
      <w:pPr>
        <w:pStyle w:val="Style15"/>
        <w:rPr>
          <w:rFonts w:ascii="Courier New" w:hAnsi="Courier New" w:cs="Courier New"/>
        </w:rPr>
      </w:pPr>
      <w:r>
        <w:rPr>
          <w:rFonts w:cs="Courier New" w:ascii="Courier New" w:hAnsi="Courier New"/>
        </w:rPr>
        <w:t>Δηλαδή είναι εκπληκτικά πράγματα αν θελήσει κανείς να τα προεκτείνει.Και εγώ δεν κάνω αστυνομικό μυθιστόρημα...</w:t>
      </w:r>
    </w:p>
    <w:p>
      <w:pPr>
        <w:pStyle w:val="Style15"/>
        <w:rPr>
          <w:rFonts w:ascii="Courier New" w:hAnsi="Courier New" w:cs="Courier New"/>
        </w:rPr>
      </w:pPr>
      <w:r>
        <w:rPr>
          <w:rFonts w:cs="Courier New" w:ascii="Courier New" w:hAnsi="Courier New"/>
        </w:rPr>
        <w:t>ΙΩΑΝΝΗΣ ΒΑΡΒΙΤΣΙΩΤΗΣ(Υπ. Εθνικής Άμυνας). Κάνετε.</w:t>
      </w:r>
    </w:p>
    <w:p>
      <w:pPr>
        <w:pStyle w:val="Style15"/>
        <w:rPr>
          <w:rFonts w:ascii="Courier New" w:hAnsi="Courier New" w:cs="Courier New"/>
        </w:rPr>
      </w:pPr>
      <w:r>
        <w:rPr>
          <w:rFonts w:cs="Courier New" w:ascii="Courier New" w:hAnsi="Courier New"/>
        </w:rPr>
        <w:t>ΛΕΩΝΙΔΑΣ ΚΥΡΚΟΣ. Είναι λάθος να μου πείτε, ότι κάνω μυθιστόρημα. Διότι αν μου πείτε ότι κάνω, σημαίνει ότι δεν ξεκινούμε από την ίδια πρόθεση να χυθεί πλήρες φως.</w:t>
      </w:r>
    </w:p>
    <w:p>
      <w:pPr>
        <w:pStyle w:val="Style15"/>
        <w:rPr>
          <w:rFonts w:ascii="Courier New" w:hAnsi="Courier New" w:cs="Courier New"/>
        </w:rPr>
      </w:pPr>
      <w:r>
        <w:rPr>
          <w:rFonts w:cs="Courier New" w:ascii="Courier New" w:hAnsi="Courier New"/>
        </w:rPr>
        <w:t>ΙΩΑΝΝΗΣ ΒΑΡΒΙΤΣΙΩΤΗΣ(Υπ.Εθνικής Άμυνας). Κάνετε.</w:t>
      </w:r>
    </w:p>
    <w:p>
      <w:pPr>
        <w:pStyle w:val="Style15"/>
        <w:rPr>
          <w:rFonts w:ascii="Courier New" w:hAnsi="Courier New" w:cs="Courier New"/>
        </w:rPr>
      </w:pPr>
      <w:r>
        <w:rPr>
          <w:rFonts w:cs="Courier New" w:ascii="Courier New" w:hAnsi="Courier New"/>
        </w:rPr>
        <w:t>ΛΕΩΝΙΔΑΣ ΚΥΡΚΟΣ. Εγώ σας λέω να παρακολουθήσετε τα ίχνη της πιο τολμηρής επιστημονικής φαντασίας, διότι φαίνεται της πιο τολμηρής επιστημονικής φαντασίας τη σκόπευση την έχουν ξεπεράσει οι μυστικές υπηρεσίες.</w:t>
      </w:r>
    </w:p>
    <w:p>
      <w:pPr>
        <w:pStyle w:val="Style15"/>
        <w:rPr>
          <w:rFonts w:ascii="Courier New" w:hAnsi="Courier New" w:cs="Courier New"/>
        </w:rPr>
      </w:pPr>
      <w:r>
        <w:rPr>
          <w:rFonts w:cs="Courier New" w:ascii="Courier New" w:hAnsi="Courier New"/>
        </w:rPr>
        <w:t xml:space="preserve">Γι' αυτό λέγω, ότι θα πρέπει να διερευνηθεί η ιστορία αυτή για να μπορέσουμε να ξέρουμε αν πατούμε σε στέρεο έδαφος. Και αυτή θα είναι η δική σας ευθύνη. Η ευθύνη των προηγούμενων ανήκε στην περίοδο του 1974 και στη συνέχεια, αλλά θα μου επιτρέψετε τώρα να την επεκτείνω και στην περίοδο μετά το 198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τέως Υπουργός Εθνικής Άμυνας και Κοινοβουλευτικός Εκπρόσωπος του ΠΑΣΟΚ τώρα, μας είπε ότι, αφ' ης ανέλαβε από το 1986, έκανε μια προσπάθεια και ξηλώθηκε η υπόθεση και ότι μάλιστα ενημέρωσε και την άλλη πλευρά προφανώς από CIA.</w:t>
      </w:r>
    </w:p>
    <w:p>
      <w:pPr>
        <w:pStyle w:val="Style15"/>
        <w:rPr>
          <w:rFonts w:ascii="Courier New" w:hAnsi="Courier New" w:cs="Courier New"/>
        </w:rPr>
      </w:pPr>
      <w:r>
        <w:rPr>
          <w:rFonts w:cs="Courier New" w:ascii="Courier New" w:hAnsi="Courier New"/>
        </w:rPr>
        <w:t>Κοιτάξτε τα ατοπήματα. Και τελικά ενήργησε μονομερώς. Γιατί όμως ενημέρωσε την άλλη πλευρά; Είχε νομιμοποιήσει στη συνείδησή της η Κυβέρνηση τη συμφωνία, για να ενημερώσει την άλλη πλευρά; Χρειάζονταν η συγκατάθεση της άλλης πλευράς, η γνώμη της άλλης πλευράς; Αυτό δεν είναι μια πράξη νομιμοποίηση της άλλης πλευράς; Αναμφισβήτητα είναι. Και όταν η άλλη πλευρά δεν αντέδρασε, η Κυβέρνηση προχώρησε στη μονομερή καταγγελία. Αλλά επιπλέον, κύριε τέως Υπουργέ της Εθνικής Άμυνας, ενημερώσατε τη Βουλή; Ποιον ενημερώσατε; Όπως πολύ σωστά είπατε, η σκόπευση αυτής της άθλιας συνωμοσίας κατά του Έθνους και κατά της Δημοκρατίας, ήταν συγκεκριμένη στο εσωτερικό, ήταν ο διαβόητος εσωτερικός εχθρός.</w:t>
      </w:r>
    </w:p>
    <w:p>
      <w:pPr>
        <w:pStyle w:val="Style15"/>
        <w:rPr>
          <w:rFonts w:ascii="Courier New" w:hAnsi="Courier New" w:cs="Courier New"/>
        </w:rPr>
      </w:pPr>
      <w:r>
        <w:rPr>
          <w:rFonts w:cs="Courier New" w:ascii="Courier New" w:hAnsi="Courier New"/>
        </w:rPr>
        <w:t>Μας ενημερώσατε; Είπατε κάτι και στην υπόλοιπη Αριστερά; Είπατε κάτι στο κόμμα σας; Ήξερε το κόμμα σας; Ήξερε η Αριστερά;</w:t>
      </w:r>
    </w:p>
    <w:p>
      <w:pPr>
        <w:pStyle w:val="Style15"/>
        <w:rPr>
          <w:rFonts w:ascii="Courier New" w:hAnsi="Courier New" w:cs="Courier New"/>
        </w:rPr>
      </w:pPr>
      <w:r>
        <w:rPr>
          <w:rFonts w:cs="Courier New" w:ascii="Courier New" w:hAnsi="Courier New"/>
        </w:rPr>
        <w:t>Θα μου πείτε, ότι αν γνώριζε η Αριστερά, μπορεί να υπήρχε διαφυγή.</w:t>
      </w:r>
    </w:p>
    <w:p>
      <w:pPr>
        <w:pStyle w:val="Style15"/>
        <w:rPr>
          <w:rFonts w:ascii="Courier New" w:hAnsi="Courier New" w:cs="Courier New"/>
        </w:rPr>
      </w:pPr>
      <w:r>
        <w:rPr>
          <w:rFonts w:cs="Courier New" w:ascii="Courier New" w:hAnsi="Courier New"/>
        </w:rPr>
        <w:t>Πρώτον, είναι απαράδεκτο το επιχείρημα, αν υπάρχει στις σκέψεις σας. Δεν μπορεί να υπάρχει στις σκέψεις σας. Αυτό είναι απαγορευτικό. Και, Δεύτερον, μήπως γίνονταν ένας θόρυβος, ο οποίος τελικά να μη σας επέτρεπε να προσδιορίσετε όλα τα σημεία.</w:t>
      </w:r>
    </w:p>
    <w:p>
      <w:pPr>
        <w:pStyle w:val="Style15"/>
        <w:rPr>
          <w:rFonts w:ascii="Courier New" w:hAnsi="Courier New" w:cs="Courier New"/>
        </w:rPr>
      </w:pPr>
      <w:r>
        <w:rPr>
          <w:rFonts w:cs="Courier New" w:ascii="Courier New" w:hAnsi="Courier New"/>
        </w:rPr>
        <w:t>Είχατε ανάγκη εσείς να βγείτε με το κλεφτοφάναρο, να προσδιορίσετε τα σημεία; Ποιος ήταν αρχηγός αυτής της ιστορίας, τον ξέρατε. Θα του λέγατε: ελάτε δώστε μου τους χάρτες, για να επισημάνουμε μαζί εδώ, εκεί και εκεί. Και πρόσεξε, γιατί αν μου κρύψεις κάτι, έχει εκτελεστικό απόσπασμα. Εδώ πρόκειται περί συνωμοσίας κατά του Συντάγματος.</w:t>
      </w:r>
    </w:p>
    <w:p>
      <w:pPr>
        <w:pStyle w:val="Style15"/>
        <w:rPr>
          <w:rFonts w:ascii="Courier New" w:hAnsi="Courier New" w:cs="Courier New"/>
        </w:rPr>
      </w:pPr>
      <w:r>
        <w:rPr>
          <w:rFonts w:cs="Courier New" w:ascii="Courier New" w:hAnsi="Courier New"/>
        </w:rPr>
        <w:t>Δε λειτουργήσατε έτσι. Εδώ βεβαίως υπάρχει μια πάρα πολύ σοβαρή ευθύνη και από την πλευρά εκείνη του ΠΑΣΟΚ. Το βλέπετε, κύριε Υπουργέ; Είναι μεγάλο το θέμα. Δεν περνάει έτσι. Πρόκειται για μια συνωμοσία κατά του Έθνους, κατά της Δημοκρατίας και κατά της ειρήνης. Πρόκειται για μια άθλια συμφωνία, την οποία ο ανώτατος αρχηγός των Ενόπλων Δυνάμεων συνυπογράφει με μια μυστική υπηρεσία των ΗΠΑ, ένοχη για ποικίλα εγκλήματα εναντίον της ειρήνης και της συνταγματικής τάξεως ανά τον κόσμο.</w:t>
      </w:r>
    </w:p>
    <w:p>
      <w:pPr>
        <w:pStyle w:val="Style15"/>
        <w:rPr>
          <w:rFonts w:ascii="Courier New" w:hAnsi="Courier New" w:cs="Courier New"/>
        </w:rPr>
      </w:pPr>
      <w:r>
        <w:rPr>
          <w:rFonts w:cs="Courier New" w:ascii="Courier New" w:hAnsi="Courier New"/>
        </w:rPr>
        <w:t xml:space="preserve">Και έχετε δικαίωμα εσείς να κρατήσετε ένα δευτερόλεπτο στα χέρια σας αυτή την ιστορία, χωρίς να την αποκαλύψετε; </w:t>
      </w:r>
    </w:p>
    <w:p>
      <w:pPr>
        <w:pStyle w:val="Style15"/>
        <w:rPr>
          <w:rFonts w:ascii="Courier New" w:hAnsi="Courier New" w:cs="Courier New"/>
        </w:rPr>
      </w:pPr>
      <w:r>
        <w:rPr>
          <w:rFonts w:cs="Courier New" w:ascii="Courier New" w:hAnsi="Courier New"/>
        </w:rPr>
        <w:t>Εγώ σας παρακαλώ πάρα πολύ, να μας πείτε πώς σκεφθήκατε. Γιατί αν πω εγώ πώς σκέφτομαι ότι είναι δυνατόν να σκέφθηκε, όχι ο Χαραλαμπόπουλος, τον οποίο ξέρετε πόσο ιδιαιτέρως τιμώ, θα σας προκαλέσει ίσως την αντίδραση. Εγώ θα παρακαλούσα εσάς να μας πείτε. Αν θέλετε, αν δε θέλετε, δε θα μας το πείτε, διότι δε θα το κρίνετε ότι πρέπει να μας το πείτε εδώ.</w:t>
      </w:r>
    </w:p>
    <w:p>
      <w:pPr>
        <w:pStyle w:val="Style15"/>
        <w:rPr>
          <w:rFonts w:ascii="Courier New" w:hAnsi="Courier New" w:cs="Courier New"/>
        </w:rPr>
      </w:pPr>
      <w:r>
        <w:rPr>
          <w:rFonts w:cs="Courier New" w:ascii="Courier New" w:hAnsi="Courier New"/>
        </w:rPr>
        <w:t>ΓΙΑΝΝΗΣ ΧΑΡΑΛΑΜΠΟΠΟΥΛΟΣ:Μου επιτρέπει ο Πρόεδρος να δώσω μία απάντηση τώρα;</w:t>
      </w:r>
    </w:p>
    <w:p>
      <w:pPr>
        <w:pStyle w:val="Style15"/>
        <w:rPr>
          <w:rFonts w:ascii="Courier New" w:hAnsi="Courier New" w:cs="Courier New"/>
        </w:rPr>
      </w:pPr>
      <w:r>
        <w:rPr>
          <w:rFonts w:cs="Courier New" w:ascii="Courier New" w:hAnsi="Courier New"/>
        </w:rPr>
        <w:t>ΛΕΩΝΙΔΑΣ ΚΥΡΚΟΣ:Σας παρακαλώ.</w:t>
      </w:r>
    </w:p>
    <w:p>
      <w:pPr>
        <w:pStyle w:val="Style15"/>
        <w:rPr>
          <w:rFonts w:ascii="Courier New" w:hAnsi="Courier New" w:cs="Courier New"/>
        </w:rPr>
      </w:pPr>
      <w:r>
        <w:rPr>
          <w:rFonts w:cs="Courier New" w:ascii="Courier New" w:hAnsi="Courier New"/>
        </w:rPr>
        <w:t>ΠΡΟΕΔΡΕΥΩΝ (Δημήτριος Φράγκος):Βεβαίως, αφού το επιτρέπει και ο κ. Κύρκος.</w:t>
      </w:r>
    </w:p>
    <w:p>
      <w:pPr>
        <w:pStyle w:val="Style15"/>
        <w:rPr>
          <w:rFonts w:ascii="Courier New" w:hAnsi="Courier New" w:cs="Courier New"/>
        </w:rPr>
      </w:pPr>
      <w:r>
        <w:rPr>
          <w:rFonts w:cs="Courier New" w:ascii="Courier New" w:hAnsi="Courier New"/>
        </w:rPr>
        <w:t>ΓΙΑΝΝΗΣ ΧΑΡΑΛΑΜΠΟΠΟΥΛΟΣ:Κύριε Πρόεδρε, είναι εύλογα τα ερωτήματα του κ. Κύρκου αλλά θα πρέπει να μην ξεχνάει ότι εκείνο που ενδιέφερε την Κυβέρνηση τότε και εμένα προσωπικά, ήταν να μπορέσω να φτάσω στο τέλος αυτής της υπόθεσης. Και όταν λέω στο τέλος εννοώ την πλήρη κατάργηση το πλήρες ξήλωμα.</w:t>
      </w:r>
    </w:p>
    <w:p>
      <w:pPr>
        <w:pStyle w:val="Style15"/>
        <w:rPr>
          <w:rFonts w:ascii="Courier New" w:hAnsi="Courier New" w:cs="Courier New"/>
        </w:rPr>
      </w:pPr>
      <w:r>
        <w:rPr>
          <w:rFonts w:cs="Courier New" w:ascii="Courier New" w:hAnsi="Courier New"/>
        </w:rPr>
        <w:t xml:space="preserve">Πρέπει εδώ να δηλώσω, ότι δεν ήταν εύκολη υπόθεση. Μπορεί προς στιγμή να νομισθεί, ότι ήταν εύκολη υπόθεση αλλά δεν ήταν εύκολη υπόθεση. </w:t>
      </w:r>
    </w:p>
    <w:p>
      <w:pPr>
        <w:pStyle w:val="Style15"/>
        <w:rPr>
          <w:rFonts w:ascii="Courier New" w:hAnsi="Courier New" w:cs="Courier New"/>
        </w:rPr>
      </w:pPr>
      <w:r>
        <w:rPr>
          <w:rFonts w:cs="Courier New" w:ascii="Courier New" w:hAnsi="Courier New"/>
        </w:rPr>
        <w:t>ΝΙΚΟΛΑΟΣ ΚΩΝΣΤΑΝΤΟΠΟΥΛΟΣ:Είχε αυτονομηθεί αυτή η ιστορία;</w:t>
      </w:r>
    </w:p>
    <w:p>
      <w:pPr>
        <w:pStyle w:val="Style15"/>
        <w:rPr>
          <w:rFonts w:ascii="Courier New" w:hAnsi="Courier New" w:cs="Courier New"/>
        </w:rPr>
      </w:pPr>
      <w:r>
        <w:rPr>
          <w:rFonts w:cs="Courier New" w:ascii="Courier New" w:hAnsi="Courier New"/>
        </w:rPr>
        <w:t>ΓΙΑΝΝΗΣ ΧΑΡΑΛΑΜΠΟΠΟΥΛΟΣ:Αυτό προσδιορίζεται και από τα ευρήματα. Διότι αν σας πω ότι ορισμένες κρύπτες δεν ήταν δυνατόν να εντοπιστούν. Δεύτερον αν σας πω ότι ορισμένες κρύπτες, όταν φτάσαμε στο σημείο να τις εντοπίσουμε είχαν ήδη λεηλατηθεί.</w:t>
      </w:r>
    </w:p>
    <w:p>
      <w:pPr>
        <w:pStyle w:val="Style15"/>
        <w:rPr>
          <w:rFonts w:ascii="Courier New" w:hAnsi="Courier New" w:cs="Courier New"/>
        </w:rPr>
      </w:pPr>
      <w:r>
        <w:rPr>
          <w:rFonts w:cs="Courier New" w:ascii="Courier New" w:hAnsi="Courier New"/>
        </w:rPr>
        <w:t>Έπρεπε λοιπόν να ακολουθήσουμε μία διαδικασία, η οποία να μας οδηγήσει στο πλήρες ξήλωμα. Δηλαδή η ουσία με ενδιέφερε. Και η ουσία ήταν να ξηλωθεί αυτή η υπόθεση, η οποία είχε κρύπτες, είχε οπλισμούς, είχε τηλεπικοινωνιακό υλικό, είχε ανθρώπους, οι οποίοι θα μπορούσε να πει κανείς ότι δεν ήταν όλοι γνωστοί. Διότι εάν ήταν όλοι γνωστοί, θα ήταν πολύ εύκολα τα πράγματα. Υπήρχαν και άγνωστοι από το παρελθόν. Ήταν μια κλειστή υπόθεση.</w:t>
      </w:r>
    </w:p>
    <w:p>
      <w:pPr>
        <w:pStyle w:val="Style15"/>
        <w:rPr>
          <w:rFonts w:ascii="Courier New" w:hAnsi="Courier New" w:cs="Courier New"/>
        </w:rPr>
      </w:pPr>
      <w:r>
        <w:rPr>
          <w:rFonts w:cs="Courier New" w:ascii="Courier New" w:hAnsi="Courier New"/>
        </w:rPr>
        <w:t>Έπρεπε λοιπόν εμένα να με ενδιαφέρει η ουσία.</w:t>
      </w:r>
    </w:p>
    <w:p>
      <w:pPr>
        <w:pStyle w:val="Style15"/>
        <w:rPr>
          <w:rFonts w:ascii="Courier New" w:hAnsi="Courier New" w:cs="Courier New"/>
        </w:rPr>
      </w:pPr>
      <w:r>
        <w:rPr>
          <w:rFonts w:cs="Courier New" w:ascii="Courier New" w:hAnsi="Courier New"/>
        </w:rPr>
        <w:t>Είπα προηγουμένως στην ομιλία μου και έκανα και μια δήλωση επ` αυτού, ότι εμείς ακολουθήσαμε ένα δρόμο προσεκτικό και με διακριτικότητα.</w:t>
      </w:r>
    </w:p>
    <w:p>
      <w:pPr>
        <w:pStyle w:val="Style15"/>
        <w:rPr>
          <w:rFonts w:ascii="Courier New" w:hAnsi="Courier New" w:cs="Courier New"/>
        </w:rPr>
      </w:pPr>
      <w:r>
        <w:rPr>
          <w:rFonts w:cs="Courier New" w:ascii="Courier New" w:hAnsi="Courier New"/>
        </w:rPr>
        <w:t>Και η λέξη διακριτικότητα, κύριε Κύρκο, δεν είναι τυχαία που την είπα. Έχει σημασία. Διακριτικότητα, σύνεση και ουσία,για να καταργηθεί.</w:t>
      </w:r>
    </w:p>
    <w:p>
      <w:pPr>
        <w:pStyle w:val="Style15"/>
        <w:rPr>
          <w:rFonts w:ascii="Courier New" w:hAnsi="Courier New" w:cs="Courier New"/>
        </w:rPr>
      </w:pPr>
      <w:r>
        <w:rPr>
          <w:rFonts w:cs="Courier New" w:ascii="Courier New" w:hAnsi="Courier New"/>
        </w:rPr>
        <w:t>Και έπρεπε να περάσουν 2,5 με 3 χρόνια, για να φθάσουμε στο τελικό αποτέλεσμα.</w:t>
      </w:r>
    </w:p>
    <w:p>
      <w:pPr>
        <w:pStyle w:val="Style15"/>
        <w:rPr>
          <w:rFonts w:ascii="Courier New" w:hAnsi="Courier New" w:cs="Courier New"/>
        </w:rPr>
      </w:pPr>
      <w:r>
        <w:rPr>
          <w:rFonts w:cs="Courier New" w:ascii="Courier New" w:hAnsi="Courier New"/>
        </w:rPr>
        <w:t>Αυτοί ήταν οι λόγοι που εμένα τουλάχιστον προσωπικά, σαν υπεύθυνο του τομέα αυτού, του Υπουργείου Εθνικής Άμυνας, αλλά και τον Πρωθυπουργό -διότι ήταν γνώστης ο Πρωθυπουργός, ο Ανδρέας Παπανδρέου, τότε- μας οδήγησαν στο να δούμε την ουσία, στο να καταργηθεί πλήρως αυτή η συμφωνία και να ξηλωθεί τελείως αυτό το κύκλωμα. Αυτό ήταν στις σκέψεις μας και τίποτα παραπάνω.</w:t>
      </w:r>
    </w:p>
    <w:p>
      <w:pPr>
        <w:pStyle w:val="Style15"/>
        <w:rPr>
          <w:rFonts w:ascii="Courier New" w:hAnsi="Courier New" w:cs="Courier New"/>
        </w:rPr>
      </w:pPr>
      <w:r>
        <w:rPr>
          <w:rFonts w:cs="Courier New" w:ascii="Courier New" w:hAnsi="Courier New"/>
        </w:rPr>
        <w:t>Αυτά τα οποία είπατε σεις, τα είπα και εγώ προηγουμένως. Ότι πίσω από μία μυστική συμφωνία αυτού του είδους, το ότι δηλαδή ο αρχηγός των Ενόπλων Δυνάμεων της εποχής εκείνης είχε κάνει συμφωνία μυστική με τη CIA και ότι η CIA είχε πρόσβαση σε ορισμένα στελέχη είτε ένστολα είτε όχι, ασφαλώς οδηγεί στην υποψία -οπωσδήποτε- ότι αυτή η υπόθεση ήταν μία αθλία υπόθεση η οποία εστρέφετο εναντίον της Δημοκρατίας και της λαϊκής κυριαρχίας και είχε ανομολόγητους σκοπούς. Υπάρχει μία περίοδος 30 ετών που όλοι μας έχουμε τις πικρές και τραυματικές εμπειρίες.</w:t>
      </w:r>
    </w:p>
    <w:p>
      <w:pPr>
        <w:pStyle w:val="Style15"/>
        <w:rPr>
          <w:rFonts w:ascii="Courier New" w:hAnsi="Courier New" w:cs="Courier New"/>
        </w:rPr>
      </w:pPr>
      <w:r>
        <w:rPr>
          <w:rFonts w:cs="Courier New" w:ascii="Courier New" w:hAnsi="Courier New"/>
        </w:rPr>
        <w:t>Εμείς, λοιπόν, σαν Κυβέρνηση, καταργήσαμε αυτήν τη συμφωνία.</w:t>
      </w:r>
    </w:p>
    <w:p>
      <w:pPr>
        <w:pStyle w:val="Style15"/>
        <w:rPr>
          <w:rFonts w:ascii="Courier New" w:hAnsi="Courier New" w:cs="Courier New"/>
        </w:rPr>
      </w:pPr>
      <w:r>
        <w:rPr>
          <w:rFonts w:cs="Courier New" w:ascii="Courier New" w:hAnsi="Courier New"/>
        </w:rPr>
        <w:t>ΛΕΩΝΙΔΑΣ ΚΥΡΚΟΣ: Εγώ δε θα συμφωνήσω, κύριοι συνάδελφοι, με αυτήν τη συλλογιστική. Τα ερωτήματα παραμένουν στο ακέραιο. Εγώ θα προτιμούσα η κυβέρνηση του ΠΑΣΟΚ να είχε το θάρρος να φερθεί όπως φέρεται η κυβέρνηση Αντρεότι, σήμερα στην Ιταλία. Να αποκαλύψει.</w:t>
      </w:r>
    </w:p>
    <w:p>
      <w:pPr>
        <w:pStyle w:val="Style15"/>
        <w:rPr>
          <w:rFonts w:ascii="Courier New" w:hAnsi="Courier New" w:cs="Courier New"/>
        </w:rPr>
      </w:pPr>
      <w:r>
        <w:rPr>
          <w:rFonts w:cs="Courier New" w:ascii="Courier New" w:hAnsi="Courier New"/>
        </w:rPr>
        <w:t>ΝΙΚΟΛΑΟΣ ΚΩΝΣΤΑΝΤΟΠΟΥΛΟΣ: Ποιος πλήρωνε αυτούς τους ανθρώπους;</w:t>
      </w:r>
    </w:p>
    <w:p>
      <w:pPr>
        <w:pStyle w:val="Style15"/>
        <w:rPr>
          <w:rFonts w:ascii="Courier New" w:hAnsi="Courier New" w:cs="Courier New"/>
        </w:rPr>
      </w:pPr>
      <w:r>
        <w:rPr>
          <w:rFonts w:cs="Courier New" w:ascii="Courier New" w:hAnsi="Courier New"/>
        </w:rPr>
        <w:t>ΛΕΩΝΙΔΑΣ ΚΥΡΚΟΣ: Διότι ξέρετε τι συμβαίνει, κύριε Χαραλαμπόπουλε; Αφοπλίσατε το στράτευμα το ίδιο. Το ακινητοποιήσατε με τη σιωπή σας. Είσθε βέβαιος, ότι σήμερα δεν υπάρχει μια καινούρια συνωμοσία "του δέρματος προβάτου" ή "του δέρματος λύκου" ή "του δέρματος έχιδνας"; Είστε βέβαιος;</w:t>
      </w:r>
    </w:p>
    <w:p>
      <w:pPr>
        <w:pStyle w:val="Style15"/>
        <w:rPr>
          <w:rFonts w:ascii="Courier New" w:hAnsi="Courier New" w:cs="Courier New"/>
        </w:rPr>
      </w:pPr>
      <w:r>
        <w:rPr>
          <w:rFonts w:cs="Courier New" w:ascii="Courier New" w:hAnsi="Courier New"/>
        </w:rPr>
        <w:t xml:space="preserve">Με τη σιωπή σας αυτό εξασφαλίσατε. Να μπορούν να υπάρχουν οι συνωμοσίες χωρίς να υπάρχουν τα αντισώματα. Εάν όμως το στράτευμα ήξερε, ότι υπάρχει συνωμοσία που εξυφαίνεται στους κόλπους του, πίσω από τις πλάτες του, βεβαίως θα δημιουργούσε τα αντισώματα. </w:t>
      </w:r>
    </w:p>
    <w:p>
      <w:pPr>
        <w:pStyle w:val="Style15"/>
        <w:rPr>
          <w:rFonts w:ascii="Courier New" w:hAnsi="Courier New" w:cs="Courier New"/>
        </w:rPr>
      </w:pPr>
      <w:r>
        <w:rPr>
          <w:rFonts w:cs="Courier New" w:ascii="Courier New" w:hAnsi="Courier New"/>
        </w:rPr>
        <w:t>Και θέτω το ερώτημα και σήμερα στον κύριο Υπουργό, για να δούμε ότι είναι εξαιρετικά επίκαιρο και θα τον παρακαλούσα να μας απαντήσει, ύστερα από έρευνα, αν η ιστορία πράγματι έχει τερματισθεί ή μήπως τερματισθείσης αυτής της ιστορίας διότι ήδη έχει έρθει το θέμα στη δημοσιότητα....</w:t>
      </w:r>
    </w:p>
    <w:p>
      <w:pPr>
        <w:pStyle w:val="Style15"/>
        <w:rPr>
          <w:rFonts w:ascii="Courier New" w:hAnsi="Courier New" w:cs="Courier New"/>
        </w:rPr>
      </w:pPr>
      <w:r>
        <w:rPr>
          <w:rFonts w:cs="Courier New" w:ascii="Courier New" w:hAnsi="Courier New"/>
        </w:rPr>
        <w:t xml:space="preserve">ΣΤΡΑΤΗΣ ΚΟΡΑΚΑΣ: Συζητήθηκε πρόσφατα στις Βρυξέλλες. </w:t>
      </w:r>
    </w:p>
    <w:p>
      <w:pPr>
        <w:pStyle w:val="Style15"/>
        <w:rPr>
          <w:rFonts w:ascii="Courier New" w:hAnsi="Courier New" w:cs="Courier New"/>
        </w:rPr>
      </w:pPr>
      <w:r>
        <w:rPr>
          <w:rFonts w:cs="Courier New" w:ascii="Courier New" w:hAnsi="Courier New"/>
        </w:rPr>
        <w:t>ΛΕΩΝΙΔΑΣ ΚΥΡΚΟΣ:...υπάρχουν νέες συνωμοσίες. Και βεβαίως το κλίμα δεν είναι το κλίμα του "ψυχρού πολέμου". Και βεβαίως σήμερα έχουμε κάνει βήματα, αλλά κύριε Υπουργέ "κοντά στον αγιασμό καλό είναι να υπάρχει και μία γάτα". Δηλαδή ας μη περιορίζουμε τη σκέψη μας μόνο στα "κλίματα" και ας παίρνουμε όλα εκείνα τα μέτρα που ασφαλίζουν την πορεία μας, γιατί πράγματι αυτός ο Τόπος βρίσκεται σε δύσκολες ώρες.</w:t>
      </w:r>
    </w:p>
    <w:p>
      <w:pPr>
        <w:pStyle w:val="Style15"/>
        <w:rPr>
          <w:rFonts w:ascii="Courier New" w:hAnsi="Courier New" w:cs="Courier New"/>
        </w:rPr>
      </w:pPr>
      <w:r>
        <w:rPr>
          <w:rFonts w:cs="Courier New" w:ascii="Courier New" w:hAnsi="Courier New"/>
        </w:rPr>
        <w:t>Μία λέξη ακόμα ήθελα να προσθέσω, για το θέμα του εκδημοκρατισμού. Σ` ό,τι μεν αφορά την ευθύνη της Κυβέρνησης, είχαμε μιλήσει και θα ξαναμιλήσουμε και επισημαίνω τη σημασία που έχει κάποτε να υπάρξει Η ρύθμιση μιας καθολικής συμφωνίας για το πώς θα γίνονται και οι προαγωγές και οι αποστρατείες και οι μετακινήσεις, για να μην υπάρχει το κομματικό πνεύμα, "φεύγετε εσείς και έρχεται ο άλλος και καρατομεί, φεύγει ο άλλος, έρχεσθε εσείς κατατομείτε και εσείς με τη σειρά σας" και υπάρχει η αιμορραγία από εξόχους αξιωματικούς που κοσμούν τις Ένοπλες Δυνάμεις και οι οποίοι πέφτουν θύματα αυτών των κομματισμών.</w:t>
      </w:r>
    </w:p>
    <w:p>
      <w:pPr>
        <w:pStyle w:val="Style15"/>
        <w:rPr>
          <w:rFonts w:ascii="Courier New" w:hAnsi="Courier New" w:cs="Courier New"/>
        </w:rPr>
      </w:pPr>
      <w:r>
        <w:rPr>
          <w:rFonts w:cs="Courier New" w:ascii="Courier New" w:hAnsi="Courier New"/>
        </w:rPr>
        <w:t xml:space="preserve">Αλλά ήθελα για λόγους δικαιοσύνης να επαναλάβω εκείνο το οποίο είχα πει στις μέρες του κ. Χαραλαμπόπουλου, ότι πράγμα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 τη δική του ηγεσία έγιναν βήματα εκδημοκρατισμού μέσα στο στράτευμα. Θέλω να το επαναλάβω. Η αντιδικία μας δεν μπορεί να εμποδίζει την αλήθεια και τον δίκαιο έπαινο.</w:t>
      </w:r>
    </w:p>
    <w:p>
      <w:pPr>
        <w:pStyle w:val="Style15"/>
        <w:rPr>
          <w:rFonts w:ascii="Courier New" w:hAnsi="Courier New" w:cs="Courier New"/>
        </w:rPr>
      </w:pPr>
      <w:r>
        <w:rPr>
          <w:rFonts w:cs="Courier New" w:ascii="Courier New" w:hAnsi="Courier New"/>
        </w:rPr>
        <w:t>Και ήθελα να φέρω τη μαρτυρία μου για το εξής. Ως Βουλευτής επισκέφθηκε τον Έβρο και είδα τότε τον Αντιστράτηγο Σπυριούνη Διοικητή της Μεραρχίας του Έβρου. Ήταν καθολική η αναγνώριση που ξεκινούσε από τους στρατιώτες του και έφθανε στους αξιωματικούς του, για το ιδιαίτερο έργο το οποίο είχε πραγματοποιήσει εκεί. Ασφαλώς και άλλοι διοικητές μεγάλων μονάδων θα είχαν πραγματοποιήσει τέτοιο έργο, πολύ σημαντικό, στις δικές τους περιοχές ευθύνης. Όπως και άλλοι, ελπίζω, το πραγματοποιούν σήμερα. Έχουν μετακινηθεί τα πράγματα από την εποχή που το στράτευμα θεωρείτο ότι ήταν "φέουδο" μιας ορισμένης παράταξης.</w:t>
      </w:r>
    </w:p>
    <w:p>
      <w:pPr>
        <w:pStyle w:val="Style15"/>
        <w:rPr>
          <w:rFonts w:ascii="Courier New" w:hAnsi="Courier New" w:cs="Courier New"/>
        </w:rPr>
      </w:pPr>
      <w:r>
        <w:rPr>
          <w:rFonts w:cs="Courier New" w:ascii="Courier New" w:hAnsi="Courier New"/>
        </w:rPr>
        <w:t>Και έχουν μετακινηθεί επίσης τα πράγματα σε ό,τι αφορά τη νοοτροπία η οποία καλλιεργείται στους αξιωματικούς. Τα χάσματα σε ένα βαθμό, νομίζω, ότι έχουν πάψει να υπάρχουν.</w:t>
      </w:r>
    </w:p>
    <w:p>
      <w:pPr>
        <w:pStyle w:val="Style15"/>
        <w:rPr>
          <w:rFonts w:ascii="Courier New" w:hAnsi="Courier New" w:cs="Courier New"/>
        </w:rPr>
      </w:pPr>
      <w:r>
        <w:rPr>
          <w:rFonts w:cs="Courier New" w:ascii="Courier New" w:hAnsi="Courier New"/>
        </w:rPr>
        <w:t>Αλλά, κύριε Υπουργέ, θα σας τιμούσε να συνεχίσετε μία παράδοση που υπήρχε γεφύρωσης των αποστάσεων. Να εξακολουθήσετε να καλείτε στις Ανώτατες Σχολές και Βουλευτές και εκπροσώπους κομμάτων για να επικοινωνούν με το Σώμα των αξιωματικών.</w:t>
      </w:r>
    </w:p>
    <w:p>
      <w:pPr>
        <w:pStyle w:val="Style15"/>
        <w:rPr>
          <w:rFonts w:ascii="Courier New" w:hAnsi="Courier New" w:cs="Courier New"/>
        </w:rPr>
      </w:pPr>
      <w:r>
        <w:rPr>
          <w:rFonts w:cs="Courier New" w:ascii="Courier New" w:hAnsi="Courier New"/>
        </w:rPr>
        <w:t>ΙΩΑΝΝΗΣ ΒΑΡΒΙΤΣΙΩΤΗΣ(Υπ. Εθνικής Αμύνης). Καλούνται.</w:t>
      </w:r>
    </w:p>
    <w:p>
      <w:pPr>
        <w:pStyle w:val="Style15"/>
        <w:rPr>
          <w:rFonts w:ascii="Courier New" w:hAnsi="Courier New" w:cs="Courier New"/>
        </w:rPr>
      </w:pPr>
      <w:r>
        <w:rPr>
          <w:rFonts w:cs="Courier New" w:ascii="Courier New" w:hAnsi="Courier New"/>
        </w:rPr>
        <w:t>ΛΕΩΝΙΔΑΣ ΚΥΡΚΟΣ. Η Αριστερά ουδέποτε εκλήθη.</w:t>
      </w:r>
    </w:p>
    <w:p>
      <w:pPr>
        <w:pStyle w:val="Style15"/>
        <w:rPr>
          <w:rFonts w:ascii="Courier New" w:hAnsi="Courier New" w:cs="Courier New"/>
        </w:rPr>
      </w:pPr>
      <w:r>
        <w:rPr>
          <w:rFonts w:cs="Courier New" w:ascii="Courier New" w:hAnsi="Courier New"/>
        </w:rPr>
        <w:t>ΙΩΑΝΝΗΣ ΒΑΡΒΙΤΣΙΩΤΗΣ(Υπ. Εθνικής Αμύνης). Καλούνται, κύριε Κύρκο.</w:t>
      </w:r>
    </w:p>
    <w:p>
      <w:pPr>
        <w:pStyle w:val="Style15"/>
        <w:rPr>
          <w:rFonts w:ascii="Courier New" w:hAnsi="Courier New" w:cs="Courier New"/>
        </w:rPr>
      </w:pPr>
      <w:r>
        <w:rPr>
          <w:rFonts w:cs="Courier New" w:ascii="Courier New" w:hAnsi="Courier New"/>
        </w:rPr>
        <w:t>ΛΕΩΝΙΔΑΣ ΚΥΡΚΟΣ. Η Αριστερά ουδέποτε εκλήθη, σημειώστε το αυτό. Και περιμένω την πρόσκληση σε επιβεβαίωση αυτού που λέτε "καλούνται", για να έχουμε και εμείς τη δυνατότητα μίας άμεσης επικοινωνίας. Και για να μην υπάρχουν οι ψυχικές αποστάσεις, για να μην υπάρχει αντίληψη ότι ετούτη η πλευρά είναι ο "κόκκινος λύκος" ή δεν ξέρω τι, να μην υπάρχει ως κατάλοιπο μιας ψυχροπολεμικής νοοτροπίας, η οποία πάρα πολύ είχε ταλαιπωρήσει τις `Ένοπλες Δυνάμεις, για να τις καταστήσει τελικά ευάλωτες στα κηρύγματα της δικτατορίας και στην επιβολή της δικτατορίας επί του στρατεύματος.</w:t>
      </w:r>
    </w:p>
    <w:p>
      <w:pPr>
        <w:pStyle w:val="Style15"/>
        <w:rPr>
          <w:rFonts w:ascii="Courier New" w:hAnsi="Courier New" w:cs="Courier New"/>
        </w:rPr>
      </w:pPr>
      <w:r>
        <w:rPr>
          <w:rFonts w:cs="Courier New" w:ascii="Courier New" w:hAnsi="Courier New"/>
        </w:rPr>
        <w:t>Αλλά, κύριε Υπουργέ, ήθελα να υπογραμμίσω και σε σας και στην Αίθουσα, μη θεωρήσετε ότι αυτήν τη στιγμή έγινε μία παραβίαση του Κανονισμού. Το θέμα που ήρθε είναι εξόχου σημασίας και θα παρακαλούσα τον κύριο Υπουργό και μετά την επικοινωνία, την οποία θα έχει αύριο με τον κ. Κωνσταντόπουλο, να σκεφθεί την πρότασή μας, να συγκροτηθεί μία κοινοβουλευτική επιτροπή, να δούμε με ποιες προϋποθέσεις, ώστε να μπορεί με άνεση να κινηθεί, για να μη στραφεί επί δικαίων και αδίκων η υπόθεση αυτή. Είναι λεπτή υπόθεση το καταλαβαίνω, αλλά έχει τεράστια σημασία να διερευνηθεί ως τη ρίζα της. Να μην μείνει ούτε πτυχή, που να είναι αδιερεύνητη.</w:t>
      </w:r>
    </w:p>
    <w:p>
      <w:pPr>
        <w:pStyle w:val="Style15"/>
        <w:rPr>
          <w:rFonts w:ascii="Courier New" w:hAnsi="Courier New" w:cs="Courier New"/>
        </w:rPr>
      </w:pPr>
      <w:r>
        <w:rPr>
          <w:rFonts w:cs="Courier New" w:ascii="Courier New" w:hAnsi="Courier New"/>
        </w:rPr>
        <w:t>ΠΡΟΕΔΡΕΥΩΝ(Δημήτριος Φράγκος). Ο κ. Ορέστης Παπαστρατής έχει το λόγο.</w:t>
      </w:r>
    </w:p>
    <w:p>
      <w:pPr>
        <w:pStyle w:val="Style15"/>
        <w:rPr>
          <w:rFonts w:ascii="Courier New" w:hAnsi="Courier New" w:cs="Courier New"/>
        </w:rPr>
      </w:pPr>
      <w:r>
        <w:rPr>
          <w:rFonts w:cs="Courier New" w:ascii="Courier New" w:hAnsi="Courier New"/>
        </w:rPr>
        <w:t>ΟΡΕΣΤΗΣ ΠΑΠΑΣΤΡΑΤΗΣ. Κύριε Πρόεδρε και κύριοι συνάδελφοι, πράγματι το νομοσχέδιο αυτό, κύριε Υπουργέ, έχει θετικά σημεία, πολλά θετικά σημεία. Άλλωστε είχαμε την ευκαιρία κατά τη διάρκεια της μόνιμης κοινοβουλευτικής επιτροπής να το τονίσουμε αυτό και βεβαίως δεν παραλείπω να πω ότι ο κύριος Υπουργός με την ευπρέπεια που τον διακρίνει και την πλούσια κοινοβουλευτική του πείρα και να δεχθεί πολλά σημεία τα οποία εμείς θέσαμε και να αποσύρει ορισμένα άλλα, τα οποία δεν κρίναμε εμείς σωστά.</w:t>
      </w:r>
    </w:p>
    <w:p>
      <w:pPr>
        <w:pStyle w:val="Style15"/>
        <w:rPr>
          <w:rFonts w:ascii="Courier New" w:hAnsi="Courier New" w:cs="Courier New"/>
        </w:rPr>
      </w:pPr>
      <w:r>
        <w:rPr>
          <w:rFonts w:cs="Courier New" w:ascii="Courier New" w:hAnsi="Courier New"/>
        </w:rPr>
        <w:t>Θα περιορισθώ, κατά την επιθυμία σας στο νομοσχέδιο. Βεβαίως, δε θα αναφερθώ ούτε στα "λαγούμια" του κ. Κύρκου και βεβαίως πολλώ μάλλον στις συνωμοσίες, που λεπτομερώς το θέμα το εξήντλησε ο κ. Χαραλαμπόπουλος.</w:t>
      </w:r>
    </w:p>
    <w:p>
      <w:pPr>
        <w:pStyle w:val="Style15"/>
        <w:rPr>
          <w:rFonts w:ascii="Courier New" w:hAnsi="Courier New" w:cs="Courier New"/>
        </w:rPr>
      </w:pPr>
      <w:r>
        <w:rPr>
          <w:rFonts w:cs="Courier New" w:ascii="Courier New" w:hAnsi="Courier New"/>
        </w:rPr>
        <w:t>Βεβαίως, θα ήθελα να πω ότι όταν συζητάμε για ανακλήσεις ή για το 55ο</w:t>
      </w:r>
    </w:p>
    <w:p>
      <w:pPr>
        <w:pStyle w:val="Style15"/>
        <w:rPr>
          <w:rFonts w:ascii="Courier New" w:hAnsi="Courier New" w:cs="Courier New"/>
        </w:rPr>
      </w:pPr>
      <w:r>
        <w:rPr>
          <w:rFonts w:cs="Courier New" w:ascii="Courier New" w:hAnsi="Courier New"/>
        </w:rPr>
        <w:t>έτος της ηλικίας, για την ΣΕΘΑ, για ποιο λόγο να μη λέγαμε και δύο πράγματα και για μερικές αποστρατείες, οι οποίες είναι τυπικές. Και δε νομίζω ότι θα ήμασταν εκτός θέματος.</w:t>
      </w:r>
    </w:p>
    <w:p>
      <w:pPr>
        <w:pStyle w:val="Style15"/>
        <w:rPr>
          <w:rFonts w:ascii="Courier New" w:hAnsi="Courier New" w:cs="Courier New"/>
        </w:rPr>
      </w:pPr>
      <w:r>
        <w:rPr>
          <w:rFonts w:cs="Courier New" w:ascii="Courier New" w:hAnsi="Courier New"/>
        </w:rPr>
        <w:t>Οπωσδήποτε, μπορεί στο τέλος να αναφέρω ορισμένα πράγματα και θα μου το επιτρέψετε αυτό.</w:t>
      </w:r>
    </w:p>
    <w:p>
      <w:pPr>
        <w:pStyle w:val="Style15"/>
        <w:rPr>
          <w:rFonts w:ascii="Courier New" w:hAnsi="Courier New" w:cs="Courier New"/>
        </w:rPr>
      </w:pPr>
      <w:r>
        <w:rPr>
          <w:rFonts w:cs="Courier New" w:ascii="Courier New" w:hAnsi="Courier New"/>
        </w:rPr>
        <w:t>Οπωσδήποτε, βέβαια, το υπό συζήτηση νομοσχέδιο δεν έχει καμία ενότητα όπως το παραδεχτήκατε και εσείς άλλωστε, που να αναφέρεται σε πλείστες δραστηριότητες των Ενόπλων Δυνάμεων αποσπασματικά και επιλεκτικά, ακόμα και επί θεμάτων σχεδόν ασχέτων με τις Ένοπλες Δυνάμεις, όπως το θέμα των Ενώσεων Αποστράτων Αξιωματικών και του Αυτόνομου Οικοδομικού Οργανισμού των Αξιωματικών, δηλαδή του (ΑΟΟΑ).</w:t>
      </w:r>
    </w:p>
    <w:p>
      <w:pPr>
        <w:pStyle w:val="Style15"/>
        <w:rPr>
          <w:rFonts w:ascii="Courier New" w:hAnsi="Courier New" w:cs="Courier New"/>
        </w:rPr>
      </w:pPr>
      <w:r>
        <w:rPr>
          <w:rFonts w:cs="Courier New" w:ascii="Courier New" w:hAnsi="Courier New"/>
        </w:rPr>
        <w:t>Ρυθμίζει αποσπασματικά τελείως διάφορα μεταξύ τους ζητήματα και ορισμένα σημεία του σχεδίου δίνουν την εντύπωση χαριστικής τακτοποίησης διαφόρων κατηγοριών στρατιωτικού προσωπικού ακόμη εξυπηρέτησης προσώπου ή προσώπων με φωτογραφικές διατάξεις, που είχατε την ειλικρίνεια και το θάρρος να το παραδεχθείτε.</w:t>
      </w:r>
    </w:p>
    <w:p>
      <w:pPr>
        <w:pStyle w:val="Style15"/>
        <w:rPr>
          <w:rFonts w:ascii="Courier New" w:hAnsi="Courier New" w:cs="Courier New"/>
        </w:rPr>
      </w:pPr>
      <w:r>
        <w:rPr>
          <w:rFonts w:cs="Courier New" w:ascii="Courier New" w:hAnsi="Courier New"/>
        </w:rPr>
        <w:t>Πλέον του βασικού αντικειμένου του σχεδίου νόμου, που είναι η εισαγωγή γυναικών σε Ανώτατες Στρατιωτικές Σχολές, τροποποιεί ή ακόμη και καταργεί ουσιώδη αφορώντα τις Ένοπλες Δυνάμεις νομοσχέδια, τα οποία δεν έχουν καμία μεταξύ των άμεση σχέση.</w:t>
      </w:r>
    </w:p>
    <w:p>
      <w:pPr>
        <w:pStyle w:val="Style15"/>
        <w:rPr>
          <w:rFonts w:ascii="Courier New" w:hAnsi="Courier New" w:cs="Courier New"/>
        </w:rPr>
      </w:pPr>
      <w:r>
        <w:rPr>
          <w:rFonts w:cs="Courier New" w:ascii="Courier New" w:hAnsi="Courier New"/>
        </w:rPr>
        <w:t>Όπως προκύπτει από την εισηγητική έκθεση και από τα άρθρα του σχεδίου νόμου, πάρα πολλοί νόμοι και νομοθετικά διατάγματα τροποποιούνται. Γι' αυτό θα έλεγα ότι το παρόν νομοσχέδιο είναι ένα ανακάτεμα των πάντων.</w:t>
      </w:r>
    </w:p>
    <w:p>
      <w:pPr>
        <w:pStyle w:val="Style15"/>
        <w:rPr>
          <w:rFonts w:ascii="Courier New" w:hAnsi="Courier New" w:cs="Courier New"/>
        </w:rPr>
      </w:pPr>
      <w:r>
        <w:rPr>
          <w:rFonts w:cs="Courier New" w:ascii="Courier New" w:hAnsi="Courier New"/>
        </w:rPr>
        <w:t>Αναφερόμενος, λοιπόν, επιλεκτικά και επί της ουσίας του νομοσχεδίου, για να μη απομακρυνθώ, για το κύριο θέμα του νομοσχεδίου, που είναι για τις γυναίκες που εισάγονται, στις Ανώτατες Εκπαιδευτικές Σχολές στο σχετικό άρθρο αναφέρεται ότι "Επιτρέπεται στον Υπουργό να καθορίζει το ποσοστό των κατ' έτος εισαγομένων γυναικών ανά 5ετία, χωρίς κανένα περιορισμό προς τα πάνω ή προς τα κάτω, πράγμα που του αφήνει τη δυνατότητα, κατά την απόλυτη κρίση του, ακόμη και να αδρανοποιήσει τις σχετικές διατάξεις του νόμου. Βέβαια, ψηφίσθηκε το άρθρο αυτό στη Κοινοβουλευτική Επιτροπή και απλά το επισημαίνω αυτό.</w:t>
      </w:r>
    </w:p>
    <w:p>
      <w:pPr>
        <w:pStyle w:val="Style15"/>
        <w:rPr>
          <w:rFonts w:ascii="Courier New" w:hAnsi="Courier New" w:cs="Courier New"/>
        </w:rPr>
      </w:pPr>
      <w:r>
        <w:rPr>
          <w:rFonts w:cs="Courier New" w:ascii="Courier New" w:hAnsi="Courier New"/>
        </w:rPr>
        <w:t>Όσον αφορά για την στράτευση των κληρωτών, που διανύουν το 19ο έτος της ηλικίας τους, προσωρινά ανακουφίζει, κύριε Υπουργέ, το πρόβλημα των ελλειμματικών κλάσεων. Και αν δεν αντιμετωπισθεί διαφοροτρόπως, αυτό θα γίνει οξύτερο πολύ σύντομα, μόλις εξαντληθούν τα αποθέματα των μικρών ηλικιών, τα οποία πράγματι είναι μικρά. Το πράγμα δε φαίνεται στο παρόν νομοσχέδιο να απασχολεί τη Κυβέρνηση, η οποία, προφανώς, προσπαθεί να δώσει εμβαλωματική λύση και να φανεί ότι μείωσε τη θητεία.</w:t>
      </w:r>
    </w:p>
    <w:p>
      <w:pPr>
        <w:pStyle w:val="Style15"/>
        <w:rPr>
          <w:rFonts w:ascii="Courier New" w:hAnsi="Courier New" w:cs="Courier New"/>
        </w:rPr>
      </w:pPr>
      <w:r>
        <w:rPr>
          <w:rFonts w:cs="Courier New" w:ascii="Courier New" w:hAnsi="Courier New"/>
        </w:rPr>
        <w:t>Ως προς τη μείωση της θητείας, κύριε Υπουργέ, βεβαίως το νομοσχέδιο το καταθέσατε μετά τις δημοτικές εκλογές. Η μείωση, όμως, της θητείας εξηγγέλθη προ των εκλογών. Και μάλιστα, το Υπουργείο το εξήγγειλε εν χορδαίς και οργάνοις, πομπωδώς, δι' όλων των μέσων ενημέρωσης, λίγες ημέρες προ των δημοτικών εκλογών. Οι λόγοι, βέβαια, είναι γνωστοί, καθαρά προεκλογικοί. Βεβαίως, ο κύριος Υπουργός πήρε πολλά "ζήτω" και πολλές κοινότητες και δήμοι ανά την Επικράτεια πήραν πολλές ψήφους χάρη στις δηλώσεις αυτές του κυρίου Υπουργού της Εθνικής Άμυνας.</w:t>
      </w:r>
    </w:p>
    <w:p>
      <w:pPr>
        <w:pStyle w:val="Style15"/>
        <w:rPr>
          <w:rFonts w:ascii="Courier New" w:hAnsi="Courier New" w:cs="Courier New"/>
        </w:rPr>
      </w:pPr>
      <w:r>
        <w:rPr>
          <w:rFonts w:cs="Courier New" w:ascii="Courier New" w:hAnsi="Courier New"/>
        </w:rPr>
        <w:t>ΙΩΑΝΝΗΣ ΒΑΡΒΙΤΣΙΏΤΗΣ:(Υπ. Εθνικής Άμυνας): Κύριε συνάδελφε, μου επιτρέπετε μία διακοπή;</w:t>
      </w:r>
    </w:p>
    <w:p>
      <w:pPr>
        <w:pStyle w:val="Style15"/>
        <w:rPr>
          <w:rFonts w:ascii="Courier New" w:hAnsi="Courier New" w:cs="Courier New"/>
        </w:rPr>
      </w:pPr>
      <w:r>
        <w:rPr>
          <w:rFonts w:cs="Courier New" w:ascii="Courier New" w:hAnsi="Courier New"/>
        </w:rPr>
        <w:t>ΟΡΕΣΤΗΣ ΠΑΠΑΣΤΡΑΤΗΣ: Μάλιστα.</w:t>
      </w:r>
    </w:p>
    <w:p>
      <w:pPr>
        <w:pStyle w:val="Style15"/>
        <w:rPr>
          <w:rFonts w:ascii="Courier New" w:hAnsi="Courier New" w:cs="Courier New"/>
        </w:rPr>
      </w:pPr>
      <w:r>
        <w:rPr>
          <w:rFonts w:cs="Courier New" w:ascii="Courier New" w:hAnsi="Courier New"/>
        </w:rPr>
        <w:t>ΙΩΑΝΝΗΣ ΒΑΡΒΙΤΣΙΏΤΗς (Υπουργός. Εθνικής Άμυνας): Μου επιτρέπετε, κύριε Πρόεδρε;</w:t>
      </w:r>
    </w:p>
    <w:p>
      <w:pPr>
        <w:pStyle w:val="Style15"/>
        <w:rPr>
          <w:rFonts w:ascii="Courier New" w:hAnsi="Courier New" w:cs="Courier New"/>
        </w:rPr>
      </w:pPr>
      <w:r>
        <w:rPr>
          <w:rFonts w:cs="Courier New" w:ascii="Courier New" w:hAnsi="Courier New"/>
        </w:rPr>
        <w:t>ΠΡΟΕΔΡΕΥΩΝ (Δημήτριος Φράγκος): Βεβαίως, κύριε Υπουργέ, εφόσον επιτρέπει ο ομιλητής.</w:t>
      </w:r>
    </w:p>
    <w:p>
      <w:pPr>
        <w:pStyle w:val="Style15"/>
        <w:rPr>
          <w:rFonts w:ascii="Courier New" w:hAnsi="Courier New" w:cs="Courier New"/>
        </w:rPr>
      </w:pPr>
      <w:r>
        <w:rPr>
          <w:rFonts w:cs="Courier New" w:ascii="Courier New" w:hAnsi="Courier New"/>
        </w:rPr>
        <w:t>ΙΩΑΝΝΗΣ ΒΑΡΒΙΤΣΙΏΤΗΣ (Υπ. Εθνικής Άμυνας): Κύριε συνάδελφε, αν έχω τέτοιες ιδιότητες, τις οποίες μου προσάπτετε, με μία απλή δήλωσή μου να καταφέρω να πάρει η Παράταξή μας πολλούς δήμους και κοινότητες, τότε μπράβο μου!</w:t>
      </w:r>
    </w:p>
    <w:p>
      <w:pPr>
        <w:pStyle w:val="Style15"/>
        <w:rPr>
          <w:rFonts w:ascii="Courier New" w:hAnsi="Courier New" w:cs="Courier New"/>
        </w:rPr>
      </w:pPr>
      <w:r>
        <w:rPr>
          <w:rFonts w:cs="Courier New" w:ascii="Courier New" w:hAnsi="Courier New"/>
        </w:rPr>
        <w:t>ΟΡΕΣΤΗΣ ΠΑΠΑΣΤΡΑΤΗΣ: Πολλές ψήφους είπα.</w:t>
      </w:r>
    </w:p>
    <w:p>
      <w:pPr>
        <w:pStyle w:val="Style15"/>
        <w:rPr>
          <w:rFonts w:ascii="Courier New" w:hAnsi="Courier New" w:cs="Courier New"/>
        </w:rPr>
      </w:pPr>
      <w:r>
        <w:rPr>
          <w:rFonts w:cs="Courier New" w:ascii="Courier New" w:hAnsi="Courier New"/>
        </w:rPr>
        <w:t>ΙΩΑΝΝΗΣ ΒΑΡΒΙΤΣΙΩΤΗΣ (Υπ, Εθνικής Άμυνας): Όμως, για να επανέλθουμε στο θέμα. Αυτό είχε δηλωθεί, κύριε συνάδελφε, από τον Ιούνιο, σε ανύποπτο χρόνο. Σε επίμονες ερωτήσεις των δημοσιογράφων, είχα πει, τότε, ότι η μελέτη θα είναι έτοιμη το πρώτο δεκαπενθήμερο του Σεπτεμβρίου και τότε, θα αναγγελθούν.</w:t>
      </w:r>
    </w:p>
    <w:p>
      <w:pPr>
        <w:pStyle w:val="Style15"/>
        <w:rPr>
          <w:rFonts w:ascii="Courier New" w:hAnsi="Courier New" w:cs="Courier New"/>
        </w:rPr>
      </w:pPr>
      <w:r>
        <w:rPr>
          <w:rFonts w:cs="Courier New" w:ascii="Courier New" w:hAnsi="Courier New"/>
        </w:rPr>
        <w:t>Εάν, λοιπόν, μου πείτε ότι από τον Ιούνιο είχα υπολογίσει ότι θα γίνουν στις 14 Οκτωβρίου οι εκλογές και είχα προσδιορίσει από τότε το χρόνο της εξαγγελίας, μου δίνετε τέτοιες ιδιότητες και ικανότητες, τις οποίες αποδέχομαι!</w:t>
      </w:r>
    </w:p>
    <w:p>
      <w:pPr>
        <w:pStyle w:val="Style15"/>
        <w:rPr>
          <w:rFonts w:ascii="Courier New" w:hAnsi="Courier New" w:cs="Courier New"/>
        </w:rPr>
      </w:pPr>
      <w:r>
        <w:rPr>
          <w:rFonts w:cs="Courier New" w:ascii="Courier New" w:hAnsi="Courier New"/>
        </w:rPr>
        <w:t>ΟΡΕΣΤΗΣ ΠΑΠΑΣΤΡΑΤΗΣ: Να σας πω. Οι εκλογές ήταν γνωστό, πότε θα γίνουν. Τις παραμονές, βεβαίως, το καλλιεργήσατε και αν θέλετε, ήταν μέσα σε κάποια πλαίσια δίκαια. Δεν μπορώ να σας το αρνηθώ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ωσδήποτε, όμως -και πρέπει να το τονίσω αυτό εδώ πέρα- οι στρατολόγοι καλούνται να εφαρμόσουν αυτό το νομοσχέδιο και έχουν πελαγώσει.</w:t>
      </w:r>
    </w:p>
    <w:p>
      <w:pPr>
        <w:pStyle w:val="Style15"/>
        <w:rPr>
          <w:rFonts w:ascii="Courier New" w:hAnsi="Courier New" w:cs="Courier New"/>
        </w:rPr>
      </w:pPr>
      <w:r>
        <w:rPr>
          <w:rFonts w:cs="Courier New" w:ascii="Courier New" w:hAnsi="Courier New"/>
        </w:rPr>
        <w:t>Εσείς πρέπει να ξέρετε -και είναι βέβαιο, ότι το ξέρετε- ότι υπάρχουν διαμαρτυρίες των διοικητών των μονάδων που καταφθάνουν στο ΓΕΣ καθημερινά.</w:t>
      </w:r>
    </w:p>
    <w:p>
      <w:pPr>
        <w:pStyle w:val="Style15"/>
        <w:rPr>
          <w:rFonts w:ascii="Courier New" w:hAnsi="Courier New" w:cs="Courier New"/>
        </w:rPr>
      </w:pPr>
      <w:r>
        <w:rPr>
          <w:rFonts w:cs="Courier New" w:ascii="Courier New" w:hAnsi="Courier New"/>
        </w:rPr>
        <w:t>Βεβαίως, γνωρίζετε, ποιο είναι σήμερα το ύψος των οριακών ποσοστών επάνδρωσης των μονάδων εκστρατείας και ποια τα προβλήματα των μονάδων εσωτερικού.</w:t>
      </w:r>
    </w:p>
    <w:p>
      <w:pPr>
        <w:pStyle w:val="Style15"/>
        <w:rPr>
          <w:rFonts w:ascii="Courier New" w:hAnsi="Courier New" w:cs="Courier New"/>
        </w:rPr>
      </w:pPr>
      <w:r>
        <w:rPr>
          <w:rFonts w:cs="Courier New" w:ascii="Courier New" w:hAnsi="Courier New"/>
        </w:rPr>
        <w:t>Όμως, επαναλαμβάνω ότι ο βασικός κανόνας για τη μείωση της θητείας είναι ότι πρώτα σχεδιάζεται, χωρίς να θίγεται η αμυντική δομή της Χώρας, μετά εξαγγέλλεται και αργότερα εφαρμόζεται. Δεν είναι δυνατόν να βγαίνει -με συγχωρείτε δε θίγω- κάποιος, που θεωρείτε υπεύθυνος, στο μπαλκόνι και να λέει ότι μειώνεται η θητεία, χωρίς να ξέρει πώς και μετά να επιβάλει στους στρατιωτικούς να τα βολέψουν, αδιαφορώντας για τις αμυντικές επιπτώσεις. Η μείωση της θητείας, λοιπόν, έπρεπε να προκύψει σαν αποτέλεσμα μιας αναδιοργάνωσης, να την ακολουθήσει και όχι να προηγηθεί, δημιουργώντας τους κλυδωνισμούς και τη σύγχυση, που όλοι γνωρίζουμε.</w:t>
      </w:r>
    </w:p>
    <w:p>
      <w:pPr>
        <w:pStyle w:val="Style15"/>
        <w:rPr>
          <w:rFonts w:ascii="Courier New" w:hAnsi="Courier New" w:cs="Courier New"/>
        </w:rPr>
      </w:pPr>
      <w:r>
        <w:rPr>
          <w:rFonts w:cs="Courier New" w:ascii="Courier New" w:hAnsi="Courier New"/>
        </w:rPr>
        <w:t xml:space="preserve">Για το θέμα των δικαιωμάτων, που δώσατε στους Έλληνες του εξωτερικού που κυρίως είναι επιστήμονες, βέβαια είναι ένα σωστό μέτρο. </w:t>
      </w:r>
    </w:p>
    <w:p>
      <w:pPr>
        <w:pStyle w:val="Style15"/>
        <w:rPr>
          <w:rFonts w:ascii="Courier New" w:hAnsi="Courier New" w:cs="Courier New"/>
        </w:rPr>
      </w:pPr>
      <w:r>
        <w:rPr>
          <w:rFonts w:cs="Courier New" w:ascii="Courier New" w:hAnsi="Courier New"/>
        </w:rPr>
        <w:t>Το διάστημα των 40 ημερών, τη χωρίς στρατολογικό έλεγχο, την είσοδο και έξοδο στη χώρα των κατοίκων του εξωτερικού, για να ψηφίσουν. Το μέτρο αυτό επαναλαμβάνω είναι σωστό, για να μην αποξενωθεί από την Ελλάδα μια κατηγορία κατά την πλειονότητά τους εκλεκτών επιστημόνων.</w:t>
      </w:r>
    </w:p>
    <w:p>
      <w:pPr>
        <w:pStyle w:val="Style15"/>
        <w:rPr>
          <w:rFonts w:ascii="Courier New" w:hAnsi="Courier New" w:cs="Courier New"/>
        </w:rPr>
      </w:pPr>
      <w:r>
        <w:rPr>
          <w:rFonts w:cs="Courier New" w:ascii="Courier New" w:hAnsi="Courier New"/>
        </w:rPr>
        <w:t>Βεβαίως, θα ήθελα να πω με την ευκαιρία, και πρέπει να σημειωθεί, ότι στους ανθρώπους αυτούς το 1987 -που ήταν 9.500 περίπου- η τότε κυβέρνηση, υπό την ηγεσία του κ. Χαραλαμπόπουλου, που είχα κι εγώ την τιμή να είμαι συνλειτουργός του σαν Υφυπουργός Εθνικής Άμυνας, είχε δώσει ευκολίες και κίνητρα, να τακτοποιηθούν στρατολογικά και πράγματι, για το 1/3 από αυτούς, έχουν αρθεί οι στρατολογικές εκκρεμότητες. Θα μπορούσε το πρόβλημα να οδηγηθεί στην οριστική του λύση και αυτό, αν μου επιτρέπετε, το συνιστούμε, να εφαρμοσθεί εκ νέου υπουργική απόφαση του 1987, που είναι στο ΦΕΚ-360, στο δεύτερο τεύχος.</w:t>
      </w:r>
    </w:p>
    <w:p>
      <w:pPr>
        <w:pStyle w:val="Style15"/>
        <w:rPr>
          <w:rFonts w:ascii="Courier New" w:hAnsi="Courier New" w:cs="Courier New"/>
        </w:rPr>
      </w:pPr>
      <w:r>
        <w:rPr>
          <w:rFonts w:cs="Courier New" w:ascii="Courier New" w:hAnsi="Courier New"/>
        </w:rPr>
        <w:t>Ο κίνδυνος του φαινομένου της ανυποταξίας, κύριε Υπουργέ τον ξέρετε, στη Δυτική Ευρώπη κατά το 1992 είναι γνωστό ότι ελαχιστοποιείται, αφού οι Έλληνες εργαζόμενοι εκεί θα προστατεύονται εργασιακά, όταν υπηρετούν θητεία. Αν όμως δε ληφθεί το παραπάνω μέτρο, τότε από τις αρχές του προσεχούς έτους το πρόβλημα της παλιάς ανυποταξίας επανέρχεται οξύτερο, και μάλιστα χωρίς λόγο, αφού θα μπορούσε να αποφευχθεί.</w:t>
      </w:r>
    </w:p>
    <w:p>
      <w:pPr>
        <w:pStyle w:val="Style15"/>
        <w:rPr>
          <w:rFonts w:ascii="Courier New" w:hAnsi="Courier New" w:cs="Courier New"/>
        </w:rPr>
      </w:pPr>
      <w:r>
        <w:rPr>
          <w:rFonts w:cs="Courier New" w:ascii="Courier New" w:hAnsi="Courier New"/>
        </w:rPr>
        <w:t xml:space="preserve">Γενικεύεται το φάσμα των επιτίμων, το οποίο βεβαίως δεχτήκαμε, αλλά απλώς το αναφέρω εγώ, σε πλήθος περιπτώσεων, έτσι που αφ` ενός μεν υποβαθμίζει το θεσμό, και αφ` ετέρου δημιουργεί αδικία έναντι αποστράτων ήδη αξιωματικών, τουλάχιστον εξίσου ικανών με τους ευεργετουμένους. Πέραν του ότι το δεχτήκαμε, εγώ απλώς το αναφέρω και βεβαίως θα επανέλθουμε και στην κατ` άρθρο συζήτηση. </w:t>
      </w:r>
    </w:p>
    <w:p>
      <w:pPr>
        <w:pStyle w:val="Style15"/>
        <w:rPr>
          <w:rFonts w:ascii="Courier New" w:hAnsi="Courier New" w:cs="Courier New"/>
        </w:rPr>
      </w:pPr>
      <w:r>
        <w:rPr>
          <w:rFonts w:cs="Courier New" w:ascii="Courier New" w:hAnsi="Courier New"/>
        </w:rPr>
        <w:t>Έχετε τη δυνατότητα, δίνετε τη δυνατότητα δηλαδή στον Υπουργό Εθνικής Άμυνας, να ανακαλεί ελεύθερα στην ενέργεια μονίμους αποστράτους αξιωματικούς, καταληφθέντες από το όριο ηλικίας. Τίποτα, κύριε Υπουργέ, δε δικαιολογεί επαρκώς την αλλαγή της ισχύουσας νομοθεσίας, που θέτει αυτόν το φραγμό.</w:t>
      </w:r>
    </w:p>
    <w:p>
      <w:pPr>
        <w:pStyle w:val="Style15"/>
        <w:rPr>
          <w:rFonts w:ascii="Courier New" w:hAnsi="Courier New" w:cs="Courier New"/>
        </w:rPr>
      </w:pPr>
      <w:r>
        <w:rPr>
          <w:rFonts w:cs="Courier New" w:ascii="Courier New" w:hAnsi="Courier New"/>
        </w:rPr>
        <w:t>ΙΩΑΝΝΗΣ ΒΑΡΒΙΤΣΙΩΤΗΣ (Υπ. Εθνικής Άμυνας): Δεν αλλάζει, κύριε συνάδελφε.</w:t>
      </w:r>
    </w:p>
    <w:p>
      <w:pPr>
        <w:pStyle w:val="Style15"/>
        <w:rPr>
          <w:rFonts w:ascii="Courier New" w:hAnsi="Courier New" w:cs="Courier New"/>
        </w:rPr>
      </w:pPr>
      <w:r>
        <w:rPr>
          <w:rFonts w:cs="Courier New" w:ascii="Courier New" w:hAnsi="Courier New"/>
        </w:rPr>
        <w:t>ΟΡΕΣΤΗΣ ΠΑΠΑΣΤΡΑΤΗΣ: Απαιτεί πράξη του Υπουργικού Συμβουλίου.</w:t>
      </w:r>
    </w:p>
    <w:p>
      <w:pPr>
        <w:pStyle w:val="Style15"/>
        <w:rPr>
          <w:rFonts w:ascii="Courier New" w:hAnsi="Courier New" w:cs="Courier New"/>
        </w:rPr>
      </w:pPr>
      <w:r>
        <w:rPr>
          <w:rFonts w:cs="Courier New" w:ascii="Courier New" w:hAnsi="Courier New"/>
        </w:rPr>
        <w:t xml:space="preserve">ΙΩΑΝΝΗΣ ΒΑΡΒΙΤΣΙΩΤΗΣ (Υπ. Εθνικής Άμυνας): Παραμένει η ίδια. Έγινε διόρθωση μετά από παρατήρησή σας στην Κοινοβουλευτική Επιτροπή και παραμένει η ισχύουσα νομοθεσία ως έχει. </w:t>
      </w:r>
    </w:p>
    <w:p>
      <w:pPr>
        <w:pStyle w:val="Style15"/>
        <w:rPr>
          <w:rFonts w:ascii="Courier New" w:hAnsi="Courier New" w:cs="Courier New"/>
        </w:rPr>
      </w:pPr>
      <w:r>
        <w:rPr>
          <w:rFonts w:cs="Courier New" w:ascii="Courier New" w:hAnsi="Courier New"/>
        </w:rPr>
        <w:t xml:space="preserve">ΟΡΕΣΤΗΣ ΠΑΠΑΣΤΡΑΤΗΣ: Εφ` όσον έγινε η διόρθωση, εντάξει. </w:t>
      </w:r>
    </w:p>
    <w:p>
      <w:pPr>
        <w:pStyle w:val="Style15"/>
        <w:rPr>
          <w:rFonts w:ascii="Courier New" w:hAnsi="Courier New" w:cs="Courier New"/>
        </w:rPr>
      </w:pPr>
      <w:r>
        <w:rPr>
          <w:rFonts w:cs="Courier New" w:ascii="Courier New" w:hAnsi="Courier New"/>
        </w:rPr>
        <w:t>Η συμμετοχή τώρα, κύριε Υπουργέ, στη φοίτηση στη Σχολή της Εθνικής Άμυνας, στη ΣΕΘΑ, μέχρι της ηλικίας των 55 χρόνων είναι κάπως περίεργη. Η ΣΕΘΑ είναι μια σχολή που παρέχει εφόδια στους εκπαιδευμένους, ώστε αυτοί να γίνουν ικανοί να πάρουν υπεύθυνες θέσεις χειριστών σημαντικότατων θεμάτων στα υψηλότερα κλιμάκια της κρατικής διοίκησης και των Υπουργείων. Δεν αποτελεί μόνο προσόν για περαιτέρω εξέλιξη, σημειούται ότι η φοίτηση είναι μακρά και δαπανηρά. Συμμετοχή ενός ανθρώπου ηλικίας 55 χρόνων ή περίπου τόσο στη σχολή αυτή, είναι σίγουρο ότι σε τίποτα δεν μπορεί να ωφελήσει την υπηρεσία, αφού η απομάκρυνση τούτου με προαγωγή ή αποστρατεία είναι επικείμενη. Απλώς, η συμμετοχή έχει σκοπό να πληρωθεί ο τύπος, για να προωθηθούν συγκεκριμένα πρόσωπα υψηλότερα στην ιεραρχία, και αυτό θα έλεγα ότι αποτελεί κάποια φωτογραφική διάταξη.</w:t>
      </w:r>
    </w:p>
    <w:p>
      <w:pPr>
        <w:pStyle w:val="Style15"/>
        <w:rPr>
          <w:rFonts w:ascii="Courier New" w:hAnsi="Courier New" w:cs="Courier New"/>
        </w:rPr>
      </w:pPr>
      <w:r>
        <w:rPr>
          <w:rFonts w:cs="Courier New" w:ascii="Courier New" w:hAnsi="Courier New"/>
        </w:rPr>
        <w:t>Κύριε Υπουργέ, είπα ότι δε θα αναφερθώ ούτε στα λαγούμια που είπε ο κ. Κύρκος, ούτε και στις συνωμοσίες, που εξαντλήθηκε από τον κ. Χαραλαμπόπουλο. Βεβαίως, είναι δικαίωμά σας οι ανακλήσεις, όπως είναι δικαίωμά σας η εισαγωγή στη Σχολή Αξιωματικών, ΣΕΕΘΑ που έχουν περάσει το 55ο έτος της ηλικίας. Όμως για να κλείσω το θέμα, θα ήθελα να πω δυο λόγια, χωρίς να οξύνω τα πράγματα.</w:t>
      </w:r>
    </w:p>
    <w:p>
      <w:pPr>
        <w:pStyle w:val="Style15"/>
        <w:rPr>
          <w:rFonts w:ascii="Courier New" w:hAnsi="Courier New" w:cs="Courier New"/>
        </w:rPr>
      </w:pPr>
      <w:r>
        <w:rPr>
          <w:rFonts w:cs="Courier New" w:ascii="Courier New" w:hAnsi="Courier New"/>
        </w:rPr>
        <w:t>Κύριε Υπουργέ, κατά τη διάρκεια της Υπουργείας μας, του κ. Χαραλαμπόπουλου και εμού, που ήμουν Υφυπουργός, ποτέ δε διαταράξαμε την ηρεμία και την ισορροπία των Ενόπλων Δυνάμεων και θα ήθελα σ` αυτό το σημείο, κύριε Υπουργέ, να με παρακολουθήσετε, διότι αντιθέτως σήμερα βρίσκονται υπό διωγμόν πολλοί εκλεκτοί αξιωματικοί.</w:t>
      </w:r>
    </w:p>
    <w:p>
      <w:pPr>
        <w:pStyle w:val="Style15"/>
        <w:rPr>
          <w:rFonts w:ascii="Courier New" w:hAnsi="Courier New" w:cs="Courier New"/>
        </w:rPr>
      </w:pPr>
      <w:r>
        <w:rPr>
          <w:rFonts w:cs="Courier New" w:ascii="Courier New" w:hAnsi="Courier New"/>
        </w:rPr>
        <w:t>Και αναφέρομαι σε χτυπητά και σε συγκεκριμένα παραδείγματα και επιφυλασσόμεθα να μιλήσουμε στην επερώτηση, την οποία εσείς, κύριε Υπουργέ ζητήσατε.</w:t>
      </w:r>
    </w:p>
    <w:p>
      <w:pPr>
        <w:pStyle w:val="Style15"/>
        <w:rPr>
          <w:rFonts w:ascii="Courier New" w:hAnsi="Courier New" w:cs="Courier New"/>
        </w:rPr>
      </w:pPr>
      <w:r>
        <w:rPr>
          <w:rFonts w:cs="Courier New" w:ascii="Courier New" w:hAnsi="Courier New"/>
        </w:rPr>
        <w:t>ΙΩΑΝΝΗΣ ΒΑΡΒΙΤΣΙΩΤΗΣ (Υπ. Εθνικής Άμυνας): Αποδέχθηκα.</w:t>
      </w:r>
    </w:p>
    <w:p>
      <w:pPr>
        <w:pStyle w:val="Style15"/>
        <w:rPr>
          <w:rFonts w:ascii="Courier New" w:hAnsi="Courier New" w:cs="Courier New"/>
        </w:rPr>
      </w:pPr>
      <w:r>
        <w:rPr>
          <w:rFonts w:cs="Courier New" w:ascii="Courier New" w:hAnsi="Courier New"/>
        </w:rPr>
        <w:t>ΟΡΕΣΤΗΣ ΠΑΠΑΣΤΡΑΤΗΣ: Βεβαίως, και βάσει του Κανονισμού δε θα μπορούσατε να κάνετε και αλλιώς, αν υποβληθεί μια επερώτηση.</w:t>
      </w:r>
    </w:p>
    <w:p>
      <w:pPr>
        <w:pStyle w:val="Style15"/>
        <w:rPr>
          <w:rFonts w:ascii="Courier New" w:hAnsi="Courier New" w:cs="Courier New"/>
        </w:rPr>
      </w:pPr>
      <w:r>
        <w:rPr>
          <w:rFonts w:cs="Courier New" w:ascii="Courier New" w:hAnsi="Courier New"/>
        </w:rPr>
        <w:t>Όμως, αναφέρομαι, κύριε Υπουργέ, σε τρεις χαρακτηριστικές αποστρατείες ανθρώπων, οι οποίοι κατά σύμπτωση είναι υπασπιστές των υπουργών εθνικής άμυνας. Η πρώτη είναι του ταξιάρχου, κ. Λαζουρά, ο οποίος ήταν υπασπιστής του Ανδρέα Παπανδρέου, όταν εκτός από πρωθυπουργός ήταν και υπουργός εθνικής άμυνας. Ο κ. Λαζουράς εστάλη δύο χρόνια στην Αμερική, το κράτος ξόδεψε του κόσμου τα λεφτά και μόλις επανήλθε απεστρατεύθη.</w:t>
      </w:r>
    </w:p>
    <w:p>
      <w:pPr>
        <w:pStyle w:val="Style15"/>
        <w:rPr>
          <w:rFonts w:ascii="Courier New" w:hAnsi="Courier New" w:cs="Courier New"/>
        </w:rPr>
      </w:pPr>
      <w:r>
        <w:rPr>
          <w:rFonts w:cs="Courier New" w:ascii="Courier New" w:hAnsi="Courier New"/>
        </w:rPr>
        <w:t>Υπάρχει και ένας δεύτερος και έχω και την προσωπική εμπειρία, κύριε Υπουργέ, του δικού μου διευθυντού, ο οποίος ήταν ένας εκλεκτός αξιωματικός, συνταγματάρχης και τον αποστράτευσαν όταν βρισκόταν στις Βρυξέλλες όπου είχε σταλεί για μετεκπαίδευση.</w:t>
      </w:r>
    </w:p>
    <w:p>
      <w:pPr>
        <w:pStyle w:val="Style15"/>
        <w:rPr>
          <w:rFonts w:ascii="Courier New" w:hAnsi="Courier New" w:cs="Courier New"/>
        </w:rPr>
      </w:pPr>
      <w:r>
        <w:rPr>
          <w:rFonts w:cs="Courier New" w:ascii="Courier New" w:hAnsi="Courier New"/>
        </w:rPr>
        <w:t>Βεβαίως, δεν ρίχνω τις ευθύνες σε σας. Ήταν εισηγήσεις άλλων.</w:t>
      </w:r>
    </w:p>
    <w:p>
      <w:pPr>
        <w:pStyle w:val="Style15"/>
        <w:rPr>
          <w:rFonts w:ascii="Courier New" w:hAnsi="Courier New" w:cs="Courier New"/>
        </w:rPr>
      </w:pPr>
      <w:r>
        <w:rPr>
          <w:rFonts w:cs="Courier New" w:ascii="Courier New" w:hAnsi="Courier New"/>
        </w:rPr>
        <w:t>Και τρίτη, είναι η παραίτηση του αντισμηνάρχου Βασιλείου Λάγκα, υπασπιστού του κ. Χαραλαμπόπουλου. Ήταν άριστος αξιωματικός, αποφοίτησε δεύτερος από τη σχολή αξιωματικών, μετετέθη δυσμενώς και προήχθη κατά αρχαιότητα και τούτο τον ανάγκασε σε παραίτηση. Ξέρει ο συνάδελφος κ. Σπηλιοτόπουλος τι σημαίνει προαγωγή κατά αρχαιότητα για έναν άνθρωπο ο οποίος τελείωσε δεύτερος τη σχολή.</w:t>
      </w:r>
    </w:p>
    <w:p>
      <w:pPr>
        <w:pStyle w:val="Style15"/>
        <w:rPr>
          <w:rFonts w:ascii="Courier New" w:hAnsi="Courier New" w:cs="Courier New"/>
        </w:rPr>
      </w:pPr>
      <w:r>
        <w:rPr>
          <w:rFonts w:cs="Courier New" w:ascii="Courier New" w:hAnsi="Courier New"/>
        </w:rPr>
        <w:t>Αυτά τα ανέφερα, κύριε Υπουργέ, και δεν είμαι εκτός θέματος και εκτός του νομοσχεδίου -και ήθελα να περιορισθώ εκεί- απλώς και μόνο διότι μας δίδεται η ευκαιρία μιας και αυτό είναι ένα νομοσχέδιο του Υπουργείου Εθνικής Άμυνας. Για τις λεπτομέρειες επιφυλασσόμεθα στην κατ' άρθρο συζήτηση. Ευχαριστώ.</w:t>
      </w:r>
    </w:p>
    <w:p>
      <w:pPr>
        <w:pStyle w:val="Style15"/>
        <w:rPr>
          <w:rFonts w:ascii="Courier New" w:hAnsi="Courier New" w:cs="Courier New"/>
        </w:rPr>
      </w:pPr>
      <w:r>
        <w:rPr>
          <w:rFonts w:cs="Courier New" w:ascii="Courier New" w:hAnsi="Courier New"/>
        </w:rPr>
        <w:t>ΠΡΟΕΔΡΕΥΩΝ (Δημήτριος Φράγκος): Η κα Ανδρεαδάκη έχει το λόγο.</w:t>
      </w:r>
    </w:p>
    <w:p>
      <w:pPr>
        <w:pStyle w:val="Style15"/>
        <w:rPr>
          <w:rFonts w:ascii="Courier New" w:hAnsi="Courier New" w:cs="Courier New"/>
        </w:rPr>
      </w:pPr>
      <w:r>
        <w:rPr>
          <w:rFonts w:cs="Courier New" w:ascii="Courier New" w:hAnsi="Courier New"/>
        </w:rPr>
        <w:t xml:space="preserve">ΑΝΑΣΤΑΣΙΑ ΑΝΔΡΕΑΔΑΚΗ: Κύριε Πρόεδρε, κύριοι συνάδελφοι, με το σημερινό νομοσχέδιο η Κυβέρνηση προβαίνει κυρίως σε ορισμένες επί μέρους ρυθμίσεις στρατολογικών θεμάτων και από την άλλη επιτρέπει στις γυναίκες την εισαγωγή του σε στρατιωτικές σχολές. Εφαρμόζει, λέει στην εισηγητική της έκθεση, διατάξεις του Συντάγματος περί ισότητας των δύο φύλων. </w:t>
      </w:r>
    </w:p>
    <w:p>
      <w:pPr>
        <w:pStyle w:val="Style15"/>
        <w:rPr>
          <w:rFonts w:ascii="Courier New" w:hAnsi="Courier New" w:cs="Courier New"/>
        </w:rPr>
      </w:pPr>
      <w:r>
        <w:rPr>
          <w:rFonts w:cs="Courier New" w:ascii="Courier New" w:hAnsi="Courier New"/>
        </w:rPr>
        <w:t>Παράλληλα, η Κυβέρνηση δε σχολιάζει, βέβαια, το κλίμα που επικρατεί στις Ένοπλες Δυνάμεις, ένα κλίμα που οδηγεί δεκάδες νεαρούς πολίτες στην αυτοκτονία κάθε χρόνο, δε λέει κουβέντα για το μιλιταρισμό, ασπάζεται μόνο το γεγονός, ότι ένα σημαντικό ποσοστό του αμερικανικού στρατού, αποτελείται από γυναίκες. Δεν αναρωτιέται δηλαδή γιατί ο αριθμός των Ελληνίδων στις στρατιωτικές υπηρεσίες δεν αυξήθηκε από το 1977, όταν νομιμοποιήθηκε για πρώτη φορά η εισαγωγή τους;</w:t>
      </w:r>
    </w:p>
    <w:p>
      <w:pPr>
        <w:pStyle w:val="Style15"/>
        <w:rPr>
          <w:rFonts w:ascii="Courier New" w:hAnsi="Courier New" w:cs="Courier New"/>
        </w:rPr>
      </w:pPr>
      <w:r>
        <w:rPr>
          <w:rFonts w:cs="Courier New" w:ascii="Courier New" w:hAnsi="Courier New"/>
        </w:rPr>
        <w:t>Εμείς νομίζουμε, ότι η δυνατότητα που δίνεται σε γυναίκες να φοιτήσουν στη σχολή Ευελπίδων και σε άλλες ανώτερες στρατιωτικές σχολές, δεν έχει να κάνει καθόλου με την ισότητα. Εάν αυτές είναι οι προθέσεις της Κυβέρνησης, γιατί αφαιρέθηκε στο ασ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στικό νομοσχέδιο το δικαίωμα στις εργαζόμενες γυναίκες και μητέρες να συνταξιοδοτούνται από τη 15ετία και μετά; Μήπως άραγε καταγράφεται η γυναικεία εργασία για την ανατροφή των παιδιών ή μήπως οι Ελληνίδες συνεχίζουν να θεωρούνται ένα δωρεάν εργατικό δυναμικό;</w:t>
      </w:r>
    </w:p>
    <w:p>
      <w:pPr>
        <w:pStyle w:val="Style15"/>
        <w:rPr>
          <w:rFonts w:ascii="Courier New" w:hAnsi="Courier New" w:cs="Courier New"/>
        </w:rPr>
      </w:pPr>
      <w:r>
        <w:rPr>
          <w:rFonts w:cs="Courier New" w:ascii="Courier New" w:hAnsi="Courier New"/>
        </w:rPr>
        <w:t>Μπορεί, λοιπόν, ο κύριος Υπουργός Εθνικής Άμυνας να θεωρεί χρήσιμες τις γυναίκες σαν νοσοκόμες, σαν γραφείς, σαν μαγείρους, σαν τηλεφωνήτριες ή και σαν βοηθούς γενικά σε διάφορες στρατιωτικές υπηρεσίες. Και μπορεί γι' αυτόν το λόγο να χρειάζονται ίσως και 5 με 10 αξιωματικούς ακόμα το χρόνο για να διοικούν γυναικεία τμήματα από εθελόντριες. Όμως, αυτό δηλαδή οι ανάγκες του Υπουργείου, δεν έχουν καμία σχέση με την πολυδιαφημιζόμενη ισότητα. Γιατί, κύριε Υπουργέ, δεν μπορούν οι γυναίκες να γίνουν ανώτερα στελέχη των Ενόπλων Δυνάμεων και αποκλείονται και πάλι από ορισμένες θέσεις;</w:t>
      </w:r>
    </w:p>
    <w:p>
      <w:pPr>
        <w:pStyle w:val="Style15"/>
        <w:rPr>
          <w:rFonts w:ascii="Courier New" w:hAnsi="Courier New" w:cs="Courier New"/>
        </w:rPr>
      </w:pPr>
      <w:r>
        <w:rPr>
          <w:rFonts w:cs="Courier New" w:ascii="Courier New" w:hAnsi="Courier New"/>
        </w:rPr>
        <w:t>Άρα, λοιπόν, το νομοσχέδιο αυτό, όπως και αυτά που εισήγαγαν την εθελοντική, στην αρχή, στράτευση των γυναικών, ίσως περισσότερο να στοχεύει στη στρατιωτικοποίηση ενός μέρους του γυναικείου πληθυσμού, που ίσως με το δέλεαρ ενός μισθού και μιας δουλειάς, μπορεί να επιτευχθεί.</w:t>
      </w:r>
    </w:p>
    <w:p>
      <w:pPr>
        <w:pStyle w:val="Style15"/>
        <w:rPr>
          <w:rFonts w:ascii="Courier New" w:hAnsi="Courier New" w:cs="Courier New"/>
        </w:rPr>
      </w:pPr>
      <w:r>
        <w:rPr>
          <w:rFonts w:cs="Courier New" w:ascii="Courier New" w:hAnsi="Courier New"/>
        </w:rPr>
        <w:t>Φοβόμαστε εδώ, ότι η διεύρυνση της συμμετοχής των γυναικών εθελοντριών και αξιωματικών στο στρατό, δε θα βοηθήσει ούτε στη μείωση της θητείας των ανδρών. Αντίθετα ίσως να δημιουργεί προϋποθέσεις για την υποχρεωτική στράτευση των γυναικών, που εμείς απορρίπτουμε.</w:t>
      </w:r>
    </w:p>
    <w:p>
      <w:pPr>
        <w:pStyle w:val="Style15"/>
        <w:rPr>
          <w:rFonts w:ascii="Courier New" w:hAnsi="Courier New" w:cs="Courier New"/>
        </w:rPr>
      </w:pPr>
      <w:r>
        <w:rPr>
          <w:rFonts w:cs="Courier New" w:ascii="Courier New" w:hAnsi="Courier New"/>
        </w:rPr>
        <w:t>Το πρόβλημα είναι, ότι αυτή η ρύθμιση δεν είναι ολοκληρωμένη. Αλλά και δεν παίρνει υπόψη της τις συγκεκριμένες ανάγκες των γυναικών ούτε και αυτών των γυναικών, που καλώς ή κακώς θα θελήσουν να ακολουθήσουν το επάγγελμα του στρατιωτικού.</w:t>
      </w:r>
    </w:p>
    <w:p>
      <w:pPr>
        <w:pStyle w:val="Style15"/>
        <w:rPr>
          <w:rFonts w:ascii="Courier New" w:hAnsi="Courier New" w:cs="Courier New"/>
        </w:rPr>
      </w:pPr>
      <w:r>
        <w:rPr>
          <w:rFonts w:cs="Courier New" w:ascii="Courier New" w:hAnsi="Courier New"/>
        </w:rPr>
        <w:t>Ερχόμαστε τώρα σε ένα άλλο θέμα. Τελευταία σημειώνονται διάφορες μεγάλες ή μικρές αλλαγές στο στρατό. Ένα θέμα όμως που παραμένει στάσιμο, είναι αυτό των αντιρρησιών συνείδησης. Είμαστε κύριε Υπουργέ, η μόνη χώρα της ΕΟΚ που δεν έχει νόμο για την εναλλακτική πολιτική υπηρεσία, κοινώς κοινωνική θητεία, για τους αντιρρησίες και η μόνη Χώρα στο κόσμο, που έχει 420 φυλακισμένους, παραβιάζοντας συστηματικά τα ανθρώπινα δικαιώματα. Γι' αυτό προσθετικά στο νομοσχέδιο καταθέσαμε σχετική τροπολογία για την αποφυλάκιση των φυλακισμένων και την παύση των διώξεων, μέχρι ο κύριος Υπουργός να θεωρήσει, ότι ωρίμασαν επιτέλους οι συνθήκες, και να ψηφιστεί ξεχωριστός νόμος.</w:t>
      </w:r>
    </w:p>
    <w:p>
      <w:pPr>
        <w:pStyle w:val="Style15"/>
        <w:rPr>
          <w:rFonts w:ascii="Courier New" w:hAnsi="Courier New" w:cs="Courier New"/>
        </w:rPr>
      </w:pPr>
      <w:r>
        <w:rPr>
          <w:rFonts w:cs="Courier New" w:ascii="Courier New" w:hAnsi="Courier New"/>
        </w:rPr>
        <w:t>Ένα άλλο θέμα που σκοπίμως ίσως να μη το λαμβάνει καθόλου υπόψη της η Κυβέρνηση, είναι των ανυπότακτων του εξωτερικού. Το άκουσα να το αναφέρουν και άλλοι ομιλητές. Οι άνθρωποι αυτοί κατηγορούνται, σύμφωνα με το καθεστώς γενικής επιστράτευσης, για κακουργήματα όλο τον χρόνο, εκτός από 40 μέρες, τις περιόδους που διεξάγονται εκλογές. Βέβαια δε νομίζω, ότι είναι σωστό να τους θεωρούμε κακούργους και από την άλλη να τους αφήνουμε να ψηφίζουν. Αλλά για να μη χάσουμε και το τελευταίο ίχνος πιστεύω σοβαρότητας, τουλάχιστον πρέπει να σεβαστούμε την υπογραφή της Χώρας μας στην κοινοτική οδηγία, που προβλέπει την ελεύθερη διακίνηση των πολιτών σε όλη την έκταση της ΕΟΚ.</w:t>
      </w:r>
    </w:p>
    <w:p>
      <w:pPr>
        <w:pStyle w:val="Style15"/>
        <w:rPr>
          <w:rFonts w:ascii="Courier New" w:hAnsi="Courier New" w:cs="Courier New"/>
        </w:rPr>
      </w:pPr>
      <w:r>
        <w:rPr>
          <w:rFonts w:cs="Courier New" w:ascii="Courier New" w:hAnsi="Courier New"/>
        </w:rPr>
        <w:t>ΙΩΑΝΝΗΣ ΒΑΡΒΙΤΣΙΩΤΗΣ (Υπ. Εθνικής Άμυνας): Κυρία συνάδελφος, μου επιτρέπετε, αν επιτρέπει βεβαίως και ο Πρόεδρος, να διακόψω την ανάγνωσή σας;</w:t>
      </w:r>
    </w:p>
    <w:p>
      <w:pPr>
        <w:pStyle w:val="Style15"/>
        <w:rPr>
          <w:rFonts w:ascii="Courier New" w:hAnsi="Courier New" w:cs="Courier New"/>
        </w:rPr>
      </w:pPr>
      <w:r>
        <w:rPr>
          <w:rFonts w:cs="Courier New" w:ascii="Courier New" w:hAnsi="Courier New"/>
        </w:rPr>
        <w:t>ΑΝΑΣΤΑΣΙΑ ΑΝΔΡΕΑΔΑΚΗ: Δεν είμαι στρατιωτικός,κύριε Υπουργέ.</w:t>
      </w:r>
    </w:p>
    <w:p>
      <w:pPr>
        <w:pStyle w:val="Style15"/>
        <w:rPr>
          <w:rFonts w:ascii="Courier New" w:hAnsi="Courier New" w:cs="Courier New"/>
        </w:rPr>
      </w:pP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cs="Courier New" w:ascii="Courier New" w:hAnsi="Courier New"/>
        </w:rPr>
        <w:t>ΙΩΑΝΝΗΣ ΒΑΡΒΙΤΣΙΩΤΗΣ (Υπ. Εθνικής Άμυνας): Είπα, αν μου επιτρέπετε να διακόψω την ανάγνωση, την οποία κάνετε αυτήν τη στιγμή. Δηλαδή τι να πώ; Ότι είναι σαφής και κατηγορηματική η θέση του Υπουργείου Εθνικής Αμύνης, μια θέση την οποία πρέπει να χειροκροτήσει ολόκληρος ο ελληνικός Λαός;</w:t>
      </w:r>
    </w:p>
    <w:p>
      <w:pPr>
        <w:pStyle w:val="Style15"/>
        <w:rPr>
          <w:rFonts w:ascii="Courier New" w:hAnsi="Courier New" w:cs="Courier New"/>
        </w:rPr>
      </w:pPr>
      <w:r>
        <w:rPr>
          <w:rFonts w:cs="Courier New" w:ascii="Courier New" w:hAnsi="Courier New"/>
        </w:rPr>
        <w:t>Δεν πρόκειται σε καμμία περίπτωση να δοθούν άλλα ευεργετήματα σε ανυποτάκτους. Δεν είναι δυνατόν, κυρία συνάδελφος και κύριοι συνάδελφοι, συνέχεια να δίνουμε ευεργετήματα σε ανυποτάκτους για να κάθονται να σπουδάζουν στο εξωτερικό, και τα παιδιά του ελληνικού Λαού να βρίσκονται στον Έβρο και στα νησιά. Είναι μεγάλη και η παραχώρηση αυτή, που κάνει το νομοσχέδιο. Μεγάλη παραχώρηση. Μην έρχεσθε λοιπόν εδώ να γίνετε συνήγορος αυτών οι οποίοι παρά τα ευεργετικά μέτρα της Κυβερνήσεως του ΠΑΣΟΚ...</w:t>
      </w:r>
    </w:p>
    <w:p>
      <w:pPr>
        <w:pStyle w:val="Style15"/>
        <w:rPr>
          <w:rFonts w:ascii="Courier New" w:hAnsi="Courier New" w:cs="Courier New"/>
        </w:rPr>
      </w:pPr>
      <w:r>
        <w:rPr>
          <w:rFonts w:cs="Courier New" w:ascii="Courier New" w:hAnsi="Courier New"/>
        </w:rPr>
        <w:t>ΚΥΡΙΑΚΟΣ ΣΠΥΡΙΟΥΝΗΣ. Τα προκλητικά ευεργετικά μέτρα. `Ήταν προκλητικά τα μέτρα σε βάρος του αγρότη και του εργάτη.</w:t>
      </w:r>
    </w:p>
    <w:p>
      <w:pPr>
        <w:pStyle w:val="Style15"/>
        <w:rPr>
          <w:rFonts w:ascii="Courier New" w:hAnsi="Courier New" w:cs="Courier New"/>
        </w:rPr>
      </w:pPr>
      <w:r>
        <w:rPr>
          <w:rFonts w:cs="Courier New" w:ascii="Courier New" w:hAnsi="Courier New"/>
        </w:rPr>
        <w:t>ΙΩΑΝΝΗΣ ΒΑΡΒΙΤΣΙΩΤΗΣ (Υπ. Εθνικής Άμυνας): Παρά τα προκλητικά κατά τη συμπλήρωση του κ. Σπηριούνη, ευεργετικά μέτρα του ΠΑΣΟΚ, δεν θέλησαν να επωφεληθούν και να έλθουν να κάνουν τη θητεία τους. Είναι αδιανόητο να έρχεται ένα κόμμα και ένας εκπρόσωπος του Λαού μέσα στην Αίθουσα αυτή και να υποστηρίζει ότι χωρίζονται σε δύο κατηγορίες τα παιδιά του ελληνικού λαού. Εγώ δεν το δέχομαι. Και με συγχωρείτε κυρία συνάδελφος αν μίλησα σ' αυτόν τον τόνο. Είναι επειδή εξοργίστηκα από τα όσα υποστηρίξατε.</w:t>
      </w:r>
    </w:p>
    <w:p>
      <w:pPr>
        <w:pStyle w:val="Style15"/>
        <w:rPr>
          <w:rFonts w:ascii="Courier New" w:hAnsi="Courier New" w:cs="Courier New"/>
        </w:rPr>
      </w:pPr>
      <w:r>
        <w:rPr>
          <w:rFonts w:cs="Courier New" w:ascii="Courier New" w:hAnsi="Courier New"/>
        </w:rPr>
        <w:t>ΑΝΑΣΤΑΣΙΑ ΑΝΔΡΕΑΔΑΚΗ: Εγώ μίλησα, κύριε Υπουργέ, για την κοινοτική οδηγία.</w:t>
      </w:r>
    </w:p>
    <w:p>
      <w:pPr>
        <w:pStyle w:val="Style15"/>
        <w:rPr>
          <w:rFonts w:ascii="Courier New" w:hAnsi="Courier New" w:cs="Courier New"/>
        </w:rPr>
      </w:pPr>
      <w:r>
        <w:rPr>
          <w:rFonts w:cs="Courier New" w:ascii="Courier New" w:hAnsi="Courier New"/>
        </w:rPr>
        <w:t>Ερχόμαστε τώρα στο καθεστώς της γενικής επιστράτευσης για το οποίο πιστεύουμε ότι πρέπει να υπάρξει ρύθμιση. Το καθεστώς αυτό ισχύει μόνο στα χαρτιά αλλά οι συνέπειες του είναι ορατές σε όλους μας. Ένα απλό παράπτωμα μπορεί να θεωρηθεί το μεγαλύτερο έγκλημα και ένας στρατευμένος να καταδικασθεί στη μεγαλύτερη των ποινών. Θα πείτε βέβαια ότι η Στρατιωτική Δικαιοσύνη αποκαθιστά με επιείκεια αυτές τις περιπτώσεις. Όντως μερικώς αυτό συμβαίνει, αλλά πρώτα απ' όλα βάζει σε διλήμματα τους λειτουργούς της και επειδή οι ποινές που προβλέπονται σ' αυτό το καθεστώς δεν είναι στις σημερινές συνθήκες εναρμονισμένες με το περί δικαίου κοινωνικό αίσθημα, οι ποινές για το ίδιο αδίκημα ποικίλουν τρομακτικά.</w:t>
      </w:r>
    </w:p>
    <w:p>
      <w:pPr>
        <w:pStyle w:val="Style15"/>
        <w:rPr>
          <w:rFonts w:ascii="Courier New" w:hAnsi="Courier New" w:cs="Courier New"/>
        </w:rPr>
      </w:pPr>
      <w:r>
        <w:rPr>
          <w:rFonts w:cs="Courier New" w:ascii="Courier New" w:hAnsi="Courier New"/>
        </w:rPr>
        <w:t>Εκτός από τα παραπάνω με την κατάργηση της γενικής επιστράτευσης ικανοποιείται ένα αίτημα πανθομολογούμενο και οι πειθαρχικές ποινές θα έχουν το σωστό βάρος και όχι την σημερινή αυστηρότητα.</w:t>
      </w:r>
    </w:p>
    <w:p>
      <w:pPr>
        <w:pStyle w:val="Style15"/>
        <w:rPr>
          <w:rFonts w:ascii="Courier New" w:hAnsi="Courier New" w:cs="Courier New"/>
        </w:rPr>
      </w:pPr>
      <w:r>
        <w:rPr>
          <w:rFonts w:cs="Courier New" w:ascii="Courier New" w:hAnsi="Courier New"/>
        </w:rPr>
        <w:t>Ερχόμαστε στα ποινικά αδικήματα, τα οποία τυχόν διαπράττουν οι φαντάροι. Δεν καταλαβαίνουμε γιατί αυτά να εκδικάζονται στα στρατοδικεία και όχι σε ποινικά δικαστήρια, τα οποία προσφέρουν μεγαλύτερα εχέγγυα αντικειμενικότητας.</w:t>
      </w:r>
    </w:p>
    <w:p>
      <w:pPr>
        <w:pStyle w:val="Style15"/>
        <w:rPr>
          <w:rFonts w:ascii="Courier New" w:hAnsi="Courier New" w:cs="Courier New"/>
        </w:rPr>
      </w:pPr>
      <w:r>
        <w:rPr>
          <w:rFonts w:cs="Courier New" w:ascii="Courier New" w:hAnsi="Courier New"/>
        </w:rPr>
        <w:t>Προσέξτε, μιλάμε για ποινικά αδικήματα και όχι για στρατιωτικά. Ο θεσμός των στρατοδικείων προβλέπεται από το Σύνταγμα. Μόνο η σύνθεσή του είναι αντισυνταγματική. Και εμείς απλώς περιορίζουμε το ρόλο τους. Νομίζω ότι όλοι συμφωνούμε ότι οι φαντάροι είναι πολίτες. Γι` αυτό στις τροπολογίες μας προβλέπουμε και την κατάργηση των στρατιωτικών φυλακών. Ως κρατούμενοι έχουν τα ίδια δικαιώματα με όλους τους υπόλοιπους αυτής της κατηγορίας.</w:t>
      </w:r>
    </w:p>
    <w:p>
      <w:pPr>
        <w:pStyle w:val="Style15"/>
        <w:rPr>
          <w:rFonts w:ascii="Courier New" w:hAnsi="Courier New" w:cs="Courier New"/>
        </w:rPr>
      </w:pPr>
      <w:r>
        <w:rPr>
          <w:rFonts w:cs="Courier New" w:ascii="Courier New" w:hAnsi="Courier New"/>
        </w:rPr>
        <w:t>Μία άλλη τροπολογία που προτείνουμε είναι, να μην υπάρχει καμία παράταση θητείας από πειθαρχικές ποινές, ούτε επίσης διακοπή της στο διάστημα που εκτίεται η ποινή. Γιατί, πολλοί έτσι ερμηνεύουν την παράτασή της. Όσο ένας φαντάρος βρίσκεται στους στρατώνες και κάτω από τη στρατιωτική ιεραρχία θα πρέπει να θεωρείται ότι υπηρετεί κανονικά τη θητεία του.</w:t>
      </w:r>
    </w:p>
    <w:p>
      <w:pPr>
        <w:pStyle w:val="Style15"/>
        <w:rPr>
          <w:rFonts w:ascii="Courier New" w:hAnsi="Courier New" w:cs="Courier New"/>
        </w:rPr>
      </w:pPr>
      <w:r>
        <w:rPr>
          <w:rFonts w:cs="Courier New" w:ascii="Courier New" w:hAnsi="Courier New"/>
        </w:rPr>
        <w:t>Κυρίες και κύριοι συνάδελφοι, η Κυβέρνηση εισήγαγε αυτό το νομοσχέδιο ως πράξη ρουτίνας. Στο μεταξύ πολλά προβλήματα εξακολουθούν να επιδεινώνονται, μια και σε αυτά δε δίνεται η οποιαδήποτε λύση. Τα αποτελέσματα είναι ήδη γνωστά.</w:t>
      </w:r>
    </w:p>
    <w:p>
      <w:pPr>
        <w:pStyle w:val="Style15"/>
        <w:rPr>
          <w:rFonts w:ascii="Courier New" w:hAnsi="Courier New" w:cs="Courier New"/>
        </w:rPr>
      </w:pPr>
      <w:r>
        <w:rPr>
          <w:rFonts w:cs="Courier New" w:ascii="Courier New" w:hAnsi="Courier New"/>
        </w:rPr>
        <w:t xml:space="preserve">Καταψηφίζουμε επί της αρχής το νομοσχέδιο, όχι επειδή φέρνει και άλλα αρνητικά φαινόμενα στο στρατό, αλλά γιατί διαιωνίζει τα πολλά υπάρχοντα. Επιτέλους, ας πάψει αυτή η διάταξη μεταξύ μονίμων στρατιωτικών και απλών φαντάρων με δικαιώματα. Όπως αυτή η διάταξη, που προβλέπει μόνο στο μόνιμο προσωπικό επιπλέον άδεια, όταν τα παιδιά τους έχουν ανάγκη μεταγγίσεως αίματος. Στους φαντάρους, γιατί όχι; Ελπίζουμε ότι αυτήν τη φορά οι τροπολογίες που καταθέσαμε θα σας βρουν όλους σύμφωνους. </w:t>
      </w:r>
    </w:p>
    <w:p>
      <w:pPr>
        <w:pStyle w:val="Style15"/>
        <w:rPr>
          <w:rFonts w:ascii="Courier New" w:hAnsi="Courier New" w:cs="Courier New"/>
        </w:rPr>
      </w:pPr>
      <w:r>
        <w:rPr>
          <w:rFonts w:cs="Courier New" w:ascii="Courier New" w:hAnsi="Courier New"/>
        </w:rPr>
        <w:t>ΠΡΟΕΔΡΕΥΩΝ (Δημήτριος Φράγκος): Ο κ. Καραγκούνης έχει το λόγο.</w:t>
      </w:r>
    </w:p>
    <w:p>
      <w:pPr>
        <w:pStyle w:val="Style15"/>
        <w:rPr>
          <w:rFonts w:ascii="Courier New" w:hAnsi="Courier New" w:cs="Courier New"/>
        </w:rPr>
      </w:pPr>
      <w:r>
        <w:rPr>
          <w:rFonts w:cs="Courier New" w:ascii="Courier New" w:hAnsi="Courier New"/>
        </w:rPr>
        <w:t>ΑΝΔΡΕΑΣ ΚΑΡΑΓΚΟΥΝΗΣ: Κύριε Πρόεδρε, κυρίες και κύριοι συνάδελφοι, θα ήθελα και εγώ με τη σειρά μου να κάνω ορισμένες παρατηρήσεις σε αυτά που ελέγχθηκαν σε βασικά άρθρα και αφορούν το σχέδιο νόμου.</w:t>
      </w:r>
    </w:p>
    <w:p>
      <w:pPr>
        <w:pStyle w:val="Style15"/>
        <w:rPr>
          <w:rFonts w:ascii="Courier New" w:hAnsi="Courier New" w:cs="Courier New"/>
        </w:rPr>
      </w:pPr>
      <w:r>
        <w:rPr>
          <w:rFonts w:cs="Courier New" w:ascii="Courier New" w:hAnsi="Courier New"/>
        </w:rPr>
        <w:t xml:space="preserve">Κατ` αρχάς αυτό που παρατηρώ είναι ότι η Αντιπολίτευση προσπάθησε να υποβαθμίσει ένα καθαρώς δημοκρατικό και προοδευτικό νομοσχέδιο το οποίο βελτιώνει και εκσυγχρονίζει τις Ένοπλες Δυνάμεις. Νομίζω ότι τιμά την Κυβέρνηση και τον αρμόδιο Υπουργό το γεγονός ότι το έφεραν εδώ προς συζήτηση. Διότι, με το παρ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η Κυβέρνηση κάνει πράξη τις εξαγγελίες της για αναβάθμιση των Ενόπλων Δυνάμεων.</w:t>
      </w:r>
    </w:p>
    <w:p>
      <w:pPr>
        <w:pStyle w:val="Style15"/>
        <w:rPr>
          <w:rFonts w:ascii="Courier New" w:hAnsi="Courier New" w:cs="Courier New"/>
        </w:rPr>
      </w:pPr>
      <w:r>
        <w:rPr>
          <w:rFonts w:cs="Courier New" w:ascii="Courier New" w:hAnsi="Courier New"/>
        </w:rPr>
        <w:t>Τα σχετικά με τα στρατολογικά θέματα εξ αιτίας της σημαντικής γεωγραφικής θέσεως την οποία κατέχει η Χώρα μας σε σχέση με την Ανατολή, αλλά και σε σχέση με τα βόρειά της σύνορα είναι τα περισσότερο σημαντικά, παρά ποτέ μεταπολεμικά. Οι ανακατατάξεις στον Περσικό Κόλπο και οι μεταβολές στα βόρειά μας σύνορα, στα κράτη που βλέπουμε ότι απομακρύνεται ο κομμουνισμός, σίγουρα μας επιφυλάσσουν ένα σημαντικό ρόλο σε μια πιο διευρυμένη Ευρώπη.</w:t>
      </w:r>
    </w:p>
    <w:p>
      <w:pPr>
        <w:pStyle w:val="Style15"/>
        <w:rPr>
          <w:rFonts w:ascii="Courier New" w:hAnsi="Courier New" w:cs="Courier New"/>
        </w:rPr>
      </w:pPr>
      <w:r>
        <w:rPr>
          <w:rFonts w:cs="Courier New" w:ascii="Courier New" w:hAnsi="Courier New"/>
        </w:rPr>
        <w:t>Η Ελλάδα, που είναι σήμερα χώρα της ΕΟΚ και την έχει ασπίδα των συνόρων της έναντι οιουδήποτε κινδύνου, με το παρόν νομοσχέδιο προετοιμάζει λειτουργικά την άμυνά της σε μια ενιαία μορφή που θα έχει αύριο η Ευρώπη, χωρίς βέβαια να μειώνεται παράλληλα η εθνική μας συνείδηση, όπως άλλωστε πολλές φορές έχει αποδειχθεί ότι τη διαθέτουμε. Τουναντίον την αυξάνουμε, αφού οι Ένοπλες δυνάμεις μας εκσυγχρονίζονται και ποιοτικώς αναβαθμίζονται με την καλύτερη εκπαίδευση τη μεγαλύτερη εξοικείωση με τα όπλα, και με την έννοια της άμυνας μέσα σε μια Ευρώπη, πέραν των συνόρων που έχει με τη σημερινή μορφή της ΕΟΚ και που διαμορφώθηκαν με τις σημερινές κοσμοϊστορικές εξελίξεις.</w:t>
      </w:r>
    </w:p>
    <w:p>
      <w:pPr>
        <w:pStyle w:val="Style15"/>
        <w:rPr>
          <w:rFonts w:ascii="Courier New" w:hAnsi="Courier New" w:cs="Courier New"/>
        </w:rPr>
      </w:pPr>
      <w:r>
        <w:rPr>
          <w:rFonts w:cs="Courier New" w:ascii="Courier New" w:hAnsi="Courier New"/>
        </w:rPr>
        <w:t>Το νομοσχέδιο αυτό είναι μια πρώτη δέσμη μέτρων που επιθυμεί η Κυβέρνηση να εφαρμόσει στο στράτευμα και γι` αυτό επεκτείνεται σε διάφορα ειδικά στρατολογικά θέματα, ταυτόχρονα με τις δύο μεγάλες αλλαγές που εισάγει, αλλαγές επιβεβλημένες και σύμφωνα με τη διεθνή πρακτική, αλλά και σύμφωνα με το άρθρο 4 παράγραφος 2 του Συντάγματος, το οποίο εισάγει την αρχή της ισότητας των Ελλήνων. Η ισότητα των φύλων σήμερα ουσιαστικά υλοποιείται, αφού με το άρθρο 1 του νομοσχεδίου επιτρέπεται η ποσοστιαία επί του αριθμού των εισακτέων εισαγωγής γυναικών στις Ανώτατες Στρατιωτικές Σχολές και των τριών όπλων, καθώς και η εισαγωγή τους στις Στρατιωτικές Σχολές των Σωμάτων. Η ποσοστιαία επί των υποψηφίων συμμετοχή είναι αναγκαία και εφαρμόζεται στο διεθνή χώρο, εξαιτίας των ειδικών συνθηκών και των ειδικών καθηκόντων, τα οποία καλούνται να εκτελέσουν τα στελέχη των Ενόπλων Δυνάμεων και που καθορίζει κάθε χώρα με Υπουργική απόφαση που αναθέτει στον αρμόδιο Υπουργό.</w:t>
      </w:r>
    </w:p>
    <w:p>
      <w:pPr>
        <w:pStyle w:val="Style15"/>
        <w:rPr>
          <w:rFonts w:ascii="Courier New" w:hAnsi="Courier New" w:cs="Courier New"/>
        </w:rPr>
      </w:pPr>
      <w:r>
        <w:rPr>
          <w:rFonts w:cs="Courier New" w:ascii="Courier New" w:hAnsi="Courier New"/>
        </w:rPr>
        <w:t>Το άρθρο αυτό πιστεύω ότι ανατρέπει τη μη σωστή ετών πρακτική που είχε ακυρωθεί πολλές φορές, ως μη νόμιμη, από τα αρμόδια ειδικά ελληνικά δικαστήρια. Έτσι, με την εισαγωγή των γυναικών, πέφτει και το τελευταίο ανδροκρατούμενο οχυρό, γιατί τα νέα οπλικά συστήματα και οι νέοι τρόποι πολέμου το επιτρέπουν.</w:t>
      </w:r>
    </w:p>
    <w:p>
      <w:pPr>
        <w:pStyle w:val="Style15"/>
        <w:rPr>
          <w:rFonts w:ascii="Courier New" w:hAnsi="Courier New" w:cs="Courier New"/>
        </w:rPr>
      </w:pPr>
      <w:r>
        <w:rPr>
          <w:rFonts w:cs="Courier New" w:ascii="Courier New" w:hAnsi="Courier New"/>
        </w:rPr>
        <w:t>Το ποσοστό επί του συνόλου που επιτρέπεται για την εισαγωγή γυναικών είναι σωστό, για να μην ανατρέπονται οι υπάρχοντες συσχετισμοί και βεβαίως να μην αλλοιώνεται και η υφή του στρατεύματος, που είναι από τη φύση του ανδροκρατούμενο.</w:t>
      </w:r>
    </w:p>
    <w:p>
      <w:pPr>
        <w:pStyle w:val="Style15"/>
        <w:rPr>
          <w:rFonts w:ascii="Courier New" w:hAnsi="Courier New" w:cs="Courier New"/>
        </w:rPr>
      </w:pPr>
      <w:r>
        <w:rPr>
          <w:rFonts w:cs="Courier New" w:ascii="Courier New" w:hAnsi="Courier New"/>
        </w:rPr>
        <w:t>Επίσης η μείωση της θητείας είναι το πρώτο βήμα για την σκοπούμενη από την Κυβέρνηση αναμόρφωση των Ενόπλων Δυνάμεων. Η αναμόρφωση κρίνεται επιβεβλημένη σε σχέση με τις ιδιορρυθμίες της Ελλάδος, αλλά και με τα κρατούντα στο εξωτερικό, ΝΑΤΟ, ΕΟΚ, Ηνωμένες Πολιτείες Αμερικής.</w:t>
      </w:r>
    </w:p>
    <w:p>
      <w:pPr>
        <w:pStyle w:val="Style15"/>
        <w:rPr>
          <w:rFonts w:ascii="Courier New" w:hAnsi="Courier New" w:cs="Courier New"/>
        </w:rPr>
      </w:pPr>
      <w:r>
        <w:rPr>
          <w:rFonts w:cs="Courier New" w:ascii="Courier New" w:hAnsi="Courier New"/>
        </w:rPr>
        <w:t>Χρειαζόμαστε, εξαιτίας των νέων όπλων, καλύτερους και όχι περισσότερους στρατιώτες. Η επέκταση του θεσμού των στρατιωτών πενταετούς υποχρεώσεως βοηθάει στο στόχο αυτό. Η μείωση της θητείας κρίνεται επιβεβλημένη σαν πρώτο βήμα για την ουσιαστική και ποιοτική αναβάθμιση. Και στο κάτω-κάτω, εμείς προτιμούμε την ποιοτική έναντι της ποσοτικής.</w:t>
      </w:r>
    </w:p>
    <w:p>
      <w:pPr>
        <w:pStyle w:val="Style15"/>
        <w:rPr>
          <w:rFonts w:ascii="Courier New" w:hAnsi="Courier New" w:cs="Courier New"/>
        </w:rPr>
      </w:pPr>
      <w:r>
        <w:rPr>
          <w:rFonts w:cs="Courier New" w:ascii="Courier New" w:hAnsi="Courier New"/>
        </w:rPr>
        <w:t>Το αξιόμαχο των Ενόπλων Δυνάμεων δεν μειώνεται, αλλά ουσιαστικά αυξάνεται με τον τρόπο αυτό, γιατί δε μπορούμε να πούμε πως είναι εκπαιδευμένος ένας στρατιώτης με το σημερινό σύστημα, όταν κατά μέσο όρο πυροβολεί 10 φορές το χρόνο. Ένας στρατιώτης πενταετούς υποχρεώσεως θα είναι επαγγελματίας στρατιώτης και θα έχει μακροχρόνια και καλύτερη επαφή με τα οπλικά συστήματα, θα εξοικειωθεί περισσότερο στη χρήση τους και επομένως θα είναι πιο αξιόμαχος.</w:t>
      </w:r>
    </w:p>
    <w:p>
      <w:pPr>
        <w:pStyle w:val="Style15"/>
        <w:rPr>
          <w:rFonts w:ascii="Courier New" w:hAnsi="Courier New" w:cs="Courier New"/>
        </w:rPr>
      </w:pPr>
      <w:r>
        <w:rPr>
          <w:rFonts w:cs="Courier New" w:ascii="Courier New" w:hAnsi="Courier New"/>
        </w:rPr>
        <w:t>Η εκπαίδευση των ξένων, κάτω από τις ισχύουσες προϋποθέσεις, σωστά επιτρέπεται και σωστά βελτιώνεται. Δείχνει το υψηλό επίπεδο εκπαιδεύσεως και στάθμης των Σχολών των Ενόπλων Δυνάμεων και αποτελεί τιμή για τη Πατρίδα μας, αλλά και παράλληλα επιβάλλεται σε μας η περαιτέρω ανύψωση της εκπαιδεύσεως.</w:t>
      </w:r>
    </w:p>
    <w:p>
      <w:pPr>
        <w:pStyle w:val="Style15"/>
        <w:rPr>
          <w:rFonts w:ascii="Courier New" w:hAnsi="Courier New" w:cs="Courier New"/>
        </w:rPr>
      </w:pPr>
      <w:r>
        <w:rPr>
          <w:rFonts w:cs="Courier New" w:ascii="Courier New" w:hAnsi="Courier New"/>
        </w:rPr>
        <w:t>Θα ήθελα τώρα να κάνω ορισμένες παρατηρήσεις-σχόλια σε αυτά που αναφέρθησαν απόψε από την Αξιωματική Αντιπολίτευση και το Συνασπισμό της Αριστεράς και της Προόδου.</w:t>
      </w:r>
    </w:p>
    <w:p>
      <w:pPr>
        <w:pStyle w:val="Style15"/>
        <w:rPr>
          <w:rFonts w:ascii="Courier New" w:hAnsi="Courier New" w:cs="Courier New"/>
        </w:rPr>
      </w:pPr>
      <w:r>
        <w:rPr>
          <w:rFonts w:cs="Courier New" w:ascii="Courier New" w:hAnsi="Courier New"/>
        </w:rPr>
        <w:t>Ο αξιότιμος συνάδελφος και πρώην Υπουργός Εθνικής Αμύνης, κ. Χαραλαμπόπουλος και ο Κοινοβουλευτικός Εκπρόσωπος του Συνασπισμού κ. Κύρκος, αναφέρθηκαν πολλές φορές στον εκδημοκρατισμό των Ενόπλων Δυνάμεων. Προσωπικά, σαν ένας πολίτης που υπηρέτησα τις Ένοπλες Δυνάμεις, αισθάνομαι πάρα πολύ άσχημα να ακούω να ταυτίζουμε την στρατιωτική πειθαρχία με αντιδημοκρατική νοοτροπία, που η εκάστοτε εκλεγμένη κυβέρνηση την επιβάλλει, ή και που δύναται να τροποποιεί.</w:t>
      </w:r>
    </w:p>
    <w:p>
      <w:pPr>
        <w:pStyle w:val="Style15"/>
        <w:rPr>
          <w:rFonts w:ascii="Courier New" w:hAnsi="Courier New" w:cs="Courier New"/>
        </w:rPr>
      </w:pPr>
      <w:r>
        <w:rPr>
          <w:rFonts w:cs="Courier New" w:ascii="Courier New" w:hAnsi="Courier New"/>
        </w:rPr>
        <w:t xml:space="preserve">Νομίζω ότι είναι αδόκιμος ο όρος. Και στο κάτω-κάτω, αφού τα πάντα βελτιώνονται και εκσυγχρονίζονται, θα μπορούσαμε να χρησιμοποιήσουμε άλλους όρους. </w:t>
      </w:r>
    </w:p>
    <w:p>
      <w:pPr>
        <w:pStyle w:val="Style15"/>
        <w:rPr>
          <w:rFonts w:ascii="Courier New" w:hAnsi="Courier New" w:cs="Courier New"/>
        </w:rPr>
      </w:pPr>
      <w:r>
        <w:rPr>
          <w:rFonts w:cs="Courier New" w:ascii="Courier New" w:hAnsi="Courier New"/>
        </w:rPr>
        <w:t>Επίσης, ακούσαμε κατά κόρον απόψε, αφορισμούς του τύπου προοδευτικοί και μη προοδευτικοί, το αναφέρουν παλιοί, δοκιμασμένοι και έμπειροι κοινοβουλευτικοί. Νομίζω, εμάς τους νεώτερους, όλων των Πτερύγων δε μας εκφράζουν αυτοί οι όροι και νομίζω ότι πρέπει να αποφεύγονται σ' αυτήν την Αίθουσα.</w:t>
      </w:r>
    </w:p>
    <w:p>
      <w:pPr>
        <w:pStyle w:val="Style15"/>
        <w:rPr>
          <w:rFonts w:ascii="Courier New" w:hAnsi="Courier New" w:cs="Courier New"/>
        </w:rPr>
      </w:pPr>
      <w:r>
        <w:rPr>
          <w:rFonts w:cs="Courier New" w:ascii="Courier New" w:hAnsi="Courier New"/>
        </w:rPr>
        <w:t>Επίσης, ο κ. Κύρκος προσπάθησε να δώσει μία διάσταση σε μία συμφωνία που σήμερα είναι πτώμα με πολλές προεκτάσεις και που την είχαν υπογράψει, πιστεύω, έντιμοι πολιτικοί, όπως ο μακαρίτης ο Παναγιώτης Κανελλόπουλος, καταναλώνοντας το χρόνο του χωρίς παράλληλα να μας δώσει πως βλέπει σήμερα το αμυντικό σύστημα της Ελλάδος στα πλαίσια αυτής της χωροταξικής θέσεως που έχουμε και της Ευρωπαϊκής Κοινότητος που ανήκουμε.</w:t>
      </w:r>
    </w:p>
    <w:p>
      <w:pPr>
        <w:pStyle w:val="Style15"/>
        <w:rPr>
          <w:rFonts w:ascii="Courier New" w:hAnsi="Courier New" w:cs="Courier New"/>
        </w:rPr>
      </w:pPr>
      <w:r>
        <w:rPr>
          <w:rFonts w:cs="Courier New" w:ascii="Courier New" w:hAnsi="Courier New"/>
        </w:rPr>
        <w:t>Επίσης, θα ήθελα να αναφερθώ στην συνάδελφο κ. Ανδρεαδάκη, που προσπάθησε να μας πείσει ότι οι αυτοκτονίες στο στρατό έχουν σχέση, ίσως, με αντιδημοκρατική νοοτροπία. Θέλω να την πληροφορήσω ότι και γενικότερα οι αυτοκτονίες αυξάνουν, όπου οι ελευθερίες μεγαλώνουν και που δεν έχουν καμία σχέση με το παρελθόν, όπου ήταν περισσότερες.</w:t>
      </w:r>
    </w:p>
    <w:p>
      <w:pPr>
        <w:pStyle w:val="Style15"/>
        <w:rPr>
          <w:rFonts w:ascii="Courier New" w:hAnsi="Courier New" w:cs="Courier New"/>
        </w:rPr>
      </w:pPr>
      <w:r>
        <w:rPr>
          <w:rFonts w:cs="Courier New" w:ascii="Courier New" w:hAnsi="Courier New"/>
        </w:rPr>
        <w:t>Κυρίες και κύριοι συνάδελφοι, το νομοσχέδιο, βέβαια, δεν περιορίζεται σ` αυτά τα άρθρα που αναφέρθηκα, περιλαμβάνει και άλλες διατάξεις, που κρίνονται αναγκαίες για την καλύτερη και δικαιότερη οργάνωση του στρατού, αλλά και των στρατιωτικών. Η ψήφισή του είναι αναγκαία και το κόστος που θα καταβληθεί από τον προϋπολογισμό του Υπουργείου Εθνικής Αμύνης, δεν είναι ιδιαίτερα σημαντικό σε σχέση με τις τροπολογίες που εισάγει και με αυτά που προσφέρει.</w:t>
      </w:r>
    </w:p>
    <w:p>
      <w:pPr>
        <w:pStyle w:val="Style15"/>
        <w:rPr>
          <w:rFonts w:ascii="Courier New" w:hAnsi="Courier New" w:cs="Courier New"/>
        </w:rPr>
      </w:pPr>
      <w:r>
        <w:rPr>
          <w:rFonts w:cs="Courier New" w:ascii="Courier New" w:hAnsi="Courier New"/>
        </w:rPr>
        <w:t>Πιστεύω, ότι η ομοψυχία της Βουλής στην ψήφισή του είναι επιβεβλημένη, εφόσον πρόκειται για ιδιαίτερο, ευαίσθητο χώρο, το χώρο της Εθνικής Άμυνας. Σας ευχαριστώ πολύ.</w:t>
      </w:r>
    </w:p>
    <w:p>
      <w:pPr>
        <w:pStyle w:val="Style15"/>
        <w:rPr>
          <w:rFonts w:ascii="Courier New" w:hAnsi="Courier New" w:cs="Courier New"/>
        </w:rPr>
      </w:pPr>
      <w:r>
        <w:rPr>
          <w:rFonts w:cs="Courier New" w:ascii="Courier New" w:hAnsi="Courier New"/>
        </w:rPr>
        <w:t>ΠΡΟΕΔΡΕΥΩΝ (Δημήτριος Φράγκος): Ο κ. Σπηλιωτόπουλος έχει το λόγο.</w:t>
      </w:r>
    </w:p>
    <w:p>
      <w:pPr>
        <w:pStyle w:val="Style15"/>
        <w:rPr>
          <w:rFonts w:ascii="Courier New" w:hAnsi="Courier New" w:cs="Courier New"/>
        </w:rPr>
      </w:pPr>
      <w:r>
        <w:rPr>
          <w:rFonts w:cs="Courier New" w:ascii="Courier New" w:hAnsi="Courier New"/>
        </w:rPr>
        <w:t>ΣΠΗΛΙΟΣ ΣΠΗΛΙΩΤΟΠΟΥΛΟΣ: Κυρίες και κύριοι συνάδελφοι, το υπό συζήτηση νομοσχέδιο αποτελεί ένα μεγάλο βήμα προς τον εκσυγχρονισμό και τον εκδημοκρατισμό των Ενόπλων μας Δυνάμεων τις ευθυγραμμίζει με τα σύγχρονα δεδομένα της ελληνικής κοινωνίας και με τις εκσυγχρονιστικές αντιλήψεις, οι οποίες επικρατούν και εφαρμόζονται σήμερα στις Ένοπλες Δυνάμεις των συμμάχων κρατών - μελών του Βορειοατλαντικού Συμφώνου.</w:t>
      </w:r>
    </w:p>
    <w:p>
      <w:pPr>
        <w:pStyle w:val="Style15"/>
        <w:rPr>
          <w:rFonts w:ascii="Courier New" w:hAnsi="Courier New" w:cs="Courier New"/>
        </w:rPr>
      </w:pPr>
      <w:r>
        <w:rPr>
          <w:rFonts w:cs="Courier New" w:ascii="Courier New" w:hAnsi="Courier New"/>
        </w:rPr>
        <w:t>Η διατύπωση της παρ. 4 του άρθρου 1, σύμφωνα με την οποία κατόπιν αποφάσεως του Υπουργού Εθνικής Αμύνης, με σύμφωνη γνώμη του Συμβουλίου Αρχηγών Γενικών Επιτελείων, είναι δυνατόν να επιτρέπεται η εισαγωγή γυναικών σε τμήματα των ανωτάτων στρατιωτικών σχολών πέραν των οριζομένων στην παρ. 1 του άρθρου αυτού, όπως π.χ. στα τμήματα ιπταμένων της Σχολής Ικάρων, δε συνιστά ούτε έλλειψη τόλμης, ούτε παραβίαση της αρχής της ισότητας των δύο φύλων, όταν μάλιστα η σχετική συνταγματική διάταξη, παρ.2 του άρθρου 116, επιτρέπει αποκλίσεις από την αρχή αυτή για σοβαρούς λόγους και για περιπτώσεις που ορίζει ο νόμος. Αντίθετα, σημαίνει ότι προχωρούμε στο θέμα αυτό, με προσεκτικότατα βήματα, όπως ακριβώς συμβαίνει και με τις υπόλοιπες χώρες - μέλη του ΝΑΤΟ.</w:t>
      </w:r>
    </w:p>
    <w:p>
      <w:pPr>
        <w:pStyle w:val="Style15"/>
        <w:rPr>
          <w:rFonts w:ascii="Courier New" w:hAnsi="Courier New" w:cs="Courier New"/>
        </w:rPr>
      </w:pPr>
      <w:r>
        <w:rPr>
          <w:rFonts w:cs="Courier New" w:ascii="Courier New" w:hAnsi="Courier New"/>
        </w:rPr>
        <w:t>Όπως δείχνουν τα αποτελέσματα της σύσκεψης που οργάνωσε η "Επιτροπή για τις γυναίκες στις χώρες - μέλη του ΝΑΤΟ", τον Ιούνιο, στην Κοπεγχάγη, διαπιστώθηκε ότι υπάρχουν σήμερα στην αεροπορία του ΝΑΤΟ, 1059 γυναίκες πιλότοι, ελάχιστες, βέβαια, απ` αυτές σε μαχητικά αεροσκάφη, οι περισσότερες στα μεταφορικά και στα ελικόπ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χώρες αυτές, λοιπόν, αίρονται σταδιακά οι περιορισμοί για την απασχόληση των γυναικών σε θέσεις και καθήκοντα που ανατίθενται και στους άνδρες των Ενόπλων Δυνάμεων, ενώ παράλληλα είναι σε εξέλιξη κοινά ερευνητικά προγράμματα με τα οποία παρακολουθείται η προσαρμογή των γυναικών στα νέα δεδομένα.</w:t>
      </w:r>
    </w:p>
    <w:p>
      <w:pPr>
        <w:pStyle w:val="Style15"/>
        <w:rPr>
          <w:rFonts w:ascii="Courier New" w:hAnsi="Courier New" w:cs="Courier New"/>
        </w:rPr>
      </w:pPr>
      <w:r>
        <w:rPr>
          <w:rFonts w:cs="Courier New" w:ascii="Courier New" w:hAnsi="Courier New"/>
        </w:rPr>
        <w:t>Η σύσκεψη αυτή έδωσε χρήσιμα στοιχεία για συγκριτική μελέτη του θέματος, όπως αντιμετωπίζεται κατά χώρες. Έτσι, για παράδειγμα, στον Καναδά η έρευνα έδειξε ότι οι γυναίκες μπορούν κάλλιστα να υπηρετούν σ' όλα τα όπλα, σε μάχιμες μονάδες, με εξαίρεση τα υποβρύχια.</w:t>
      </w:r>
    </w:p>
    <w:p>
      <w:pPr>
        <w:pStyle w:val="Style15"/>
        <w:rPr>
          <w:rFonts w:ascii="Courier New" w:hAnsi="Courier New" w:cs="Courier New"/>
        </w:rPr>
      </w:pPr>
      <w:r>
        <w:rPr>
          <w:rFonts w:cs="Courier New" w:ascii="Courier New" w:hAnsi="Courier New"/>
        </w:rPr>
        <w:t>Στην Ολλανδική Βασιλική Αεροπορία υπηρετούν σήμερα 17 γυναίκες πιλότοι -βέβαια μία σε μαχητικό αεροσκάφος οι υπόλοιπες σε μεταφορικά και ελικόπτερα- 10 γυναίκες στην ειρηνευτική δύναμη του ΟΗΕ στο Σινά, άλλες 231 σε πλοία του Ολλανδικού Βασιλικού Ναυτικού, ενώ ολοκληρώνεται μέσα στο 1990 το πρόγραμμα Κέντρων Ημερήσιας Φροντίδας για τα παιδιά των στρατευμένων γυναικών.</w:t>
      </w:r>
    </w:p>
    <w:p>
      <w:pPr>
        <w:pStyle w:val="Style15"/>
        <w:rPr>
          <w:rFonts w:ascii="Courier New" w:hAnsi="Courier New" w:cs="Courier New"/>
        </w:rPr>
      </w:pPr>
      <w:r>
        <w:rPr>
          <w:rFonts w:cs="Courier New" w:ascii="Courier New" w:hAnsi="Courier New"/>
        </w:rPr>
        <w:t>Στο Βρετανικό Βασιλικό Ναυτικό για πρώτη φορά το 1989 αναλαμβάνει την διοίκηση μεγάλου πλοίου γυναίκα κυβερνήτης, ενώ έχει αρχίσει πρόγραμμα πτητικής εκπαίδευσης για δύο γυναίκες στη Βασιλική Αεροπορία.</w:t>
      </w:r>
    </w:p>
    <w:p>
      <w:pPr>
        <w:pStyle w:val="Style15"/>
        <w:rPr>
          <w:rFonts w:ascii="Courier New" w:hAnsi="Courier New" w:cs="Courier New"/>
        </w:rPr>
      </w:pPr>
      <w:r>
        <w:rPr>
          <w:rFonts w:cs="Courier New" w:ascii="Courier New" w:hAnsi="Courier New"/>
        </w:rPr>
        <w:t>Στη Δανία τα πράγματα είναι τελείως διαφορετικά, όπως και στις υπόλοιπες Σκανδιναβικές κοινωνίες. Από το 1974 φοιτούν γυναίκες στις Στρατιωτικές Ακαδημίες και αναλαμβάνουν μόνιμα καθήκοντα χωρίς περιορισμούς. Καθυστέρηση παρατηρείται μόνο στην τοποθέτηση γυναικών στα υποβρύχια μέχρις ότου διαμορφωθούν οι συνθήκες για διαβίωση γυναικών σ' αυτά και στα αεροσκάφη υψηλών επιδόσεων, μέχρις ότου ερευνηθούν οι επιδράσεις που έχουν στο γυναικείο οργανισμό οι πτητικές παράμετροι.</w:t>
      </w:r>
    </w:p>
    <w:p>
      <w:pPr>
        <w:pStyle w:val="Style15"/>
        <w:rPr>
          <w:rFonts w:ascii="Courier New" w:hAnsi="Courier New" w:cs="Courier New"/>
        </w:rPr>
      </w:pPr>
      <w:r>
        <w:rPr>
          <w:rFonts w:cs="Courier New" w:ascii="Courier New" w:hAnsi="Courier New"/>
        </w:rPr>
        <w:t>Στις Νορβηγικές ένοπλες δυνάμεις υπάρχει πλήρης ισότης. Άνδρες και γυναίκες υπηρετούν χωρίς διάκριση σε όλα τα όπλα.</w:t>
      </w:r>
    </w:p>
    <w:p>
      <w:pPr>
        <w:pStyle w:val="Style15"/>
        <w:rPr>
          <w:rFonts w:ascii="Courier New" w:hAnsi="Courier New" w:cs="Courier New"/>
        </w:rPr>
      </w:pPr>
      <w:r>
        <w:rPr>
          <w:rFonts w:cs="Courier New" w:ascii="Courier New" w:hAnsi="Courier New"/>
        </w:rPr>
        <w:t>Και τέλος, στις ΗΠΑ υπηρετούν σήμερα γυναίκες σε ποσοστό 11% των ενόπλων δυνάμεων μόνιμες και 12% έφεδρες. Και παρότι ο νόμος στην Αμερική επιβάλλει οι γυναίκες να εξαιρούνται από μάχιμη εμπλοκή, εντούτοις εκπαιδεύονται στο να φέρουν και να χειρίζονται όπλα, ενώ αρχίζει ήδη πρόγραμμα για την τοποθέτηση γυναικών στα υποβρύχια και στα αεροσκάφη υψηλών επιδόσεων.</w:t>
      </w:r>
    </w:p>
    <w:p>
      <w:pPr>
        <w:pStyle w:val="Style15"/>
        <w:rPr>
          <w:rFonts w:ascii="Courier New" w:hAnsi="Courier New" w:cs="Courier New"/>
        </w:rPr>
      </w:pPr>
      <w:r>
        <w:rPr>
          <w:rFonts w:cs="Courier New" w:ascii="Courier New" w:hAnsi="Courier New"/>
        </w:rPr>
        <w:t>Και εδώ αξίζει να μνημονευθεί κάτι το οποίον θα χαροποιήσει ιδιαίτερα την Κοινοβουλευτική μας Εκπρόσωπο. Από μια στατιστική του Πενταγώνου προκύπτει ότι οι καλύτεροι σπουδαστές που αποφοίτησαν από τα σχολεία Εφέδρων Αξιωματικών του Πεζικού και του Σώματος Εφοδιασμού και Μεταφορών, ήταν γυναίκες.</w:t>
      </w:r>
    </w:p>
    <w:p>
      <w:pPr>
        <w:pStyle w:val="Style15"/>
        <w:rPr>
          <w:rFonts w:ascii="Courier New" w:hAnsi="Courier New" w:cs="Courier New"/>
        </w:rPr>
      </w:pPr>
      <w:r>
        <w:rPr>
          <w:rFonts w:cs="Courier New" w:ascii="Courier New" w:hAnsi="Courier New"/>
        </w:rPr>
        <w:t>Κυρίες και κύριοι συνάδελφοι, η ανάθεση ορισμένων βασικών ρυθμίσεων στον Υπουργό Εθνικής Άμυνας και στο Συμβούλιο Αρχηγών Γενικών Επιτελείων, (όπως ποσοστό εισαγωγής και καθορισμός τμημάτων των Σχολών στα οποία θα φοιτήσουν γυναίκες), αποδεικνύει την σοβαρότητα με την οποία η ηγεσία των Ενόπλων Δυνάμεων αντιμετωπίζει την ένταξη του νέου θεσμού στη στρατιωτική κοινωνία, όχι μόνο από την επιχειρησιακή άποψη, αλλά και από την κοινωνική και την επιστημονική.</w:t>
      </w:r>
    </w:p>
    <w:p>
      <w:pPr>
        <w:pStyle w:val="Style15"/>
        <w:rPr>
          <w:rFonts w:ascii="Courier New" w:hAnsi="Courier New" w:cs="Courier New"/>
        </w:rPr>
      </w:pPr>
      <w:r>
        <w:rPr>
          <w:rFonts w:cs="Courier New" w:ascii="Courier New" w:hAnsi="Courier New"/>
        </w:rPr>
        <w:t>Οι έρευνες στα Επιτελεία των Κρατών, που ήδη έχουν συγκεντρώσει στοιχεία από μακρόχρονη εμπειρία στα θέματα αυτά, οδηγούν σε πρώτα συμπεράσματα, που θα πρέπει η ηγεσία να λάβει σοβαρά υπόψη της, όπως π.χ. τις επιπτώσεις στη συμπεριφορά των δύο φύλων, τα ψυχολογικά προβλήματα από την άσκηση βαριάς εργασίας από τις γυναίκες, την απουσία τους από την οικογενειακή εστία για ένα μεγάλο χρονικό διάστημα κ.λ.π.</w:t>
      </w:r>
    </w:p>
    <w:p>
      <w:pPr>
        <w:pStyle w:val="Style15"/>
        <w:rPr>
          <w:rFonts w:ascii="Courier New" w:hAnsi="Courier New" w:cs="Courier New"/>
        </w:rPr>
      </w:pPr>
      <w:r>
        <w:rPr>
          <w:rFonts w:cs="Courier New" w:ascii="Courier New" w:hAnsi="Courier New"/>
        </w:rPr>
        <w:t>Έχει επίσης αναφερθεί ποσοστό ψυχολογικής βίας υπολογίσιμο, σε αντίθεση με το χαμηλό ποσοστό σωματικής βίας, οφειλόμενο στην αντίδραση των ανδρών για την ανάληψη από τις γυναίκες δραστηριοτήτων, που παραδοσιακά εκτελούνται μόνο από άνδρες. Τούτο είναι εμφανέστερο στις παραδοσιακές κοινωνίες, όπως π.χ. στη Βρετανική, όπου η πλειοψηφία των ανδρών του Βασιλικού Ναυτικού δε θα είχε δεχθεί τις γυναίκες στα πολεμικά πλοία εάν δεν επέμενε η Κυβέρνηση για την υλοποίηση των προγραμμάτων αυτών. Με προσεκτικά βήματα βαδίζουν επίσης οι Καναδικές και Αμερικάνικες Ένοπλες Δυνάμεις. Αντίθετα, η διαφορετική οργάνωση των κοινωνιών των Σκανδιναβικών χωρών έχει ως αποτέλεσμα την εμπλοκή ανδρών και γυναικών αδιάκριτα σε όλες τις υπηρεσίες και σε όλα τα καθήκοντα που είναι δυνατόν ν' ανατεθούν σε προσωπικό των Ενόπλων Δυνάμεων.</w:t>
      </w:r>
    </w:p>
    <w:p>
      <w:pPr>
        <w:pStyle w:val="Style15"/>
        <w:rPr>
          <w:rFonts w:ascii="Courier New" w:hAnsi="Courier New" w:cs="Courier New"/>
        </w:rPr>
      </w:pPr>
      <w:r>
        <w:rPr>
          <w:rFonts w:cs="Courier New" w:ascii="Courier New" w:hAnsi="Courier New"/>
        </w:rPr>
        <w:t>Κυρίες και κύριοι συνάδελφοι, ανέφερα τα παραπάνω στοιχεία για να δειχθεί ότι ο προβληματισμός της πολιτικής και στρατιωτικής ηγεσίας είναι εύλογα σοβαρός, αφού η καθιέρωση και λειτουργία του θεσμού αυτού έχει άμεση σχέση με τη μαχητική ικανότητα των Ενόπλων Δυνάμεων.</w:t>
      </w:r>
    </w:p>
    <w:p>
      <w:pPr>
        <w:pStyle w:val="Style15"/>
        <w:rPr>
          <w:rFonts w:ascii="Courier New" w:hAnsi="Courier New" w:cs="Courier New"/>
        </w:rPr>
      </w:pPr>
      <w:r>
        <w:rPr>
          <w:rFonts w:cs="Courier New" w:ascii="Courier New" w:hAnsi="Courier New"/>
        </w:rPr>
        <w:t>Με το υπό ψήφιση λοιπόν νομοσχέδιο εισάγονται στις Ένοπλες Δυνάμεις της Χώρας μας ρυθμίσεις με τις οποίες η δυνατότητα των γυναικών να στελεχώνουν θέσεις με ουσιαστική εξομοίωση με τους άνδρες και με πλήρη εξέλιξη, αποτελεί θεσμική πλέον κατάκτηση, η οποία καταργεί την περιθωριοποίηση, σε βοηθητικούς ρόλους, ενός μεγάλου δυναμικού της ελληνικής κοινωνίας.</w:t>
      </w:r>
    </w:p>
    <w:p>
      <w:pPr>
        <w:pStyle w:val="Style15"/>
        <w:rPr>
          <w:rFonts w:ascii="Courier New" w:hAnsi="Courier New" w:cs="Courier New"/>
        </w:rPr>
      </w:pPr>
      <w:r>
        <w:rPr>
          <w:rFonts w:cs="Courier New" w:ascii="Courier New" w:hAnsi="Courier New"/>
        </w:rPr>
        <w:t>Αυτές οι ρυθμίσεις έπρεπε να γίνουν όχι μόνο για λόγους εκσυγχρονιστικούς, αλλά και για την υλοποίηση της επιταγής της συνταγματικής διάταξης, (άρθρ. 4 παρ. 2) σύμφωνα με την οποία οι Έλληνες και οι Ελληνίδες έχουν ίσα δικαιώματα και ίσες υποχρεώσεις. Σύμφωνα δε την παρ. 1 του άρθρου 116 του Συντάγματος οι διατάξεις που αντιβαίνουν στην προαναφερόμενη αρχή της ισότητας των δύο φύλων θα έπρεπε να είχε καταργηθεί το αργότερο μέχρι 31.12.1982. Αυτό δεν είχε γίνει από τις προηγούμενες κυβερνήσεις αλλά σήμερα υλοποιείται από την Κυβέρνηση της Νέας Δημοκρατίας.</w:t>
      </w:r>
    </w:p>
    <w:p>
      <w:pPr>
        <w:pStyle w:val="Style15"/>
        <w:rPr>
          <w:rFonts w:ascii="Courier New" w:hAnsi="Courier New" w:cs="Courier New"/>
        </w:rPr>
      </w:pPr>
      <w:r>
        <w:rPr>
          <w:rFonts w:cs="Courier New" w:ascii="Courier New" w:hAnsi="Courier New"/>
        </w:rPr>
        <w:t>Έτσι καθιερώνεται και στη Χώρα μας η δυνατότητα εισαγωγής όχι μόνο ανδρών αλλά και γυναικών στις ανώτατες στρατιωτικές σχολές και στις σχολές υπαξιωματικών, όπως επίσης όχι μονάχα γυναικών αλλά και ανδρών στη σχολή αξιωματικών νοσηλευτικής, με κοινά κριτήρια, με τους ίδιους όρους, με κοινή εκπαίδευση, προσαρμοσμένη βέβαια στις σωματικές ικανότητες των γυναικών, κοινές ειδικότητες, τοποθετήσεις, προαγωγές, υπηρεσίες, δικαιώματα και υποχρεώσεις.</w:t>
      </w:r>
    </w:p>
    <w:p>
      <w:pPr>
        <w:pStyle w:val="Style15"/>
        <w:rPr>
          <w:rFonts w:ascii="Courier New" w:hAnsi="Courier New" w:cs="Courier New"/>
        </w:rPr>
      </w:pPr>
      <w:r>
        <w:rPr>
          <w:rFonts w:cs="Courier New" w:ascii="Courier New" w:hAnsi="Courier New"/>
        </w:rPr>
        <w:t>Μ' αυτές τις ρυθμίσεις η ελληνική νομοθεσία προηγείται στα θέματα αυτά από όλα τα υπόλοιπα μέλη κράτη της Συμμαχίας και εναπόκειται πλέον στο αρμόδιο Υπουργείο και τα Επιτελεία να υλοποιήσουν το νέο θεσμό με την απαιτούμενη περίσκεψη, σύμφωνα με την ιδιαιτερότητα του θέματος και τις επιχειρησιακές απαιτήσεις των Ενόπλων μας Δυνάμεων.</w:t>
      </w:r>
    </w:p>
    <w:p>
      <w:pPr>
        <w:pStyle w:val="Style15"/>
        <w:rPr>
          <w:rFonts w:ascii="Courier New" w:hAnsi="Courier New" w:cs="Courier New"/>
        </w:rPr>
      </w:pPr>
      <w:r>
        <w:rPr>
          <w:rFonts w:cs="Courier New" w:ascii="Courier New" w:hAnsi="Courier New"/>
        </w:rPr>
        <w:t>Εκτός των παραπάνω ρυθμίσεων, στο νομοσχέδιο αυτό επιχειρείται με άλλες διατάξεις, η επίλυση δυσχερειών στη λειτουργία των Ενόπλων Δυνάμεων, με στόχο να τακτοποιηθούν μικρότερης σημασίας, αλλά οπωσδήποτε σοβαρά θέματα που δεν κρίνεται σκόπιμο να αποτελέσουν το καθένα ιδιαίτερο κείμενο σχεδίου νόμου.</w:t>
      </w:r>
    </w:p>
    <w:p>
      <w:pPr>
        <w:pStyle w:val="Style15"/>
        <w:rPr>
          <w:rFonts w:ascii="Courier New" w:hAnsi="Courier New" w:cs="Courier New"/>
        </w:rPr>
      </w:pPr>
      <w:r>
        <w:rPr>
          <w:rFonts w:cs="Courier New" w:ascii="Courier New" w:hAnsi="Courier New"/>
        </w:rPr>
        <w:t>Μεταξύ των νέων ρυθμίσεων αναφέρω ενδεικτικά την επέκταση του δικαιώματος λήψεως επιπλέον κανονικής άδειας 15 ημερών όχι μόνο στο πολιτικό προσωπικό, όπως εξάλλου ισχύει στους δημόσιους υπαλλήλους, αλλά και στο μόνιμο στρατιωτικό προσωπικό όταν κάποιο από τα παιδιά του πάσχει από νόσημα που απαιτεί τακτικές μεταγγίσεις αίματος. Την καθιέρωση του απολυτηρίου Λυκείου ως τυπικού προσόντος για την εισαγωγή των υποψηφίων στις σχολές μονίμων υπαξιωματικών των Ενόπλων Δυνάμεων με στόχο την αναβάθμιση της ποιότητας των εξερχομένων απ' αυτές ως επίσης και την υπαγωγή του μέχρι σήμερα συστήματος εισαγωγής στο σύστημα των πανελλήνιων εξετάσεων. Ακόμα δίνεται η δυνατότητα της περαιτέρω μειώσεως της ήδη 12μηνης θητείας των κληρωτών, την επέκταση της προστασίας των ευεργετικών διατάξεων του νόμου για τους στρατιωτικούς πυροτεχνουργούς και στο αντίστοιχο πολιτικό προσωπικό, την καθιέρωση ελεύθερης επιστροφής και αναχώρησης των ανυποτάκτων του εξωτερικού που επιθυμούν να ψηφίσουν στις εκλογές και τέλος τον κατ' εξαίρεση διορισμό των συζύγων ή ενός τέκνου του προσωπικού που απεβίωσε κατά την εκτέλεση διατεταγμένης υπηρεσίας και ένεκα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σπουδαιότερες και ταυτόχρονα τολμηρές διατάξεις του νομοσχεδίου είναι αυτές που καθιερώνουν την εισαγωγή των γυναικών στις παραγωγικές σχολές των Ενόπλων Δυνάμεων, παρέχοντας έτσι τη δυνατότητα στην άξια και σύγχρονη Ελληνίδα να αξιοποιήσει τις προσωπικές της ικανότητες και τις προσωπικές της φιλοδοξίες σε συνδυασμό πάντα με τις ανάγκες των Ενόπλων Δυνάμεων.</w:t>
      </w:r>
    </w:p>
    <w:p>
      <w:pPr>
        <w:pStyle w:val="Style15"/>
        <w:rPr>
          <w:rFonts w:ascii="Courier New" w:hAnsi="Courier New" w:cs="Courier New"/>
        </w:rPr>
      </w:pPr>
      <w:r>
        <w:rPr>
          <w:rFonts w:cs="Courier New" w:ascii="Courier New" w:hAnsi="Courier New"/>
        </w:rPr>
        <w:t xml:space="preserve">Υποδεχόμαστε με ικανοποίηση και συμπάθεια το νέο ρόλο που οι γυναίκες στη Χώρα μας καλούνται να αναλάβουν με σίγουρη επιτυχία την οποία εγγυάται η μέχρι σήμερα σημαντική προσ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σε όλες τις περιόδους της ιστορίας μας, ειρηνικές και πολεμικές.</w:t>
      </w:r>
    </w:p>
    <w:p>
      <w:pPr>
        <w:pStyle w:val="Style15"/>
        <w:rPr>
          <w:rFonts w:ascii="Courier New" w:hAnsi="Courier New" w:cs="Courier New"/>
        </w:rPr>
      </w:pPr>
      <w:r>
        <w:rPr>
          <w:rFonts w:cs="Courier New" w:ascii="Courier New" w:hAnsi="Courier New"/>
        </w:rPr>
        <w:t>Κυρίες και κύριοι συνάδελφοι η Νέα Δημοκρατία μ' αυτό το νομοσχέδιο αποδεικνύει για άλλη μια φορά ότι είναι συνεπής στις εξαγγελίες της αφού με αυτό υλοποιεί μέρος του προγράμματος που έχει εξαγγείλει και που με συνέπεια το εφαρμόζει σαν Κυβέρνηση όλων των Ελλήνων. Σας ευχαριστώ.</w:t>
      </w:r>
    </w:p>
    <w:p>
      <w:pPr>
        <w:pStyle w:val="Style15"/>
        <w:rPr>
          <w:rFonts w:ascii="Courier New" w:hAnsi="Courier New" w:cs="Courier New"/>
        </w:rPr>
      </w:pP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cs="Courier New" w:ascii="Courier New" w:hAnsi="Courier New"/>
        </w:rPr>
        <w:t>ΣΤΡΑΤΗΣ ΚΟΡΑΚΑΣ: Κύριοι συνάδελφοι, συζητάμε σήμερα ένα νομοσχέδιο που όπως είχαμε την ευκαιρία να πούμε στη Βουλή δεν ανταποκρίνεται σ' αυτό που περίμεναν οι Ένοπλες Δυνάμεις και ο Λαός μας.</w:t>
      </w:r>
    </w:p>
    <w:p>
      <w:pPr>
        <w:pStyle w:val="Style15"/>
        <w:rPr>
          <w:rFonts w:ascii="Courier New" w:hAnsi="Courier New" w:cs="Courier New"/>
        </w:rPr>
      </w:pPr>
      <w:r>
        <w:rPr>
          <w:rFonts w:cs="Courier New" w:ascii="Courier New" w:hAnsi="Courier New"/>
        </w:rPr>
        <w:t>Πράγματι, άλλο νομοσχέδιο περιμένουν οι Ένοπλες Δυνάμεις, άλλες ρυθμίσεις περιμένουν. Και για να είμαστε πιο σαφείς, άλλα νομοσχέδια και όχι αυτές τις ρυθμίσεις που γίνονται με το υπό συζήτηση.</w:t>
      </w:r>
    </w:p>
    <w:p>
      <w:pPr>
        <w:pStyle w:val="Style15"/>
        <w:rPr>
          <w:rFonts w:ascii="Courier New" w:hAnsi="Courier New" w:cs="Courier New"/>
        </w:rPr>
      </w:pPr>
      <w:r>
        <w:rPr>
          <w:rFonts w:cs="Courier New" w:ascii="Courier New" w:hAnsi="Courier New"/>
        </w:rPr>
        <w:t>Αυτό το νομοσχέδιο πραγματικά δεν κάνει τίποτα περισσότερο από το να αντιμετωπίζει ορισμένα επιμέρους τρέχοντα ζητήματα, να κάνει κάποια -θα επαναλάβουμε αυτό που είπαμε στην Κοινοβουλευτική Επιτροπή- "μερεμέτια". Και φυσικά, οι Ένοπλες Δυνάμεις της Χώρας μας, αυτό που κύρια περιμένουν είναι όχι μερεμέτια και αποσπασματικές λύσεις, αλλά τη ριζική αλλαγή του ισχύοντος απηρχαιωμένου, αναχρονιστικού θεσμικού πλαισίου, που ισχύει. Ενός θεσμικού πλαισίου που διατηρεί ακόμα και σήμερα στεγανά, που υψώθηκαν άλλες εποχές ανάμεσα στις Ένοπλες Δυνάμεις της χώρας μας και στο Λαό.</w:t>
      </w:r>
    </w:p>
    <w:p>
      <w:pPr>
        <w:pStyle w:val="Style15"/>
        <w:rPr>
          <w:rFonts w:ascii="Courier New" w:hAnsi="Courier New" w:cs="Courier New"/>
        </w:rPr>
      </w:pPr>
      <w:r>
        <w:rPr>
          <w:rFonts w:cs="Courier New" w:ascii="Courier New" w:hAnsi="Courier New"/>
        </w:rPr>
        <w:t xml:space="preserve">Ακόμα και ανάμεσα στις Ένοπλες Δυνάμεις και σ' αυτή εδώ την Εθνική Αντιπροσωπεία, με τις γνωστές σε όλους μας συνέπειες. </w:t>
      </w:r>
    </w:p>
    <w:p>
      <w:pPr>
        <w:pStyle w:val="Style15"/>
        <w:rPr>
          <w:rFonts w:ascii="Courier New" w:hAnsi="Courier New" w:cs="Courier New"/>
        </w:rPr>
      </w:pPr>
      <w:r>
        <w:rPr>
          <w:rFonts w:cs="Courier New" w:ascii="Courier New" w:hAnsi="Courier New"/>
        </w:rPr>
        <w:t>Συνέπεια αυτής της κατάστασης είναι και το γεγονός ότι ο ελληνικός Λαός μαθαίνει από τον Τύπο όπως και εμείς, η Εθνική Αντιπροσωπεία, ενημερωνόμαστε επίσης από τον Τύπο μια που και εμείς δε γνωρίζουμε την ύπαρξη μυστικών συμφωνιών, γύρω από κρίσιμα για την εθνική μας ζωή ζητήματα.</w:t>
      </w:r>
    </w:p>
    <w:p>
      <w:pPr>
        <w:pStyle w:val="Style15"/>
        <w:rPr>
          <w:rFonts w:ascii="Courier New" w:hAnsi="Courier New" w:cs="Courier New"/>
        </w:rPr>
      </w:pPr>
      <w:r>
        <w:rPr>
          <w:rFonts w:cs="Courier New" w:ascii="Courier New" w:hAnsi="Courier New"/>
        </w:rPr>
        <w:t>Και ένα χαρακτηριστικό παράδειγμα -δεν μπορώ να αντέξω και εγώ στον πειρασμό- είναι αυτή η περίφημη ιστορία με την "κόκκινη προβιά" ή "Γκλάντιο" ή "προβιά προβάτου" ή διάφορες τέτοιες συμφωνίες.</w:t>
      </w:r>
    </w:p>
    <w:p>
      <w:pPr>
        <w:pStyle w:val="Style15"/>
        <w:rPr>
          <w:rFonts w:ascii="Courier New" w:hAnsi="Courier New" w:cs="Courier New"/>
        </w:rPr>
      </w:pPr>
      <w:r>
        <w:rPr>
          <w:rFonts w:cs="Courier New" w:ascii="Courier New" w:hAnsi="Courier New"/>
        </w:rPr>
        <w:t>Θα ήθελα να πω κατ' αρχήν ότι συμφωνώ με τον ολοκληρωμένο τρόπο που ο ειδικός μας αγορητής, αλλά και ο Κοινοβουλευτικός μας Εκπρόσωπος, έθεσαν το θέμα.</w:t>
      </w:r>
    </w:p>
    <w:p>
      <w:pPr>
        <w:pStyle w:val="Style15"/>
        <w:rPr>
          <w:rFonts w:ascii="Courier New" w:hAnsi="Courier New" w:cs="Courier New"/>
        </w:rPr>
      </w:pPr>
      <w:r>
        <w:rPr>
          <w:rFonts w:cs="Courier New" w:ascii="Courier New" w:hAnsi="Courier New"/>
        </w:rPr>
        <w:t xml:space="preserve">Εγώ θέλω να παρατηρήσω μονάχα ότι απαίτηση του ελληνικού λαού είναι να μάθει καθαρά τι είναι αυτό το πράγμα. </w:t>
      </w:r>
    </w:p>
    <w:p>
      <w:pPr>
        <w:pStyle w:val="Style15"/>
        <w:rPr>
          <w:rFonts w:ascii="Courier New" w:hAnsi="Courier New" w:cs="Courier New"/>
        </w:rPr>
      </w:pPr>
      <w:r>
        <w:rPr>
          <w:rFonts w:cs="Courier New" w:ascii="Courier New" w:hAnsi="Courier New"/>
        </w:rPr>
        <w:t>Φυσικά ο κύριος Υπουργός κατά την επίκαιρη επερώτηση που ανέπτυξε ο συνάδελφος κ. Κωνσταντόπουλος, του ζήτησε να πάει από το Υπουργείο και να ενημερωθεί.</w:t>
      </w:r>
    </w:p>
    <w:p>
      <w:pPr>
        <w:pStyle w:val="Style15"/>
        <w:rPr>
          <w:rFonts w:ascii="Courier New" w:hAnsi="Courier New" w:cs="Courier New"/>
        </w:rPr>
      </w:pPr>
      <w:r>
        <w:rPr>
          <w:rFonts w:cs="Courier New" w:ascii="Courier New" w:hAnsi="Courier New"/>
        </w:rPr>
        <w:t>Το πρόβλημα όμως κύριοι συνάδελφοι, δεν είναι να ενημερωθεί απλώς ο κ. Κωνσταντόπουλος ή ένας από εμάς τους Βουλευτές γι' αυτές τις συμφωνίες. Εξ' άλλου ο κ. Αντρεότι τα έβγαλε όλα στη δημοσιότητα. Το θέμα είναι να ενημερωθεί ο ελληνικός Λαός. Η Εθνική Αντιπροσωπεία εδώ θα έπρεπε να ενημερωθεί για κάτι παραπάνω κύριε Υπουργέ, για παράδειγμα ποιοι ήταν αυτοί που είχαν στρατολογηθεί. Εγώ δεν μπορώ να ξέρω εδώ που ζω, στο περιβάλλον που ζω, στο δρόμο που περπατάω, εάν περπατάω δίπλα σε κάποιον που ήταν ή είναι οργανωμένος σ' αυτή την υπόθεση.</w:t>
      </w:r>
    </w:p>
    <w:p>
      <w:pPr>
        <w:pStyle w:val="Style15"/>
        <w:rPr>
          <w:rFonts w:ascii="Courier New" w:hAnsi="Courier New" w:cs="Courier New"/>
        </w:rPr>
      </w:pPr>
      <w:r>
        <w:rPr>
          <w:rFonts w:cs="Courier New" w:ascii="Courier New" w:hAnsi="Courier New"/>
        </w:rPr>
        <w:t>Και θα μου επιτραπεί να πω ότι από την στιγμή που ο αρχηγός του ΓΕΕΘΑ το '55 υπέγραψε αυτή τη συμφωνία με τον αρχηγό της CIA, υποτίθεται ότι αφού αυτός ο αρχηγός του ΓΕΕΘΑ υπέγραψε είχε στη συνέχεια και την ευθύνη και την ευθύνη για την εφαρμογή της και στην πορεία όλοι οι αρχηγοί του ΓΕΕΘΑ είχαν την κύρια ευθύνη για αυτήν την υπόθεση.</w:t>
      </w:r>
    </w:p>
    <w:p>
      <w:pPr>
        <w:pStyle w:val="Style15"/>
        <w:rPr>
          <w:rFonts w:ascii="Courier New" w:hAnsi="Courier New" w:cs="Courier New"/>
        </w:rPr>
      </w:pPr>
      <w:r>
        <w:rPr>
          <w:rFonts w:cs="Courier New" w:ascii="Courier New" w:hAnsi="Courier New"/>
        </w:rPr>
        <w:t>Κατά την άποψή μου, ήταν εν γνώσει των κυβερνήσεων, τουλάχιστον του Πρωθυπουργού και του Υπουργού Εθνικής Άμυνας. Δε κάνω καμιά μομφή προς το πρόσωπο του κ. Βερυβάκη αλλά πως του ανατίθεται να κάνει τις έρευνες για αυτή την υπόθεση. Αυτό είναι το ένα.</w:t>
      </w:r>
    </w:p>
    <w:p>
      <w:pPr>
        <w:pStyle w:val="Style15"/>
        <w:rPr>
          <w:rFonts w:ascii="Courier New" w:hAnsi="Courier New" w:cs="Courier New"/>
        </w:rPr>
      </w:pPr>
      <w:r>
        <w:rPr>
          <w:rFonts w:cs="Courier New" w:ascii="Courier New" w:hAnsi="Courier New"/>
        </w:rPr>
        <w:t>Δεύτερον, θα ήθελα να πω ότι και εγώ συμφωνώ με την παρατήρηση που έκανε ο Κοινοβουλευτικός μας Εκπρόσωπος ο κ. Κύρκος. Δεν ήξερε ο μισός ελληνικός στρατός την ύπαρξη αυτής της ιστορίας, γιατί αν την ήξερε θα την ξέραμε και εμεις πολύ πιο έγκαιρα. Διέταζαν ένα στρατιώτη, έναν αξιωματικό να ανοίγει τρύπες, να κάνει το α, το β, να πηγαίνει όπλα εκεί πέρα, αλλά πραγματικά δεν ήξερε τι εξυπηρετούσε αυτό.</w:t>
      </w:r>
    </w:p>
    <w:p>
      <w:pPr>
        <w:pStyle w:val="Style15"/>
        <w:rPr>
          <w:rFonts w:ascii="Courier New" w:hAnsi="Courier New" w:cs="Courier New"/>
        </w:rPr>
      </w:pPr>
      <w:r>
        <w:rPr>
          <w:rFonts w:cs="Courier New" w:ascii="Courier New" w:hAnsi="Courier New"/>
        </w:rPr>
        <w:t>ΠΡΟΕΔΡΕΥΩΝ (Δημήτριος Φράγκος): Κύριε Κόρακα, με συγχωρείτε, επειδή πρέπει να τηρούμε και τον Κανονισμό, ήδη ανεπτύχθη από όλες τις πλευρές μέχρι τώρα το θέμα, στο οποίο αναφέρεστε μίλησε ο Υπουργός, οι κοινοβουλευτικοί εκπρόσωποι, και άλλοι συνάδελφοι.</w:t>
      </w:r>
    </w:p>
    <w:p>
      <w:pPr>
        <w:pStyle w:val="Style15"/>
        <w:rPr>
          <w:rFonts w:ascii="Courier New" w:hAnsi="Courier New" w:cs="Courier New"/>
        </w:rPr>
      </w:pPr>
      <w:r>
        <w:rPr>
          <w:rFonts w:cs="Courier New" w:ascii="Courier New" w:hAnsi="Courier New"/>
        </w:rPr>
        <w:t xml:space="preserve">ΣΤΡΑΤΗΣ ΚΟΡΑΚΑΣ. Μια παρατήρηση έκανα. Με προλάβατε, αν είχατε δέκα δευτερόλεπτα ανοχή θα είχα τελειώσει. </w:t>
      </w:r>
    </w:p>
    <w:p>
      <w:pPr>
        <w:pStyle w:val="Style15"/>
        <w:rPr>
          <w:rFonts w:ascii="Courier New" w:hAnsi="Courier New" w:cs="Courier New"/>
        </w:rPr>
      </w:pPr>
      <w:r>
        <w:rPr>
          <w:rFonts w:cs="Courier New" w:ascii="Courier New" w:hAnsi="Courier New"/>
        </w:rPr>
        <w:t xml:space="preserve">Είπε ο κ. Χαραλαμπόπουλος ότι εξαρθρώθηκε σε τρία χρόνια αυτή η υπόθεση. </w:t>
      </w:r>
    </w:p>
    <w:p>
      <w:pPr>
        <w:pStyle w:val="Style15"/>
        <w:rPr>
          <w:rFonts w:ascii="Courier New" w:hAnsi="Courier New" w:cs="Courier New"/>
        </w:rPr>
      </w:pPr>
      <w:r>
        <w:rPr>
          <w:rFonts w:cs="Courier New" w:ascii="Courier New" w:hAnsi="Courier New"/>
        </w:rPr>
        <w:t>Φοβάμαι κύριε Χαραλαμπόπουλε, ότι ο Υπουργός Εθνικής Άμυνας του Βελγίου, πρόσφατα σας διέψευσε.</w:t>
      </w:r>
    </w:p>
    <w:p>
      <w:pPr>
        <w:pStyle w:val="Style15"/>
        <w:rPr>
          <w:rFonts w:ascii="Courier New" w:hAnsi="Courier New" w:cs="Courier New"/>
        </w:rPr>
      </w:pPr>
      <w:r>
        <w:rPr>
          <w:rFonts w:cs="Courier New" w:ascii="Courier New" w:hAnsi="Courier New"/>
        </w:rPr>
        <w:t>Διαβάσαμε όλοι ότι δήλωσε στις εφημερίδες ότι αυτό το πράγμα συνεχίζει να υπάρχει...</w:t>
      </w:r>
    </w:p>
    <w:p>
      <w:pPr>
        <w:pStyle w:val="Style15"/>
        <w:rPr>
          <w:rFonts w:ascii="Courier New" w:hAnsi="Courier New" w:cs="Courier New"/>
        </w:rPr>
      </w:pPr>
      <w:r>
        <w:rPr>
          <w:rFonts w:cs="Courier New" w:ascii="Courier New" w:hAnsi="Courier New"/>
        </w:rPr>
        <w:t>ΓΙΑΝΝΗΣ ΧΑΡΑΛΑΜΠΟΠΟΥΛΟΣ: Αφορά άλλες χώρες.</w:t>
      </w:r>
    </w:p>
    <w:p>
      <w:pPr>
        <w:pStyle w:val="Style15"/>
        <w:rPr>
          <w:rFonts w:ascii="Courier New" w:hAnsi="Courier New" w:cs="Courier New"/>
        </w:rPr>
      </w:pPr>
      <w:r>
        <w:rPr>
          <w:rFonts w:cs="Courier New" w:ascii="Courier New" w:hAnsi="Courier New"/>
        </w:rPr>
        <w:t>ΣΤΡΑΤΗΣ ΚΟΡΑΚΑΣ: Ποιος μας βεβαιώνει; Πρέπει να ξέρουμε, αν δεν αφορά την Ελλάδα, να υπάρχει διαφάνεια. Και αυτή τη στιγμή όλες οι χώρες του ΝΑΤΟ εκπροσωπούνται και την προεδρία την έχει το Βέλγιο. Γι` αυτό δεν πρέπει να είμαστε σίγουροι για τίποτα και να απαιτήσουμε μαζί με το λαό μας να υπάρξει διαφάνεια πολύ μεγαλύτερη.</w:t>
      </w:r>
    </w:p>
    <w:p>
      <w:pPr>
        <w:pStyle w:val="Style15"/>
        <w:rPr>
          <w:rFonts w:ascii="Courier New" w:hAnsi="Courier New" w:cs="Courier New"/>
        </w:rPr>
      </w:pPr>
      <w:r>
        <w:rPr>
          <w:rFonts w:cs="Courier New" w:ascii="Courier New" w:hAnsi="Courier New"/>
        </w:rPr>
        <w:t>Μαθαίνουμε κύριοι συνάδελφοι εδώ πέρα όσο από τον Τύπο μπορούμε να μάθουμε για σκάνδαλα, για αγορές, πωλήσεις στρατιωτικού υλικού και μια σειρά άλλα ζητήματα. Γι` αυτό θεωρούμε ότι είναι ανάγκη σήμερα να τονιστεί στη Βουλή ότι είναι απαράδεκτο, 10 χρόνια πριν από το 2000, όταν από παντού σχεδόν προβάλλεται η ανάγκη εκσυγχρονισμού σε όλους τους τομείς της ζωής της Χώρας, να παραμένουν άθικτες οι αναχρονιστικές δομές στις Ένοπλες Δυνάμεις και το αναχρονιστικό θεσμικό πλαίσιο που τις συντηρεί.</w:t>
      </w:r>
    </w:p>
    <w:p>
      <w:pPr>
        <w:pStyle w:val="Style15"/>
        <w:rPr>
          <w:rFonts w:ascii="Courier New" w:hAnsi="Courier New" w:cs="Courier New"/>
        </w:rPr>
      </w:pPr>
      <w:r>
        <w:rPr>
          <w:rFonts w:cs="Courier New" w:ascii="Courier New" w:hAnsi="Courier New"/>
        </w:rPr>
        <w:t>Πρέπει δε ακόμα να πούμε ότι στα 16 χρόνια που πέρασαν από την κατάρρευση της χούντας μέχρι σήμερα, καμιά κυβέρνηση δε θέλησε να προχωρήσει σε ουσιαστικές αλλαγές σε ό,τι αφορά το χώρο των Ενόπλων Δυνάμεων της Χώρας μας και αυτό με τις σοβαρές αρνητικές συνέπειες που ξέρουμε και που κατά τη γνώμη μας είναι συνέπειες που επιδρούν και στο αξιόμαχο και γενικότερα στην αμυντική ικανότητα της Χώρας μας. Και τούτο παρά το ότι η Αριστερά δεν έπαψε να οχλεί συνεχώς προς αυτή την κατεύθυνση.</w:t>
      </w:r>
    </w:p>
    <w:p>
      <w:pPr>
        <w:pStyle w:val="Style15"/>
        <w:rPr>
          <w:rFonts w:ascii="Courier New" w:hAnsi="Courier New" w:cs="Courier New"/>
        </w:rPr>
      </w:pPr>
      <w:r>
        <w:rPr>
          <w:rFonts w:cs="Courier New" w:ascii="Courier New" w:hAnsi="Courier New"/>
        </w:rPr>
        <w:t>Και για να μη μας πει κάποιος ότι υπερβάλλουμε θα σταθώ σε ορισμένα συγκεκριμένα στοιχεία:</w:t>
      </w:r>
    </w:p>
    <w:p>
      <w:pPr>
        <w:pStyle w:val="Style15"/>
        <w:rPr>
          <w:rFonts w:ascii="Courier New" w:hAnsi="Courier New" w:cs="Courier New"/>
        </w:rPr>
      </w:pPr>
      <w:r>
        <w:rPr>
          <w:rFonts w:cs="Courier New" w:ascii="Courier New" w:hAnsi="Courier New"/>
        </w:rPr>
        <w:t>Έχουμε το στρατιωτικό ποινικό κώδικα από την εποχή του Μεταξά. Έχουμε το νόμο περί ιεραρχίας και προαγωγών από την εποχή της χούντας. Έχουμε το νόμο περί καταστάσεως αξιωματικών από την εποχή της χούντας, τη διάρθρωση των Ενόπλων Δυνάμεων που είναι βασισμένη σε προπολεμικά πρότυπα, την οργάνωση, λειτουργία και πρόγραμμα των παραγωγικών σχολών που είναι απαρχαιωμένα. Έχουμε ακόμη στέρηση βασικών δημοκρατικών συνταγματικών δικαιωμάτων και για το μόνιμο και για το έφεδρο προσωπικό των Ενόπλων Δυνάμεων.</w:t>
      </w:r>
    </w:p>
    <w:p>
      <w:pPr>
        <w:pStyle w:val="Style15"/>
        <w:rPr>
          <w:rFonts w:ascii="Courier New" w:hAnsi="Courier New" w:cs="Courier New"/>
        </w:rPr>
      </w:pPr>
      <w:r>
        <w:rPr>
          <w:rFonts w:cs="Courier New" w:ascii="Courier New" w:hAnsi="Courier New"/>
        </w:rPr>
        <w:t>Και δεν είναι τυχαίο ότι φτάνει σήμερα ο Υπουργός της Εθνικής Άμυνας να λέει ότι θα επιτρέψει δοκιμαστικά σε ορισμένες μονάδες την ελεύθερη ενημέρωση των στρατευμένων από τον Τύπο. Δηλαδή θα επιτρέψει περιοριστικά ένα δικαίωμα που στις περισσότερες περιπτώσεις έχει κατακτηθεί στην πράξη χωρίς να έχει δημιουργήσει κανένα πρόβλημα που να δικαιολογεί την αδικαιολόγητη κωλυσιεργία της Κυβέρνησης να προχωρεί στη λύση υπερώριμων προβλημάτων στο χώρο των Ενόπλων Δυνάμεων. Και φυσικά η κριτική που κάνουμε στη σημερινή Κυβέρνηση είναι κριτική που απευθύνεται και προς τις προηγούμενες κυβερνήσεις.</w:t>
      </w:r>
    </w:p>
    <w:p>
      <w:pPr>
        <w:pStyle w:val="Style15"/>
        <w:rPr>
          <w:rFonts w:ascii="Courier New" w:hAnsi="Courier New" w:cs="Courier New"/>
        </w:rPr>
      </w:pPr>
      <w:r>
        <w:rPr>
          <w:rFonts w:cs="Courier New" w:ascii="Courier New" w:hAnsi="Courier New"/>
        </w:rPr>
        <w:t xml:space="preserve">Το αποτέλεσμα λοιπόν είναι σε όλους μας γνωστό. Σπάταλη διάθεση πόρων και ανθρώπινου δυναμικού γιατί στη σκέψη των εκάστοτε κυβερνήσεων βαραίνουν τα ποσοτικά και μόνο στοιχεία σε μια εποχή που η ανθρωπότητα δίνει τη μάχη της ποιότητας σε όλα τα μέτωπα. </w:t>
      </w:r>
    </w:p>
    <w:p>
      <w:pPr>
        <w:pStyle w:val="Style15"/>
        <w:rPr>
          <w:rFonts w:ascii="Courier New" w:hAnsi="Courier New" w:cs="Courier New"/>
        </w:rPr>
      </w:pPr>
      <w:r>
        <w:rPr>
          <w:rFonts w:cs="Courier New" w:ascii="Courier New" w:hAnsi="Courier New"/>
        </w:rPr>
        <w:t xml:space="preserve">Έκανα αυτήν τη γενική αναφορά κύριοι συνάδέλφοι, γιατί έχω τη γνώμη ότι δεν αρκεί να ερχόμαστε συνέχεια εδώ πέρα, να διατυμπανίζουμε το ενδιαφέρον μας για τις Ένοπλες Δυνάμεις της Χώρας για το αξιόμαχο και την αμυντική ικανότητα. Χρειάζονται έργα, αλλαγές δομών και προσανατολισμών στην κατεύθυν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ικού εκσυγχρονισμού και σ` αυτό το χώρο. Και αυτό σε καμιά περίπτωση δε μειώνει το αξιόμαχο των Ενόπλων Δυνάμεων.</w:t>
      </w:r>
    </w:p>
    <w:p>
      <w:pPr>
        <w:pStyle w:val="Style15"/>
        <w:rPr>
          <w:rFonts w:ascii="Courier New" w:hAnsi="Courier New" w:cs="Courier New"/>
        </w:rPr>
      </w:pPr>
      <w:r>
        <w:rPr>
          <w:rFonts w:cs="Courier New" w:ascii="Courier New" w:hAnsi="Courier New"/>
        </w:rPr>
        <w:t>Γι` αυτό και εμείς για μια φορά ακόμα θα επαναλάβουμε σήμερα ότι είναι ανάγκη να τολμήσει επιτέλους η Κυβέρνηση να προχωρήσει στην κατάργηση των στεγανών με σύσταση ειδικής Κοινοβουλευτικής Επιτροπής η οποία θα έχει αρμοδιότητες ελέγχου και εφαρμογής προτάσεων στη Βουλή για όλες τις δραστηριότητες των Ενόπλων Δυνάμεων από τα ζητήματα της οργάνωσης, της λειτουργίας, συνθήκες διαβίωσης του προσωπικού μέχρι και ζητήματα αγορών και πωλήσεως στρατιωτικού υλικού όπως ψηφίσαμε το καλοκαίρι το '89 στη Βουλή. Και οι στρατιωτικές προμήθειες κύριε Υπουργέ, εντάσσονται στους θεσμούς που ψηφίσαμε εδώ στη Βουλή δηλαδή στην κρίση και στη διαφάνεια.</w:t>
      </w:r>
    </w:p>
    <w:p>
      <w:pPr>
        <w:pStyle w:val="Style15"/>
        <w:rPr>
          <w:rFonts w:ascii="Courier New" w:hAnsi="Courier New" w:cs="Courier New"/>
        </w:rPr>
      </w:pPr>
      <w:r>
        <w:rPr>
          <w:rFonts w:cs="Courier New" w:ascii="Courier New" w:hAnsi="Courier New"/>
        </w:rPr>
        <w:t>Να προχωρήσει στο δημοκρατικό εκσυγχρονισμό του ισχύοντος θεσμικού πλαισίου για τις Ένοπλες Δυνάμεις με κατεύθυνση την κατοχύρωση των δημοκρατικών δικαιωμάτων του μόνιμου και έφεδρου προσωπικού, στον εκσυγχρονισμό της λειτουργίας των παραγωγικών σχολών, την ουσιαστική αναβάθμιση και μείωση της θητείας σε συνδυασμό με την αναβάθμιση της εκπαίδευσης και μείωση των στρατιωτικών δαπανών.</w:t>
      </w:r>
    </w:p>
    <w:p>
      <w:pPr>
        <w:pStyle w:val="Style15"/>
        <w:rPr>
          <w:rFonts w:ascii="Courier New" w:hAnsi="Courier New" w:cs="Courier New"/>
        </w:rPr>
      </w:pPr>
      <w:r>
        <w:rPr>
          <w:rFonts w:cs="Courier New" w:ascii="Courier New" w:hAnsi="Courier New"/>
        </w:rPr>
        <w:t>Να προχωρήσει η Kυβέρνηση στην αναδιάρθρωση των Ενόπλων Δυνάμεων της Xώρας - ένα χρόνο τώρα το διατυμπανίζει- πράγμα που θα επιτρέψει και οικονομία πόρων και ανθρώπινου δυναμικού και θα συμβάλει στην εξασφάλιση αποτελεσματικότερης άμυνας, κατά την άποψή μας.</w:t>
      </w:r>
    </w:p>
    <w:p>
      <w:pPr>
        <w:pStyle w:val="Style15"/>
        <w:rPr>
          <w:rFonts w:ascii="Courier New" w:hAnsi="Courier New" w:cs="Courier New"/>
        </w:rPr>
      </w:pPr>
      <w:r>
        <w:rPr>
          <w:rFonts w:cs="Courier New" w:ascii="Courier New" w:hAnsi="Courier New"/>
        </w:rPr>
        <w:t>Αυτά είναι τα προβλήματα που κατά τη γνώμη μας απασχολούν το μόνιμο και έφεδρο προσωπικό των Ενόπλων Δυνάμεων, αλλά και την κοινή γνώμη γενικότερα και όχι οι όποιες αποσπασματικές επιμέρους λύσεις που δίνονται και με το νομοσχέδιο αυτό.</w:t>
      </w:r>
    </w:p>
    <w:p>
      <w:pPr>
        <w:pStyle w:val="Style15"/>
        <w:rPr>
          <w:rFonts w:ascii="Courier New" w:hAnsi="Courier New" w:cs="Courier New"/>
        </w:rPr>
      </w:pPr>
      <w:r>
        <w:rPr>
          <w:rFonts w:cs="Courier New" w:ascii="Courier New" w:hAnsi="Courier New"/>
        </w:rPr>
        <w:t xml:space="preserve">Σε μία τέτοια κατεύθυνση ο Συνασπισμός της Αριστεράς και της Προόδου θα προσπαθήσει να προωθήσει τα προβλήματα και μέσα από τη Βουλή. </w:t>
      </w:r>
    </w:p>
    <w:p>
      <w:pPr>
        <w:pStyle w:val="Style15"/>
        <w:rPr>
          <w:rFonts w:ascii="Courier New" w:hAnsi="Courier New" w:cs="Courier New"/>
        </w:rPr>
      </w:pPr>
      <w:r>
        <w:rPr>
          <w:rFonts w:cs="Courier New" w:ascii="Courier New" w:hAnsi="Courier New"/>
        </w:rPr>
        <w:t>Συγκεκριμένα για το νομοσχέδιο, σ` ότι αφορά την εισαγωγή των γυναικών στις στρατιωτικές σχολές, θέλω να κάνω μία παρατήρηση. Ειπώθηκαν ορισμένα πράγματα από τους προλαλήσαντες αγορητές του Συνασπισμού, θέλω και εγώ να θέσω μία προσωπική νότα.</w:t>
      </w:r>
    </w:p>
    <w:p>
      <w:pPr>
        <w:pStyle w:val="Style15"/>
        <w:rPr>
          <w:rFonts w:ascii="Courier New" w:hAnsi="Courier New" w:cs="Courier New"/>
        </w:rPr>
      </w:pPr>
      <w:r>
        <w:rPr>
          <w:rFonts w:cs="Courier New" w:ascii="Courier New" w:hAnsi="Courier New"/>
        </w:rPr>
        <w:t>Κατά τη γνώμη μου η Kυβέρνηση, επικαλούμενη την ισότητα των φύλων πάει να θεσπίσει την εισαγωγή των γυναικών στις ανώτατες στρατιωτικές σχολές, όχι γιατί πραγματικά την έπιασε ο πόνος για την ισότητα των φύλων, ούτε γιατί διαπίστωσε ότι αυτό αποτελούσε το κύριο αίτημα του γυναικείου κινήματος μέχρι σήμερα. Tέτοιο πράγμα δεν υπάρχει. Κατ` αρχήν να διευκρινίσω ότι δεν έχουμε αντίρρηση να περάσουν αυτές οι διατάξεις. Να διερωτηθούμε όμως γιατί η Κυβέρνηση της Νέας Δημοκρατίας φέρνει για ψήφιση αυτές τις διατάξεις. Θα συμφωνήσετε μαζί μας κύριοι συνάδελφοι ότι δεν είναι γιατί η ηγεσία του ΓΕΕΘΑ κατελήφθη απότομα από φεμινιστικά ιδανικά. Κατά την άποψή μας ο στόχος είναι διπλός. Να καλύψει με στρατιωτικό προσωπικό ορισμένες θέσεις, που σήμερα καλύπτονται με πολιτικό προσωπικό. Και επιτρέψτε μου εδώ να θυμίσω ότι το συνδικαλιστικό κίνημα και στο Υπουργείο Εθνικής Άμυνας αναπτύσσει μία ιδιαίτερη δραστηριότητα, πράγμα που φαίνεται να μην ενθουσιάζει την πολιτική ηγεσία του Υπουργείου. Και το δεύτερο είναι να στρατικοποιήσει ακόμη περισσότερο το Υπουργείο Εθνικής Άμυνας.</w:t>
      </w:r>
    </w:p>
    <w:p>
      <w:pPr>
        <w:pStyle w:val="Style15"/>
        <w:rPr>
          <w:rFonts w:ascii="Courier New" w:hAnsi="Courier New" w:cs="Courier New"/>
        </w:rPr>
      </w:pPr>
      <w:r>
        <w:rPr>
          <w:rFonts w:cs="Courier New" w:ascii="Courier New" w:hAnsi="Courier New"/>
        </w:rPr>
        <w:t>Επίσης το ζήτημα της εισαγωγής των γυναικών στις ανώτατες στρατιωτικές σχολές, δεν μπορούμε να μην το συνδέσουμε με τη γενικότερη κατάσταση που υπάρχει σήμερα στις Ένοπλες Δυνάμεις, με τη γενικότερη αντίληψη της Κυβέρνησης γι` αυτές. Και ποιο συγκεκριμένα, έχουμε τη γνώμη, ότι και το ζήτημα της εισαγωγής των γυναικών στις παραγωγικές σχολές θα έπρεπε η Κυβέρνηση να το αντιμετωπίσει όχι με το σημερινό νομοσχέδιο, αλλά στα πλαίσια ενός νόμου που θα ρύθμιζε τα ζητήματα της συνολικής αναβάθμισης των Ενόπλων Δυνάμεων της Χώρας. Διότι τότε μόνο θα ήμασταν σε θέση να έχουμε σαφή εικόνα των πραγματικών αναγκών που υπάρχουν. Γιατί όπως τονίσαμε και στη συζήτηση στην Κοινοβουλευτική Επιτροπή ηχεί κάπως παράλογα για την εποχή μας, που υπάρχουν όλες αυτές οι ειδικότητες στην κοινωνία, που αποκτώνται ύστερα από φοίτηση στα ΑΕΙ και στα ΤΕΙ, να λειτουργούν παράλληλα ειδικές παραγωγικές σχολές στα πλαίσια των Ενόπλων Δυνάμεων, για τέτοιες ειδικότητες πράγμα που σημαίνει σπατάλη πόρων και δυνάμεων.</w:t>
      </w:r>
    </w:p>
    <w:p>
      <w:pPr>
        <w:pStyle w:val="Style15"/>
        <w:rPr>
          <w:rFonts w:ascii="Courier New" w:hAnsi="Courier New" w:cs="Courier New"/>
        </w:rPr>
      </w:pPr>
      <w:r>
        <w:rPr>
          <w:rFonts w:cs="Courier New" w:ascii="Courier New" w:hAnsi="Courier New"/>
        </w:rPr>
        <w:t>Η γνώμη μας είναι ότι θα μπορούσαν να καλυφθούν αυτές οι ειδικότητες των Ενόπλων Δυνάμεων από πτυχιούχους των ΑΕΙ και των ΤΕΙ, με γυναίκες και άνδρες, πράγμα που γίνεται σ` όλες σχεδόν τις ανεπτυγμένες χώρες. Γι` αυτό πρέπει κάποτε σ` αυτήν την Αίθουσα να συζητήσουμε γύρω από το ποιες παραγωγικές σχολές χρειάζονται και ποιες όχι. Να δούμε συνολικά την οργάνωση, τη δομή και τη λειτουργία του Υπουργείου Εθνικής Άμυνας, να δούμε ποιες ανάγκες καλύπτει το πολιτικό και ποιες το στρατιωτικό προσωπικό. Δεν μπορούμε να συνεχίσουμε να συζητάμε με βάση τις προπολεμικές δομές, γιατί τότε τα πάντα μπορούν να λειτουργήσουν σε άλλη κατεύθυνση, στην κατεύθυνση της παραπέρα στρατικοποίησης του χώρου, της ανορθολογικής χρησιμοποίησης του προσωπικού, στρατιωτικού και πολιτικού.</w:t>
      </w:r>
    </w:p>
    <w:p>
      <w:pPr>
        <w:pStyle w:val="Style15"/>
        <w:rPr>
          <w:rFonts w:ascii="Courier New" w:hAnsi="Courier New" w:cs="Courier New"/>
        </w:rPr>
      </w:pPr>
      <w:r>
        <w:rPr>
          <w:rFonts w:cs="Courier New" w:ascii="Courier New" w:hAnsi="Courier New"/>
        </w:rPr>
        <w:t>Και θέλουμε επίσης να πούμε ότι φυσικά το γεγονός ότι δεν φέρνουμε αντίρρηση για να περάσουν αυτές οι διατάξεις, τα πρώτα 4-5 άρθρα του νομοσχεδίου, αυτό ταυτόχρονα μας αναγκάζει να ζητήσουμε από την Κυβέρνηση να δεσμευθεί, ότι με τις διατάξεις αυτές δεν προμηνύεται στράτευση υποχρεωτική των γυναικών, πράγμα που ήδη έχει απορριφθεί και από την Πολιτεία και από το σύνολο των κοινωνικών οργανώσεων και θα ανέτρεπε βέβαια το δοσμένο κοινωνικό status.</w:t>
      </w:r>
    </w:p>
    <w:p>
      <w:pPr>
        <w:pStyle w:val="Style15"/>
        <w:rPr>
          <w:rFonts w:ascii="Courier New" w:hAnsi="Courier New" w:cs="Courier New"/>
        </w:rPr>
      </w:pPr>
      <w:r>
        <w:rPr>
          <w:rFonts w:cs="Courier New" w:ascii="Courier New" w:hAnsi="Courier New"/>
        </w:rPr>
        <w:t>Θα κάνω σε ορισμένες άλλες βασικές παρατηρήσεις για τα ζητήματα που θίγονται στα υπόλοιπα άρθρα. Τις άλλες θα τις κάνουμε στην κατ` άρθρο συζήτηση. Πραγματικά στο κάθε άρθρο έχουμε να κάνουμε συγκεκριμένες παρατηρήσεις. Θα αναφερθώ όμως στα βασικότερα ζητήματα. Πιστεύω και εγώ, ότι πρέπει επιτέλους να συμφωνήσουμε όλοι ότι η στρατιωτική δικαιοσύνη πρέπει να καταργηθεί. Υπάρχουν όλες αυτές οι προτάσεις, οι θέσεις, και πολύ εμπεριστατωμένα τις ανέπτυξε ο Ειδικός μας Αγορητής, ο συνάδελφος κ. Κωνσταντόπουλος. Και όχι απλώς να προβάλουμε την ανάγκη ανεξαρτησίας της στρατιωτικής δικαιοσύνης. Είναι κατά την άποψή μας αναχρονιστικός αυτός ο θεσμός και πρέπει να συμφωνήσουν οι πάντες.</w:t>
      </w:r>
    </w:p>
    <w:p>
      <w:pPr>
        <w:pStyle w:val="Style15"/>
        <w:rPr>
          <w:rFonts w:ascii="Courier New" w:hAnsi="Courier New" w:cs="Courier New"/>
        </w:rPr>
      </w:pPr>
      <w:r>
        <w:rPr>
          <w:rFonts w:cs="Courier New" w:ascii="Courier New" w:hAnsi="Courier New"/>
        </w:rPr>
        <w:t>Μία κουβέντα θα ήθελα να πω για τον ΑΟΟΑ. Νομίζουμε ότι μέχρι σήμερα, αυτό που υπάρχει στον ΑΟΟΑ είναι "όποιος πρόλαβε τον Κύριο είδε", όπως λέει και ο Λαός μας. Υπάρχουν εξάλλου οι προεκλογικές εξαγγελίες της Νέας Δημοκρατίας ότι θα προωθήσει σύντομα συνολικές λύσεις στο ζήτημα αυτό. Εδώ λύνονται αποσπασματικά τα ζητήματα και φυσικά αυτό το πράγμα δεν μας ικανοποιεί. Ζητάμε να αποσυρθεί αυτή η διάταξη και να έλθει για συζήτηση συνολικά το θέμα του ΑΟΟΑ. Και θα θέλαμε να ρωτήσουμε, πραγματικά πόσοι θα πάρουν με τη διάταξη αυτή οικόπεδο και πόσα είναι τα μέλη του ΑΟΟΑ, για να καταλάβουμε τι γίνεται δηλαδή. Επίσης, θα θυμίσω μία θέση που παλαιότερα είχε εκφράσει και ο αείμνηστος Αβέρωφ. Γιατί θα πρέπει να δίνουμε οικόπεδο και όχι σπίτι; Από κάθε άποψη στέκει αυτή η αντίρρηση και πρέπει να συμφωνήσουμε ότι σπίτια θα πρέπει να δίδονται και όχι οικόπεδα. Και δεν μπορεί η περιουσία του συνόλου των μελών του ΑΟΟΑ, να γίνεται μία ωραία πρωία περιουσία 100 ανθρώπων για παράδειγμα. Πρέπει να εισπράττονται εισφορές, να υπάρξουν χρηματοδοτήσεις για να διατηρηθεί αυτή η περιουσία και να εξασφαλισθεί στους αξιωματικούς κατοικία με δίκαια κριτήρια.</w:t>
      </w:r>
    </w:p>
    <w:p>
      <w:pPr>
        <w:pStyle w:val="Style15"/>
        <w:rPr>
          <w:rFonts w:ascii="Courier New" w:hAnsi="Courier New" w:cs="Courier New"/>
        </w:rPr>
      </w:pPr>
      <w:r>
        <w:rPr>
          <w:rFonts w:cs="Courier New" w:ascii="Courier New" w:hAnsi="Courier New"/>
        </w:rPr>
        <w:t>Θα θέλαμε επίσης να κάνουμε ορισμένες παρατηρήσεις, σχετικά με την παράταση της παραμονής στο στράτευμα για δύο χρόνια των εφέδρων. Νομίζουμε, ότι δικαίωμα του καθενός είναι αν θέλει να μείνει παραπάνω στο στράτευμα. Όμως νομίζουμε ότι πρέπει να συμφωνήσουμε ό,τι δεν υπάρχει δυνατότητα, με τέτοιο τρόπο, να προωθείται ή να προβάλλεται η μείωση της θητείας. Άλλα μέτρα χρειάζεται να παρθούν για τη μείωση της θητείας και όχι αυτού του είδους.</w:t>
      </w:r>
    </w:p>
    <w:p>
      <w:pPr>
        <w:pStyle w:val="Style15"/>
        <w:rPr>
          <w:rFonts w:ascii="Courier New" w:hAnsi="Courier New" w:cs="Courier New"/>
        </w:rPr>
      </w:pPr>
      <w:r>
        <w:rPr>
          <w:rFonts w:cs="Courier New" w:ascii="Courier New" w:hAnsi="Courier New"/>
        </w:rPr>
        <w:t>Επίσης, σε ό,τι αφορά τη μείωση της θητείας πιστεύουμε ότι επιβάλλεται να προχωρήσει αυτή με τα άλλα μέτρα και ζητάμε παράλληλα μείωση της οροφής. Δεν είμαι στρατιωτικός, δεν θέλω να αναπτύξω παραπάνω αυτό το θέμα, όμως είναι γεγονός, ότι δεν χρειάζεται να είσαι στρατιωτικός για να ξέρεις, ότι σημασία δεν έχει τόσο πόσους στρατιώτες διαθέτεις κάτω από τα όπλα, αλλά πόσους είσαι σε θέση, άρτια εκπαιδευμένους, να κινητοποιήσεις μέσα στις επόμενες 24 ή 48 ώρες.</w:t>
      </w:r>
    </w:p>
    <w:p>
      <w:pPr>
        <w:pStyle w:val="Style15"/>
        <w:rPr>
          <w:rFonts w:ascii="Courier New" w:hAnsi="Courier New" w:cs="Courier New"/>
        </w:rPr>
      </w:pPr>
      <w:r>
        <w:rPr>
          <w:rFonts w:cs="Courier New" w:ascii="Courier New" w:hAnsi="Courier New"/>
        </w:rPr>
        <w:t xml:space="preserve">Επίσης θέλω, κύριε Υπουργέ, να λύσω και άλλη μία παρεξήγηση. Το άρθρο 14 που αφαιρέσατε από το νομοσχέδιο, δεν ζητήσαμε εμείς να φύγει. Ίσα-ίσα που το υποστηρίξαμε. Η παρατήρηση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φωτογραφική διάταξη ήταν για την εισαγωγή στη Σχολή Εθνικής Άμυνας. Αυτή ζητήσαμε να αποσύρετε και όχι το παλιό άρθρο 14 για τη μετάταξη γιατρών κ.λ.π.</w:t>
      </w:r>
    </w:p>
    <w:p>
      <w:pPr>
        <w:pStyle w:val="Style15"/>
        <w:rPr>
          <w:rFonts w:ascii="Courier New" w:hAnsi="Courier New" w:cs="Courier New"/>
        </w:rPr>
      </w:pPr>
      <w:r>
        <w:rPr>
          <w:rFonts w:cs="Courier New" w:ascii="Courier New" w:hAnsi="Courier New"/>
        </w:rPr>
        <w:t>Επίσης, για το άρθρο 15 για τις ενώσεις αποστράτων, επαναλαμβάνουμε επιγραμματικά, να είναι 11μελές συμβούλιο, να είναι αιρετοί όλοι, χωρίς ιεραρχική διάταξη και στην εκλογή τους, Πρόεδρος στρατηγός κ.λ.π.</w:t>
      </w:r>
    </w:p>
    <w:p>
      <w:pPr>
        <w:pStyle w:val="Style15"/>
        <w:rPr>
          <w:rFonts w:ascii="Courier New" w:hAnsi="Courier New" w:cs="Courier New"/>
        </w:rPr>
      </w:pPr>
      <w:r>
        <w:rPr>
          <w:rFonts w:cs="Courier New" w:ascii="Courier New" w:hAnsi="Courier New"/>
        </w:rPr>
        <w:t>Τα παραρτήματα επίσης να εκλέγουν τους αντιπροσώπους τους και να υπάρχει αιρετός και στο ΜΤΣ.</w:t>
      </w:r>
    </w:p>
    <w:p>
      <w:pPr>
        <w:pStyle w:val="Style15"/>
        <w:rPr>
          <w:rFonts w:ascii="Courier New" w:hAnsi="Courier New" w:cs="Courier New"/>
        </w:rPr>
      </w:pPr>
      <w:r>
        <w:rPr>
          <w:rFonts w:cs="Courier New" w:ascii="Courier New" w:hAnsi="Courier New"/>
        </w:rPr>
        <w:t>Νομίζουμε -και καταθέτουμε τροπολογία- ότι πρέπει να αρθεί επιτέλους μ' αυτό το νομοσχέδιο η κατάσταση γενικής επιστράτευσης. Αναπτύχθηκε το θέμα. Να απαγορευθεί η στράτευση στα 18 και 19 και να ισχύσει με μεταβατικές διατάξεις, αυτό που προβλέπει ο νόμος, για στράτευση στα 20 χρόνια.</w:t>
      </w:r>
    </w:p>
    <w:p>
      <w:pPr>
        <w:pStyle w:val="Style15"/>
        <w:rPr>
          <w:rFonts w:ascii="Courier New" w:hAnsi="Courier New" w:cs="Courier New"/>
        </w:rPr>
      </w:pPr>
      <w:r>
        <w:rPr>
          <w:rFonts w:cs="Courier New" w:ascii="Courier New" w:hAnsi="Courier New"/>
        </w:rPr>
        <w:t>Επίσης είμαστε ριζικά αντίθετοι με την ανάκληση αποστράτων στην ενέργεια. Ειπώθηκε και για τους δυο της Αεροπορίας που ανακλήθηκαν και για άλλες καταστάσεις που δημιουργούνται. Νομίζουμε, ότι δημιουργεί πολύ άσχημη κατάσταση και ψυχολογία στο εν ενεργεία μόνιμο προσωπικό των Ενόπλων Δυνάμεων.</w:t>
      </w:r>
    </w:p>
    <w:p>
      <w:pPr>
        <w:pStyle w:val="Style15"/>
        <w:rPr>
          <w:rFonts w:ascii="Courier New" w:hAnsi="Courier New" w:cs="Courier New"/>
        </w:rPr>
      </w:pPr>
      <w:r>
        <w:rPr>
          <w:rFonts w:cs="Courier New" w:ascii="Courier New" w:hAnsi="Courier New"/>
        </w:rPr>
        <w:t>Για το άρθρο 19 είπα ότι πρόκειται για φωτογραφική διάταξη και δεν συμφωνούμε.</w:t>
      </w:r>
    </w:p>
    <w:p>
      <w:pPr>
        <w:pStyle w:val="Style15"/>
        <w:rPr>
          <w:rFonts w:ascii="Courier New" w:hAnsi="Courier New" w:cs="Courier New"/>
        </w:rPr>
      </w:pPr>
      <w:r>
        <w:rPr>
          <w:rFonts w:cs="Courier New" w:ascii="Courier New" w:hAnsi="Courier New"/>
        </w:rPr>
        <w:t>Έχουμε καταθέσει και εμείς ορισμένες τροπολογίες που θα τις αναπτύξουμε.</w:t>
      </w:r>
    </w:p>
    <w:p>
      <w:pPr>
        <w:pStyle w:val="Style15"/>
        <w:rPr>
          <w:rFonts w:ascii="Courier New" w:hAnsi="Courier New" w:cs="Courier New"/>
        </w:rPr>
      </w:pPr>
      <w:r>
        <w:rPr>
          <w:rFonts w:cs="Courier New" w:ascii="Courier New" w:hAnsi="Courier New"/>
        </w:rPr>
        <w:t>Θα ήθελα μια παρατήρηση μονάχα να κάνω για τους Έλληνες του εξωτερικού. Νομίζω, ότι δίπλα σ' αυτή τη ρύθμιση που κάνετε για τις εκλογές, θα πρέπει κάτι να προβλέψουμε και για τους Έλληνες του εξωτερικού για τους οποίους υπάρχει ιδιαίτερο οικογενειακό πρόβλημα. Για παράδειγμα πέθανε ο πατέρας ή η μητέρα. Πρέπει να υπάρχει η δυνατότητα να έλθει να παραστεί τουλάχιστον στη κηδεία. Είναι ανθρώπινο.</w:t>
      </w:r>
    </w:p>
    <w:p>
      <w:pPr>
        <w:pStyle w:val="Style15"/>
        <w:rPr>
          <w:rFonts w:ascii="Courier New" w:hAnsi="Courier New" w:cs="Courier New"/>
        </w:rPr>
      </w:pPr>
      <w:r>
        <w:rPr>
          <w:rFonts w:cs="Courier New" w:ascii="Courier New" w:hAnsi="Courier New"/>
        </w:rPr>
        <w:t>Και για τους αντιρρησίες συνείδησης, θα θέλαμε να πούμε, παρά το ότι είναι γνωστή η θέση του Συνασπισμού, ότι εν πάση περιπτώσει εμείς πιστεύουμε, ότι θα πρέπει να υπηρετεί τη θητεία, όμως πρέπει να γίνει σεβαστή η άποψη νέων ανθρώπων που για ιδεολογικούς, φιλοσοφικούς λόγους είναι αντίθετα. Και θα πρέπει να δούμε και εμείς σιγά-σιγά το θέμα της κοινωνικής θητείας. Υπάρχει εξ άλλου σε όλες τις χώρες της Δυτικής Ευρώπης. Ευχαριστώ.</w:t>
      </w:r>
    </w:p>
    <w:p>
      <w:pPr>
        <w:pStyle w:val="Style15"/>
        <w:rPr>
          <w:rFonts w:ascii="Courier New" w:hAnsi="Courier New" w:cs="Courier New"/>
        </w:rPr>
      </w:pPr>
      <w:r>
        <w:rPr>
          <w:rFonts w:cs="Courier New" w:ascii="Courier New" w:hAnsi="Courier New"/>
        </w:rPr>
        <w:t>ΙΩΑΝΝΗΣ ΒΑΡΒΙΤΣΙΩΤΗΣ (Υπ. Εθνικής Αμύνης): Κύριε Πρόεδρε, παρακαλώ να μου δώσετε τον λόγο για λίγο σ' αυτό το σημείο.</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t>ΙΩΑΝΝΗΣ ΒΑΡΒΙΤΣΙΩΤΗΣ (Υπ. Εθνικής Αμύνης): Η τοποθέτηση του κ. συναδέλφου, του άρτι κατελθόντος του Βήματος, με βάζει στο πειρασμό να πω δυο λέξεις.</w:t>
      </w:r>
    </w:p>
    <w:p>
      <w:pPr>
        <w:pStyle w:val="Style15"/>
        <w:rPr>
          <w:rFonts w:ascii="Courier New" w:hAnsi="Courier New" w:cs="Courier New"/>
        </w:rPr>
      </w:pPr>
      <w:r>
        <w:rPr>
          <w:rFonts w:cs="Courier New" w:ascii="Courier New" w:hAnsi="Courier New"/>
        </w:rPr>
        <w:t>Δεν ξέρω αν είναι απόψεις του Συνασπισμού ή είναι προσωπικές απόψεις, γιατί μας μίλησε για την κατάργηση των παραγωγικών σχολών των Ενόπλων Δυνάμεων. Μας μίλησε για την πλήρη κατάργηση της στρατιωτικής δικαιοσύνης. Μας μίλησε για την μείωση της οροφής του στρατεύματος.</w:t>
      </w:r>
    </w:p>
    <w:p>
      <w:pPr>
        <w:pStyle w:val="Style15"/>
        <w:rPr>
          <w:rFonts w:ascii="Courier New" w:hAnsi="Courier New" w:cs="Courier New"/>
        </w:rPr>
      </w:pPr>
      <w:r>
        <w:rPr>
          <w:rFonts w:cs="Courier New" w:ascii="Courier New" w:hAnsi="Courier New"/>
        </w:rPr>
        <w:t>Μα, κύριε συνάδελφε, σε ποια χώρα του κόσμου ανατολική ή δυτική, έχουν καταργηθεί οι παραγωγικές σχολές;</w:t>
      </w:r>
    </w:p>
    <w:p>
      <w:pPr>
        <w:pStyle w:val="Style15"/>
        <w:rPr>
          <w:rFonts w:ascii="Courier New" w:hAnsi="Courier New" w:cs="Courier New"/>
        </w:rPr>
      </w:pPr>
      <w:r>
        <w:rPr>
          <w:rFonts w:cs="Courier New" w:ascii="Courier New" w:hAnsi="Courier New"/>
        </w:rPr>
        <w:t>ΣΤΡΑΤΗΣ ΚΟΡΑΚΑΣ : Δεν είπα αυτό το πράγμα, κύριε Υπουργέ.</w:t>
      </w:r>
    </w:p>
    <w:p>
      <w:pPr>
        <w:pStyle w:val="Style15"/>
        <w:rPr>
          <w:rFonts w:ascii="Courier New" w:hAnsi="Courier New" w:cs="Courier New"/>
        </w:rPr>
      </w:pPr>
      <w:r>
        <w:rPr>
          <w:rFonts w:cs="Courier New" w:ascii="Courier New" w:hAnsi="Courier New"/>
        </w:rPr>
        <w:t>ΙΩΑΝΝΗΣ ΒΑΡΒΙΤΣΙΩΤΗΣ (Υπ. Εθνικής Αμύνης): Αυτό είπατε.</w:t>
      </w:r>
    </w:p>
    <w:p>
      <w:pPr>
        <w:pStyle w:val="Style15"/>
        <w:rPr>
          <w:rFonts w:ascii="Courier New" w:hAnsi="Courier New" w:cs="Courier New"/>
        </w:rPr>
      </w:pPr>
      <w:r>
        <w:rPr>
          <w:rFonts w:cs="Courier New" w:ascii="Courier New" w:hAnsi="Courier New"/>
        </w:rPr>
        <w:t>ΣΤΡΑΤΗΣ ΚΟΡΑΚΑΣ: Κύριε Υπουργέ, αν μου επιτρέπετε, είπα, ότι πρέπει να συζητήσουμε για το ποιες παραγωγικές σχολές πρέπει να διατηρήσουμε και ποιες να καταργήσουμε.</w:t>
      </w:r>
    </w:p>
    <w:p>
      <w:pPr>
        <w:pStyle w:val="Style15"/>
        <w:rPr>
          <w:rFonts w:ascii="Courier New" w:hAnsi="Courier New" w:cs="Courier New"/>
        </w:rPr>
      </w:pPr>
      <w:r>
        <w:rPr>
          <w:rFonts w:cs="Courier New" w:ascii="Courier New" w:hAnsi="Courier New"/>
        </w:rPr>
        <w:t>ΙΩΑΝΝΗΣ ΒΑΡΒΙΤΣΙΩΤΗΣ (Υπ. Εθνικής Αμύνης): Εγώ δεν το συζητώ καθόλου αυτό το θέμα. Εγώ πιστεύω, ότι οι υπάρχουσες παραγωγικές σχολές είναι για να έχουμε αξιόμαχο στρατό. Δεν δέχομαι καμιά συζήτηση ότι μπορούμε π.χ. να καταργήσουμε τη σχολή Ικάρων ή τη σχολή Ευελπίδων....</w:t>
      </w:r>
    </w:p>
    <w:p>
      <w:pPr>
        <w:pStyle w:val="Style15"/>
        <w:rPr>
          <w:rFonts w:ascii="Courier New" w:hAnsi="Courier New" w:cs="Courier New"/>
        </w:rPr>
      </w:pPr>
      <w:r>
        <w:rPr>
          <w:rFonts w:cs="Courier New" w:ascii="Courier New" w:hAnsi="Courier New"/>
        </w:rPr>
        <w:t xml:space="preserve">ΣΤΡΑΤΗΣ ΚΟΡΑΚΑΣ: Σε καμμιά περίπτωση αυτές. </w:t>
      </w:r>
    </w:p>
    <w:p>
      <w:pPr>
        <w:pStyle w:val="Style15"/>
        <w:rPr>
          <w:rFonts w:ascii="Courier New" w:hAnsi="Courier New" w:cs="Courier New"/>
        </w:rPr>
      </w:pPr>
      <w:r>
        <w:rPr>
          <w:rFonts w:cs="Courier New" w:ascii="Courier New" w:hAnsi="Courier New"/>
        </w:rPr>
        <w:t>ΙΩΑΝΝΗΣ ΒΑΡΒΙΤΣΙΩΤΗΣ (Υπ. Εθνικής Αμύνης):...διότι λέτε θα βγαίνουν από τα ΑΕΙ. Δεν γίνεται αυτό το πράγμα.</w:t>
      </w:r>
    </w:p>
    <w:p>
      <w:pPr>
        <w:pStyle w:val="Style15"/>
        <w:rPr>
          <w:rFonts w:ascii="Courier New" w:hAnsi="Courier New" w:cs="Courier New"/>
        </w:rPr>
      </w:pPr>
      <w:r>
        <w:rPr>
          <w:rFonts w:cs="Courier New" w:ascii="Courier New" w:hAnsi="Courier New"/>
        </w:rPr>
        <w:t>ΣΤΡΑΤΗΣ ΚΟΡΑΚΑΣ: Τι θα λέγατε για τις Σχολές Αξιωματικών Σωμάτων, Οικονομικού κ.λ.π.; Υπάρχει η ΑΣΟΕ και οι άλλες οικονομικές σχολές που βγάζουν πληθώρα πτυχιούχων.</w:t>
      </w:r>
    </w:p>
    <w:p>
      <w:pPr>
        <w:pStyle w:val="Style15"/>
        <w:rPr>
          <w:rFonts w:ascii="Courier New" w:hAnsi="Courier New" w:cs="Courier New"/>
        </w:rPr>
      </w:pPr>
      <w:r>
        <w:rPr>
          <w:rFonts w:cs="Courier New" w:ascii="Courier New" w:hAnsi="Courier New"/>
        </w:rPr>
        <w:t>ΙΩΑΝΝΗΣ ΒΑΡΒΙΤΣΙΩΤΗΣ (Υπ. Εθνικής Αμύνης): Γιατί δεν δίνουν εξετάσεις για να μπουν στις Σχολές Σωμάτων;</w:t>
      </w:r>
    </w:p>
    <w:p>
      <w:pPr>
        <w:pStyle w:val="Style15"/>
        <w:rPr>
          <w:rFonts w:ascii="Courier New" w:hAnsi="Courier New" w:cs="Courier New"/>
        </w:rPr>
      </w:pPr>
      <w:r>
        <w:rPr>
          <w:rFonts w:cs="Courier New" w:ascii="Courier New" w:hAnsi="Courier New"/>
        </w:rPr>
        <w:t>ΣΤΡΑΤΗΣ ΚΟΡΑΚΑΣ: Μα, γιατί πρέπει να υπάρχουν τέτοιες σχολές;</w:t>
      </w:r>
    </w:p>
    <w:p>
      <w:pPr>
        <w:pStyle w:val="Style15"/>
        <w:rPr>
          <w:rFonts w:ascii="Courier New" w:hAnsi="Courier New" w:cs="Courier New"/>
        </w:rPr>
      </w:pPr>
      <w:r>
        <w:rPr>
          <w:rFonts w:cs="Courier New" w:ascii="Courier New" w:hAnsi="Courier New"/>
        </w:rPr>
        <w:t>ΙΩΑΝΝΗΣ ΒΑΡΒΙΤΣΙΩΤΗΣ (Υπ. Εθνικής Αμύνης): Αντίθετα, εγώ θεωρώ αναγκαία την ύπαρξή τους. Και δεν με πείθετε ότι μπορείτε τον πτυχιούχο της Ανωτάτης Εμπορικής να τον κάνετε αξιωματικό και να τον βάλετε να ελέγχει τα οικονομικά του στρατεύματος.</w:t>
      </w:r>
    </w:p>
    <w:p>
      <w:pPr>
        <w:pStyle w:val="Style15"/>
        <w:rPr>
          <w:rFonts w:ascii="Courier New" w:hAnsi="Courier New" w:cs="Courier New"/>
        </w:rPr>
      </w:pPr>
      <w:r>
        <w:rPr>
          <w:rFonts w:cs="Courier New" w:ascii="Courier New" w:hAnsi="Courier New"/>
        </w:rPr>
        <w:t>ΣΤΡΑΤΗΣ ΚΟΡΑΚΑΣ: Για τις οροφές ξέρετε ότι είμαστε πρώτοι στο ΝΑΤΟ.</w:t>
      </w:r>
    </w:p>
    <w:p>
      <w:pPr>
        <w:pStyle w:val="Style15"/>
        <w:rPr>
          <w:rFonts w:ascii="Courier New" w:hAnsi="Courier New" w:cs="Courier New"/>
        </w:rPr>
      </w:pPr>
      <w:r>
        <w:rPr>
          <w:rFonts w:cs="Courier New" w:ascii="Courier New" w:hAnsi="Courier New"/>
        </w:rPr>
        <w:t>ΙΩΑΝΝΗΣ ΒΑΡΒΙΤΣΙΩΤΗΣ (Υπ. Εθνικής Αμύνης): θα φθάσω και εκεί. Μπορεί να είμαστε οι πρώτοι στο ΝΑΤΟ, αλλά καμιά άλλη χώρα του ΝΑΤΟ δεν έχει την απειλή που έχουμε εμείς. Κατηγορήθηκα από το ΠΑΣΟΚ ότι μειώνω επικίνδυνα την οροφή. Κατηγορούμαι από σας, γιατί δεν μειώνω ακόμα την οροφή. Μα, είναι σοβαρή αντιμετώπιση του θέματος; Για όνομα του Θεού!</w:t>
      </w:r>
    </w:p>
    <w:p>
      <w:pPr>
        <w:pStyle w:val="Style15"/>
        <w:rPr>
          <w:rFonts w:ascii="Courier New" w:hAnsi="Courier New" w:cs="Courier New"/>
        </w:rPr>
      </w:pPr>
      <w:r>
        <w:rPr>
          <w:rFonts w:cs="Courier New" w:ascii="Courier New" w:hAnsi="Courier New"/>
        </w:rPr>
        <w:t>Θα ήθελα να κάνω και μία άλλη παρατήρηση. Είπατε ότι πρέπει να επεκταθεί αυτή η ευχέρεια των ανυποτάκτων, να έρχονται να ψηφίζουν στις Βουλευτικές και Δημοτικές εκλογές και στις περιπτώσεις εκείνες που υπάρχουν ιδιαίτερα σοβαρά προβλήματα οικογενειακά.</w:t>
      </w:r>
    </w:p>
    <w:p>
      <w:pPr>
        <w:pStyle w:val="Style15"/>
        <w:rPr>
          <w:rFonts w:ascii="Courier New" w:hAnsi="Courier New" w:cs="Courier New"/>
        </w:rPr>
      </w:pPr>
      <w:r>
        <w:rPr>
          <w:rFonts w:cs="Courier New" w:ascii="Courier New" w:hAnsi="Courier New"/>
        </w:rPr>
        <w:t>Γνωρίζετε κύριε συνάδελφε, ότι όλοι οι ανυπότακτοι θα φέρουν πιστοποιητικά ότι έχουν ιδιαίτερο σοβαρό οικογενειακό πρόβλημα;</w:t>
      </w:r>
    </w:p>
    <w:p>
      <w:pPr>
        <w:pStyle w:val="Style15"/>
        <w:rPr>
          <w:rFonts w:ascii="Courier New" w:hAnsi="Courier New" w:cs="Courier New"/>
        </w:rPr>
      </w:pPr>
      <w:r>
        <w:rPr>
          <w:rFonts w:cs="Courier New" w:ascii="Courier New" w:hAnsi="Courier New"/>
        </w:rPr>
        <w:t>ΣΤΡΑΤΗΣ ΚΟΡΑΚΑΣ: Ότι πέθανε η μητέρα του, κύριε Υπουργέ;</w:t>
      </w:r>
    </w:p>
    <w:p>
      <w:pPr>
        <w:pStyle w:val="Style15"/>
        <w:rPr>
          <w:rFonts w:ascii="Courier New" w:hAnsi="Courier New" w:cs="Courier New"/>
        </w:rPr>
      </w:pPr>
      <w:r>
        <w:rPr>
          <w:rFonts w:cs="Courier New" w:ascii="Courier New" w:hAnsi="Courier New"/>
        </w:rPr>
        <w:t xml:space="preserve">ΙΩΑΝΝΗΣ ΒΑΡΒΙΤΣΙΩΤΗΣ (Υπ. Εθνικής Άμυνας): Και αν φέρει πιστοποιητικό ότι είναι με καρκίνο στο νοσοκομείο, δεν είναι ιδιαιτέρως σοβαρό κοινωνικό πρόβλημα; Εάν φέρει πιστοποιητικό ότι ο αδελφός του είναι άρρωστος, που θα βρούμε την άκρη; </w:t>
      </w:r>
    </w:p>
    <w:p>
      <w:pPr>
        <w:pStyle w:val="Style15"/>
        <w:rPr>
          <w:rFonts w:ascii="Courier New" w:hAnsi="Courier New" w:cs="Courier New"/>
        </w:rPr>
      </w:pPr>
      <w:r>
        <w:rPr>
          <w:rFonts w:cs="Courier New" w:ascii="Courier New" w:hAnsi="Courier New"/>
        </w:rPr>
        <w:t>Ακούστε, κύριοι συνάδελφοι. Εγώ δεν δέχομαι -και είμαι κατηγορηματικός- καμία παρέκκλιση, καμία νέα παροχή στους ανυποτάκτους. Αρκετές δόθηκαν, δεν τις εκμεταλλεύτηκαν. Είναι και πολύ αυτό που δίνουμε, να έχουν τη δυνατότητα να ψηφίζουν στις δημοτικές και βουλευτικές εκλογές. Και γιατί το κάνουμε; Θα το έλεγα στο άρθρο, διότι προκλήθηκα από τον κ. Χαραλαμπόπουλο. Διότι πλην μιας περιπτώσεως, των εκλογών του Ιουνίου, πάντοτε εξεδίδετο μια υπουργική απόφαση, η οποία εκ των υστέρων εκυρώνετο με νόμο.</w:t>
      </w:r>
    </w:p>
    <w:p>
      <w:pPr>
        <w:pStyle w:val="Style15"/>
        <w:rPr>
          <w:rFonts w:ascii="Courier New" w:hAnsi="Courier New" w:cs="Courier New"/>
        </w:rPr>
      </w:pPr>
      <w:r>
        <w:rPr>
          <w:rFonts w:cs="Courier New" w:ascii="Courier New" w:hAnsi="Courier New"/>
        </w:rPr>
        <w:t>Αντί, λοιπόν, να έχουμε αυτή την παράνομη ενέργεια του Υπουργού, είπαμε να το καθιερώσουμε, κάθε φορά που θα γίνονται βουλευτικές και δημοτικές εκλογές -θέλω να πιστεύω ότι στη Χώρα μας θα γίνονται κάθε 4 χρόνια, τουλάχιστον για την προσεχή τετραετία αυτό είναι βέβαιο- να έχει αυτή την ευχέρεια να ασκήσει το ύψιστο δικαίωμα.</w:t>
      </w:r>
    </w:p>
    <w:p>
      <w:pPr>
        <w:pStyle w:val="Style15"/>
        <w:rPr>
          <w:rFonts w:ascii="Courier New" w:hAnsi="Courier New" w:cs="Courier New"/>
        </w:rPr>
      </w:pPr>
      <w:r>
        <w:rPr>
          <w:rFonts w:cs="Courier New" w:ascii="Courier New" w:hAnsi="Courier New"/>
        </w:rPr>
        <w:t>Αλλά θα ήθελα να πω και κάτι άλλο, κύριε Πρόεδρε. Η συνάδελφος κυρία Ανδρεαδάκη, θεώρησε, ότι εθίγη από την παρατήρησή μου, που είπα, όταν την διέκοψα κατά την ανάγνωση του κειμένου. Δεν είχα καμία πρόθεση να τη θίξω. Αντιλαμβάνομαι ότι είναι νέα συνάδελφος, αντιλαμβάνομαι ότι μπορεί να μην έχει ακόμη τη συνήθεια της τηρήσεως κατά γράμμα του Κανονισμού της Βουλής, ο οποίος άλλωστε δεν τηρείται ως θα έδει να τηρείται.</w:t>
      </w:r>
    </w:p>
    <w:p>
      <w:pPr>
        <w:pStyle w:val="Style15"/>
        <w:rPr>
          <w:rFonts w:ascii="Courier New" w:hAnsi="Courier New" w:cs="Courier New"/>
        </w:rPr>
      </w:pPr>
      <w:r>
        <w:rPr>
          <w:rFonts w:cs="Courier New" w:ascii="Courier New" w:hAnsi="Courier New"/>
        </w:rPr>
        <w:t>Εν πάση περιπτώσει, δηλώνω κατηγορηματικά, ότι αυτή η φράση μου δεν εμπεριείχε καμία πρόθεση να θίξω την κυρία συνάδελφο.</w:t>
      </w:r>
    </w:p>
    <w:p>
      <w:pPr>
        <w:pStyle w:val="Style15"/>
        <w:rPr>
          <w:rFonts w:ascii="Courier New" w:hAnsi="Courier New" w:cs="Courier New"/>
        </w:rPr>
      </w:pPr>
      <w:r>
        <w:rPr>
          <w:rFonts w:cs="Courier New" w:ascii="Courier New" w:hAnsi="Courier New"/>
        </w:rPr>
        <w:t xml:space="preserve">ΠΡΟΕΔΡΕΥΩΝ (Δημήτριος Φράγκος): Άλλωστε, κύριε Υπουργέ, σημειώσεις μπορεί ο Βουλευτής να συμβουλεύεται. </w:t>
      </w:r>
    </w:p>
    <w:p>
      <w:pPr>
        <w:pStyle w:val="Style15"/>
        <w:rPr>
          <w:rFonts w:ascii="Courier New" w:hAnsi="Courier New" w:cs="Courier New"/>
        </w:rPr>
      </w:pPr>
      <w:r>
        <w:rPr>
          <w:rFonts w:cs="Courier New" w:ascii="Courier New" w:hAnsi="Courier New"/>
        </w:rPr>
        <w:t>Ο κ. Σηφουνάκης έχει το λόγο.</w:t>
      </w:r>
    </w:p>
    <w:p>
      <w:pPr>
        <w:pStyle w:val="Style15"/>
        <w:rPr>
          <w:rFonts w:ascii="Courier New" w:hAnsi="Courier New" w:cs="Courier New"/>
        </w:rPr>
      </w:pPr>
      <w:r>
        <w:rPr>
          <w:rFonts w:cs="Courier New" w:ascii="Courier New" w:hAnsi="Courier New"/>
        </w:rPr>
        <w:t>ΝΙΚΟΛΑΟΣ ΣΗΦΟΥΝΑΚΗΣ: Κύριε Υπουργέ, νομίζω διεξοδικά τα είπαμε στην Επιτροπή. Απλώς, και εγώ αισθάνομαι την ανάγκη και το χρέος να τοποθετηθώ σ` αυτό το νομοσχέδιο. Είναι η πρώτη φορά που σ` αυτή την Επιτροπή εγώ συμμετέχω και είναι το πρώτο νομοσχέδιο του Υπουργείου Εθνικής Αμύνης, στο οποίο αν και αναφέρεται στα θέμα κατάταξης και των γυναικών στα Σώματα και συγκεκριμένα στις Σχολές Ευελπίδων, Ικάρων, Δοκίμων και σε όλες τις παραγωγικές σχολές, όπως λέμε, εν τούτοις όμως δεν παύει ένα τέτοιο νομοσχέδιο, ειδικά για το Υπουργείο Εθνικής Άμυνας, να είναι σημαντικό και για μ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Ακούστηκε από πολλούς συναδέλφους ότι αυτές οι ρυθμίσεις είναι αποσπασματικές και πράγματι υπάρχει ένα δίκαιο. Εγώ μπορώ να συμφωνήσω επίσης ότι κάπου συμβαίνει σε πάρα πολλά νομοσχέδια, που πολλά Υπουργεία φέρνουν προς συζήτηση στην Εθνική Αντιπροσωπεία και είναι πιστεύω ένα μείζον θέμα, του πώς εμείς είμαστε οργανωμένοι σαν Πολιτεία, το Κράτος στην κυριολεξία και κατ` επέκταση βεβαίως τα Υπουργεία που πρέπει νομίζω στα θέματα της νομοπαρασκευής νομοσχεδίων, να έχουν μια καλύτερη οργ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ση, για να είναι και πιο αποτελεσματικά. Δεν υπάρχει αμφιβολία ότι όλες οι παρατηρήσεις που έγιναν ή αν θέλετε οι τροποποιήσεις οι οποίες εισάγονται ή κατά καιρούς κατατίθενται, είναι όλες σωστές. Ή τουλάχιστον προσπαθούν στο μέτρο του δυνατού να βοηθήσουν το ίδιο το Υπουργείο, το νομοθέτη, να κάνει καλύτερα τη δουλειά του. Σε κάθε περίπτωση όμως, είναι σημαντικό για μας όταν μιλάμε για θέματα εθνικής άμυνας, να τοποθετούμαστε, έστω και αν κάποια θέματα είναι μεν της επικαιρότητας, αλλά υποτίθεται ότι δεν αφορούν αυτό το νομοσχέδιο. Σήμερα από τον Αγορητή του Συνασπισμού, από τους Κοινοβουλευτικούς Εκπροσώπους εστιάστηκε η συζήτηση στο γνωστό μέγα θέμα, που προέκυψε και που αφορά ουσιαστικά την παραστρατιωτική οργάνωση, αν έτσι μπορεί να ονομαστεί "προβιά".</w:t>
      </w:r>
    </w:p>
    <w:p>
      <w:pPr>
        <w:pStyle w:val="Style15"/>
        <w:rPr>
          <w:rFonts w:ascii="Courier New" w:hAnsi="Courier New" w:cs="Courier New"/>
        </w:rPr>
      </w:pPr>
      <w:r>
        <w:rPr>
          <w:rFonts w:cs="Courier New" w:ascii="Courier New" w:hAnsi="Courier New"/>
        </w:rPr>
        <w:t>Πιστεύει κανείς πραγματικά μέσα σ' αυτή την Αίθουσα και ο ελληνικός Λαός κατ' επέκταση, ότι αυτό το κρυφό ουσιαστικά σχέδιο βγήκε στα 1990 και μάλιστα, κύριε Υπουργέ, από τον κ. Αντρεότι, μετά ουσιαστικά από 35-40 χρόνια;</w:t>
      </w:r>
    </w:p>
    <w:p>
      <w:pPr>
        <w:pStyle w:val="Style15"/>
        <w:rPr>
          <w:rFonts w:ascii="Courier New" w:hAnsi="Courier New" w:cs="Courier New"/>
        </w:rPr>
      </w:pPr>
      <w:r>
        <w:rPr>
          <w:rFonts w:cs="Courier New" w:ascii="Courier New" w:hAnsi="Courier New"/>
        </w:rPr>
        <w:t>Είναι γνωστό ότι ο κ. Αντρεότι είναι ένας πολιτικός αξιόλογος, συνεπής κοινοβουλευτικός, αξιόλογος στις απόψεις του, όμως ξενίζει το γεγονός γιατί ο κ. Αντρεότι αναγκάστηκε αυτός να καταγγείλει και να δημιουργήσει αυτό το τεράστιο θέμα στην Ευρώπη και στο ΝΑΤΟ; έχει όμως την εξήγησή του και η εξήγησή του, είναι απλή. Σήμερα ειδικά, μετά τις κοσμογονικές αλλαγές που συμβαίνουν γύρω μας, πρέπει να το παραδεχθούμε ότι και στη γειτονική Ιταλία και στη Γερμανία, ακόμα και στην Ανατολική, αρχίζει να υπάρχει μια έξαρση του νεοναζιστικού κινήματος, των εξωκοινοβουλευτικών κινημάτων. Και ξέρει η παράταξη της Χριστιανικής Δημοκρατίας στην Ιταλία, ότι υπάρχει κίνδυνος. Όταν πλέον ουσιαστικά οι ιδεολογίες καταρρέουν, όταν συστήματα καταρρέουν, κάποιοι κύκλοι ανωμαλίας, προσπαθούν να επαναφέρουν στο προσκήνιο ολοκληρωτικές ιδεολογίες θέματα που υποτίθεται ότι η ανθρωπότητα έχει καταδικάσει μετά τη νίκη επί της φασιστικής ναζιστικής Γερμανίας, και έχει πληρώσει με εκατομμύρια νεκρούς.</w:t>
      </w:r>
    </w:p>
    <w:p>
      <w:pPr>
        <w:pStyle w:val="Style15"/>
        <w:rPr>
          <w:rFonts w:ascii="Courier New" w:hAnsi="Courier New" w:cs="Courier New"/>
        </w:rPr>
      </w:pPr>
      <w:r>
        <w:rPr>
          <w:rFonts w:cs="Courier New" w:ascii="Courier New" w:hAnsi="Courier New"/>
        </w:rPr>
        <w:t>Όμως σήμερα έγινε τοποθέτηση και από τον Υπουργό και από τον κ. Κύρκο. Ο κ. Κύρκος προσπάθησε να επιρρίψει ευθύνες στο ΠΑΣΟΚ και στον τότε Υπουργό Άμυνας, τον κ. Χαραλαμπόπουλο, που το μόνο που μπορώ να πω πραγματικά, είναι ότι τουλάχιστον, για να μην πω τίποτε άλλο, ότι ήταν άδικη. Και ήταν άδικη γιατί πράγματι υπάρχει ένα δίκαιο. Διότι δεν ήταν εύκολο να καταγραφούν και να εντοπισθούν οι συνωμότες θα μπορούσε κάλλιστα ο τότε Υπουργός να βγει να καταγγείλει θα είχε όμως σαν συνέπεια στη συνέχεια να εξαφανιστούν όσα υπήρχαν.</w:t>
      </w:r>
    </w:p>
    <w:p>
      <w:pPr>
        <w:pStyle w:val="Style15"/>
        <w:rPr>
          <w:rFonts w:ascii="Courier New" w:hAnsi="Courier New" w:cs="Courier New"/>
        </w:rPr>
      </w:pPr>
      <w:r>
        <w:rPr>
          <w:rFonts w:cs="Courier New" w:ascii="Courier New" w:hAnsi="Courier New"/>
        </w:rPr>
        <w:t>ΝΙΚΟΛΑΟΣ ΚΩΝΣΤΑΝΤΟΠΟΥΛΟΣ: Η επίσημη Κυβέρνηση δεν μπορεί να δει αν υπάρχει θέμα;</w:t>
      </w:r>
    </w:p>
    <w:p>
      <w:pPr>
        <w:pStyle w:val="Style15"/>
        <w:rPr>
          <w:rFonts w:ascii="Courier New" w:hAnsi="Courier New" w:cs="Courier New"/>
        </w:rPr>
      </w:pPr>
      <w:r>
        <w:rPr>
          <w:rFonts w:cs="Courier New" w:ascii="Courier New" w:hAnsi="Courier New"/>
        </w:rPr>
        <w:t>ΝΙΚΟΛΑΟΣ ΣΗΦΟΥΝΑΚΗΣ: Και το λέω αυτό, γιατί υπάρχει ένας μέγιστος πολιτικός στην Ιταλία, ο Κράξι, ο οποίος κυβέρνησε 4 χρόνια και ήταν πρωθυπουργός. Και όταν ο κ. Αντρεότι βγήκε και κατήγγειλε το θέμα, ο κ. Κράξι δήλωσε ότι δεν το εγνώριζε διότι κανείς δεν τον ενημέρωσε, όσο και αν είναι τραγική η θέση του κ. Κράξι, που διατέλεσε για 4 χρόνια πρωθυπουργός είναι μια αλήθεια. Γιατί αυτές οι συμφωνίες που υπογράφηκαν τότε -1955- από τον τότε αρχηγό του ΓΕΕΘΑ και από τους διάφορους πράκτορες εκτός Ελλάδος προσπαθούσαν να κρατήσουν εν κρυπτώ τους όποιους αρμόδιους και υπεύθυνους. Και έχουμε Χώρα προοδευμένη και έχουμε Χώρα δημοκρατική, και έχουμε Χώρα ευαίσθητη στους δημοκρατικούς θεσμούς, όπως ή Ιταλία, και ο Πρωθυπουργός της για 4 χρόνια δεν γνώριζε ότι υπήρχε αυτό το σχέδιο το οποίο εκεί λειτουργούσε. Και εδώ είναι το τεράστιο θέμα. Εκεί λειτουργούσε. Και είναι γνωστό οι μεγάλης διάστασης τρομοκρατικές πράξεις που έχουν γίνει στην Ιταλία με τις ανατινάξεις τραίνων στη Μπολώνια με 80 και 100 νεκρούς, με την βομβιστική ενέργεια στην Piazza Fontana του Milano το 1969 κ.τ.λ.</w:t>
      </w:r>
    </w:p>
    <w:p>
      <w:pPr>
        <w:pStyle w:val="Style15"/>
        <w:rPr>
          <w:rFonts w:ascii="Courier New" w:hAnsi="Courier New" w:cs="Courier New"/>
        </w:rPr>
      </w:pPr>
      <w:r>
        <w:rPr>
          <w:rFonts w:cs="Courier New" w:ascii="Courier New" w:hAnsi="Courier New"/>
        </w:rPr>
        <w:t>ΣΤΡΑΤΗΣ ΚΟΡΑΚΑΣ: Μα ο Κράξι είπε ότι υπέγραψε αλλά δεν θυμάται, τι υπέγραψε.</w:t>
      </w:r>
    </w:p>
    <w:p>
      <w:pPr>
        <w:pStyle w:val="Style15"/>
        <w:rPr>
          <w:rFonts w:ascii="Courier New" w:hAnsi="Courier New" w:cs="Courier New"/>
        </w:rPr>
      </w:pPr>
      <w:r>
        <w:rPr>
          <w:rFonts w:cs="Courier New" w:ascii="Courier New" w:hAnsi="Courier New"/>
        </w:rPr>
        <w:t>ΝΙΚΟΛΑΟΣ ΣΗΦΟΥΝΑΚΗΣ: Δεν σας διέκοψα, κύριε Κόρακα, και δεν σας επιτρέπω να με διακόπτετε.</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 για να προχωρήσει και η συζήτηση.</w:t>
      </w:r>
    </w:p>
    <w:p>
      <w:pPr>
        <w:pStyle w:val="Style15"/>
        <w:rPr>
          <w:rFonts w:ascii="Courier New" w:hAnsi="Courier New" w:cs="Courier New"/>
        </w:rPr>
      </w:pPr>
      <w:r>
        <w:rPr>
          <w:rFonts w:cs="Courier New" w:ascii="Courier New" w:hAnsi="Courier New"/>
        </w:rPr>
        <w:t>ΣΤΡΑΤΗΣ ΚΟΡΑΚΑΣ: Να λέτε όλη την αλήθεια.</w:t>
      </w:r>
    </w:p>
    <w:p>
      <w:pPr>
        <w:pStyle w:val="Style15"/>
        <w:rPr>
          <w:rFonts w:ascii="Courier New" w:hAnsi="Courier New" w:cs="Courier New"/>
        </w:rPr>
      </w:pPr>
      <w:r>
        <w:rPr>
          <w:rFonts w:cs="Courier New" w:ascii="Courier New" w:hAnsi="Courier New"/>
        </w:rPr>
        <w:t>ΝΙΚΟΛΑΟΣ ΣΗΦΟΥΝΑΚΗΣ: Σεις θα μου πείτε ότι δεν λέω την αλήθεια; Γιατί;</w:t>
      </w:r>
    </w:p>
    <w:p>
      <w:pPr>
        <w:pStyle w:val="Style15"/>
        <w:rPr>
          <w:rFonts w:ascii="Courier New" w:hAnsi="Courier New" w:cs="Courier New"/>
        </w:rPr>
      </w:pPr>
      <w:r>
        <w:rPr>
          <w:rFonts w:cs="Courier New" w:ascii="Courier New" w:hAnsi="Courier New"/>
        </w:rPr>
        <w:t>ΣΤΡΑΤΗΣ ΚΟΡΑΚΑΣ: Ναι εγώ. Μα, ο Κράξι δεν είπε ότι υπέγραψε κάποια συμφωνία, αλλά δεν θυμάται ποια;</w:t>
      </w:r>
    </w:p>
    <w:p>
      <w:pPr>
        <w:pStyle w:val="Style15"/>
        <w:rPr>
          <w:rFonts w:ascii="Courier New" w:hAnsi="Courier New" w:cs="Courier New"/>
        </w:rPr>
      </w:pPr>
      <w:r>
        <w:rPr>
          <w:rFonts w:cs="Courier New" w:ascii="Courier New" w:hAnsi="Courier New"/>
        </w:rPr>
        <w:t>ΠΡΟΕΔΡΕΥΩΝ (Παναγιώτης Ν. Κρητικός): Κύριε Κόρακα, μην παρεμβαίνετε και μη διακόπτετε τον κ. συνάδελφο.</w:t>
      </w:r>
    </w:p>
    <w:p>
      <w:pPr>
        <w:pStyle w:val="Style15"/>
        <w:rPr>
          <w:rFonts w:ascii="Courier New" w:hAnsi="Courier New" w:cs="Courier New"/>
        </w:rPr>
      </w:pPr>
      <w:r>
        <w:rPr>
          <w:rFonts w:cs="Courier New" w:ascii="Courier New" w:hAnsi="Courier New"/>
        </w:rPr>
        <w:t>ΝΙΚΟΛΑΟΣ ΣΗΦΟΥΝΑΚΗΣ: Όχι, δεν είπε αυτό το πράγμα. Δεν γνώριζε αυτό το σχέδιο.</w:t>
      </w:r>
    </w:p>
    <w:p>
      <w:pPr>
        <w:pStyle w:val="Style15"/>
        <w:rPr>
          <w:rFonts w:ascii="Courier New" w:hAnsi="Courier New" w:cs="Courier New"/>
        </w:rPr>
      </w:pPr>
      <w:r>
        <w:rPr>
          <w:rFonts w:cs="Courier New" w:ascii="Courier New" w:hAnsi="Courier New"/>
        </w:rPr>
        <w:t xml:space="preserve">ΠΡΟΕΔΡΕΥΩΝ (Παναγιώτης Ν. Κρητικός): Μη γίνεται διάλογος, κύριε Σηφουνάκη. Να απευθύνεσθε προς το Σώμα και παρακαλώ να μη γίνεται καμία διακοπή από την Αίθουσα. </w:t>
      </w:r>
    </w:p>
    <w:p>
      <w:pPr>
        <w:pStyle w:val="Style15"/>
        <w:rPr>
          <w:rFonts w:ascii="Courier New" w:hAnsi="Courier New" w:cs="Courier New"/>
        </w:rPr>
      </w:pPr>
      <w:r>
        <w:rPr>
          <w:rFonts w:cs="Courier New" w:ascii="Courier New" w:hAnsi="Courier New"/>
        </w:rPr>
        <w:t>ΚΥΡΙΑΚΟΣ ΣΠΥΡΙΟΥΝΗΣ: Μα, τον κ. Κόρακα δεν τον διέκοψε κανείς.</w:t>
      </w:r>
    </w:p>
    <w:p>
      <w:pPr>
        <w:pStyle w:val="Style15"/>
        <w:rPr>
          <w:rFonts w:ascii="Courier New" w:hAnsi="Courier New" w:cs="Courier New"/>
        </w:rPr>
      </w:pPr>
      <w:r>
        <w:rPr>
          <w:rFonts w:cs="Courier New" w:ascii="Courier New" w:hAnsi="Courier New"/>
        </w:rPr>
        <w:t>ΝΙΚΟΛΑΟΣ ΣΗΦΟΥΝΑΚΗΣ: Κύριε Πρόεδρε, να μη με διακόπτει κανείς, όπως δεν διέκοψα κανέναν.</w:t>
      </w:r>
    </w:p>
    <w:p>
      <w:pPr>
        <w:pStyle w:val="Style15"/>
        <w:rPr>
          <w:rFonts w:ascii="Courier New" w:hAnsi="Courier New" w:cs="Courier New"/>
        </w:rPr>
      </w:pPr>
      <w:r>
        <w:rPr>
          <w:rFonts w:cs="Courier New" w:ascii="Courier New" w:hAnsi="Courier New"/>
        </w:rPr>
        <w:t>ΠΡΟΕΔΡΕΥΩΝ (Παναγιώτης Ν. Κρητικός): Θα παρακαλέσω, καμία διακοπή και καμία καταχώρηση των διακοπών. Δεν είναι επιτρεπτό. Πώς θα αγορεύσει ο κάθε ομιλητής, θα του υποδείξετε εσείς; Κατά τη δική σας επιθυμία, θα αγορεύσει ο κάθε συνάδελφος; Τί αντιλήψεις είναι αυτές;</w:t>
      </w:r>
    </w:p>
    <w:p>
      <w:pPr>
        <w:pStyle w:val="Style15"/>
        <w:rPr>
          <w:rFonts w:ascii="Courier New" w:hAnsi="Courier New" w:cs="Courier New"/>
        </w:rPr>
      </w:pPr>
      <w:r>
        <w:rPr>
          <w:rFonts w:cs="Courier New" w:ascii="Courier New" w:hAnsi="Courier New"/>
        </w:rPr>
        <w:t>ΝΙΚΟΛΑΟΣ ΣΗΦΟΥΝΑΚΗΣ: Στην Ιταλία, που πράγματι έζησε και μετά τον Β` Παγκόσμιο Πόλεμο εκρηκτικές πολιτικές καταστάσεις απέφυγε ένα ανάλογο πραξικόπημα, όπως έκαναν οι συνταγματάρχες στην Ελλάδα, το 1967 οι πολιτικές δυνάμεις, της Ιταλίας ακόμα και οι συντηρητικές πάνω απ' όλα έβαζαν το δημοκρατικό συμφέρον της χώρας τους, διότι αν είχαν μια χριστιανοδημοκρατία, η οποία αλληθώριζε προς τα δεξιά, δεν θα το είχαν αποφύγει μετά το 1967. Και το γνωρίζει καλά ο κάθε καλόπιστος, ανεξάρτητα το πού ανήκει.</w:t>
      </w:r>
    </w:p>
    <w:p>
      <w:pPr>
        <w:pStyle w:val="Style15"/>
        <w:rPr>
          <w:rFonts w:ascii="Courier New" w:hAnsi="Courier New" w:cs="Courier New"/>
        </w:rPr>
      </w:pPr>
      <w:r>
        <w:rPr>
          <w:rFonts w:cs="Courier New" w:ascii="Courier New" w:hAnsi="Courier New"/>
        </w:rPr>
        <w:t>Κάτω απ'αυτό το πρίσμα λοιπόν, αναγκάστηκε ο Αντρεότι, ενώ θα μπορούσε με χίλιους τρόπους να μην το πράξει -και ξέρουμε πόσο νομοταγής είναι και στην Ατλαντική Συμμαχία- το έπραξε διότι ήταν ένας μέγιστος κίνδυνος για την ίδια του τη χώρα η εξακολούθηση και η ύπαρξη αυτής της οργάνωσης.</w:t>
      </w:r>
    </w:p>
    <w:p>
      <w:pPr>
        <w:pStyle w:val="Style15"/>
        <w:rPr>
          <w:rFonts w:ascii="Courier New" w:hAnsi="Courier New" w:cs="Courier New"/>
        </w:rPr>
      </w:pPr>
      <w:r>
        <w:rPr>
          <w:rFonts w:cs="Courier New" w:ascii="Courier New" w:hAnsi="Courier New"/>
        </w:rPr>
        <w:t>ΙΩΑΝΝΗΣ ΒΑΡΒΙΤΣΙΩΤΗΣ (Υπ. Εθνικής Αμύνης): Επιτρέπετε να σας διακόψω;</w:t>
      </w:r>
    </w:p>
    <w:p>
      <w:pPr>
        <w:pStyle w:val="Style15"/>
        <w:rPr>
          <w:rFonts w:ascii="Courier New" w:hAnsi="Courier New" w:cs="Courier New"/>
        </w:rPr>
      </w:pPr>
      <w:r>
        <w:rPr>
          <w:rFonts w:cs="Courier New" w:ascii="Courier New" w:hAnsi="Courier New"/>
        </w:rPr>
        <w:t>ΝΙΚΟΛΑΟΣ ΣΗΦΟΥΝΑΚΗΣ: Βεβαίως.</w:t>
      </w:r>
    </w:p>
    <w:p>
      <w:pPr>
        <w:pStyle w:val="Style15"/>
        <w:rPr>
          <w:rFonts w:ascii="Courier New" w:hAnsi="Courier New" w:cs="Courier New"/>
        </w:rPr>
      </w:pPr>
      <w:r>
        <w:rPr>
          <w:rFonts w:cs="Courier New" w:ascii="Courier New" w:hAnsi="Courier New"/>
        </w:rPr>
        <w:t>ΠΡΟΕΔΡΕΥΩΝ (Παναγιώτης Ν. Κρητικός): Αν επιτρέπει και το Προεδρείο. Παρακαλώ. Ορίστε.</w:t>
      </w:r>
    </w:p>
    <w:p>
      <w:pPr>
        <w:pStyle w:val="Style15"/>
        <w:rPr>
          <w:rFonts w:ascii="Courier New" w:hAnsi="Courier New" w:cs="Courier New"/>
        </w:rPr>
      </w:pPr>
      <w:r>
        <w:rPr>
          <w:rFonts w:cs="Courier New" w:ascii="Courier New" w:hAnsi="Courier New"/>
        </w:rPr>
        <w:t>ΙΩΑΝΝΗΣ ΒΑΡΒΙΤΣΙΩΤΗΣ (Υπ. Εθνικής Αμύνης): Είναι επόμενο, πρώτα να ερωτήσω τον ομιλούντα και μετά να πάρω την άδεια του Προεδρείου.</w:t>
      </w:r>
    </w:p>
    <w:p>
      <w:pPr>
        <w:pStyle w:val="Style15"/>
        <w:rPr>
          <w:rFonts w:ascii="Courier New" w:hAnsi="Courier New" w:cs="Courier New"/>
        </w:rPr>
      </w:pPr>
      <w:r>
        <w:rPr>
          <w:rFonts w:cs="Courier New" w:ascii="Courier New" w:hAnsi="Courier New"/>
        </w:rPr>
        <w:t xml:space="preserve">Μη συγκρίνετε ανόμοια πράγματα. Στην Ιταλία έγινε αυτός ο θόρυβος, ο οποίος προκλήθηκε από τα δημοσιευθέντα απομνημονεύματα του Μόρο. </w:t>
      </w:r>
    </w:p>
    <w:p>
      <w:pPr>
        <w:pStyle w:val="Style15"/>
        <w:rPr>
          <w:rFonts w:ascii="Courier New" w:hAnsi="Courier New" w:cs="Courier New"/>
        </w:rPr>
      </w:pPr>
      <w:r>
        <w:rPr>
          <w:rFonts w:cs="Courier New" w:ascii="Courier New" w:hAnsi="Courier New"/>
        </w:rPr>
        <w:t>Ο Μόρο έβαλε τη μεγάλη φωτιά, την οποία δεν μπορούν αν σβήσουν τώρα οι Ιταλοί. Αν δεν υπήρχε η ιστορία των απομνημονευμάτων -γνησίων ή πλαστών, δεν ξέρω τι είναι- του Μόρο, ούτε στην Ιταλία θα γινόταν αυτή η συζήτηση.</w:t>
      </w:r>
    </w:p>
    <w:p>
      <w:pPr>
        <w:pStyle w:val="Style15"/>
        <w:rPr>
          <w:rFonts w:ascii="Courier New" w:hAnsi="Courier New" w:cs="Courier New"/>
        </w:rPr>
      </w:pPr>
      <w:r>
        <w:rPr>
          <w:rFonts w:cs="Courier New" w:ascii="Courier New" w:hAnsi="Courier New"/>
        </w:rPr>
        <w:t xml:space="preserve">Εγώ δεν είμαι εναντίον του να γίνει συζήτηση. Ασφαλώς έγινε ευρεία συζήτηση απόψε. Αλλά εκείνο που υποστηρίζω είναι ότι μερικά θέματα απτόμενα των Ενόπλων Δυνάμεων, δεν μπορούν να γίνουν αντικείμενο ευρείας δημοσιοποιήσεως, γιατί μπορεί με αυτά να θιγούν εθνικά συμφέροντα. Αυτό λέω. </w:t>
      </w:r>
    </w:p>
    <w:p>
      <w:pPr>
        <w:pStyle w:val="Style15"/>
        <w:rPr>
          <w:rFonts w:ascii="Courier New" w:hAnsi="Courier New" w:cs="Courier New"/>
        </w:rPr>
      </w:pPr>
      <w:r>
        <w:rPr>
          <w:rFonts w:cs="Courier New" w:ascii="Courier New" w:hAnsi="Courier New"/>
        </w:rPr>
        <w:t>ΝΙΚΟΛΑΟΣ ΣΗΦΟΥΝΑΚΗΣ: Κατ` αρχήν, κύριε Υπουργέ, δεν υπήρξαν απομνημονεύματα Μόρο. Είναι δύο επιστολές, οι οποίες βγήκαν στην επιφάνεια. Κανείς δεν ξέρει γιατί, από πού και ποιος τις έκρυβε τόσο καιρό και δεν τις έβγαζε στην επιφάνεια δώδεκα χρόνια μετά την δολοφονία του Μόρο. Δεν πρόκειται περί απομνημονευμάτων.</w:t>
      </w:r>
    </w:p>
    <w:p>
      <w:pPr>
        <w:pStyle w:val="Style15"/>
        <w:rPr>
          <w:rFonts w:ascii="Courier New" w:hAnsi="Courier New" w:cs="Courier New"/>
        </w:rPr>
      </w:pPr>
      <w:r>
        <w:rPr>
          <w:rFonts w:cs="Courier New" w:ascii="Courier New" w:hAnsi="Courier New"/>
        </w:rPr>
        <w:t>ΙΩΑΝΝΗΣ ΒΑΡΒΙΤΣΙΩΤΗΣ (Υπ. Εθνικής Άμυνας): Όταν λέω απομνημονεύματα, αυτό εννοώ.</w:t>
      </w:r>
    </w:p>
    <w:p>
      <w:pPr>
        <w:pStyle w:val="Style15"/>
        <w:rPr>
          <w:rFonts w:ascii="Courier New" w:hAnsi="Courier New" w:cs="Courier New"/>
        </w:rPr>
      </w:pPr>
      <w:r>
        <w:rPr>
          <w:rFonts w:cs="Courier New" w:ascii="Courier New" w:hAnsi="Courier New"/>
        </w:rPr>
        <w:t>ΝΙΚΟΛΑΟΣ ΣΗΦΟΥΝΑΚΗΣ: Και δεύτερον, εκείνο που είναι σημαντικό είναι ότι στην Ιταλία υπήρξε μία ευαισθησία. Έφερε άνω-κάτω τον πολιτικό κόσμο. Υπήρξε μία ευαισθησία και στο Βέλγιο. Υπάρχει μία ευαισθησία και στις άλλες χώρες.</w:t>
      </w:r>
    </w:p>
    <w:p>
      <w:pPr>
        <w:pStyle w:val="Style15"/>
        <w:rPr>
          <w:rFonts w:ascii="Courier New" w:hAnsi="Courier New" w:cs="Courier New"/>
        </w:rPr>
      </w:pPr>
      <w:r>
        <w:rPr>
          <w:rFonts w:cs="Courier New" w:ascii="Courier New" w:hAnsi="Courier New"/>
        </w:rPr>
        <w:t>Εγώ πιστεύω, ότι υπερασπίζεστε και θα υπερασπισθείτε πολύ περισσότερο τη Δημοκρατία όταν πράγματι βγείτε και πείτε την αλήθεια ότι παραδεχθήκατε και καταδικάσατε σήμερα την ύπαρξη εκείνου του σχεδίου.</w:t>
      </w:r>
    </w:p>
    <w:p>
      <w:pPr>
        <w:pStyle w:val="Style15"/>
        <w:rPr>
          <w:rFonts w:ascii="Courier New" w:hAnsi="Courier New" w:cs="Courier New"/>
        </w:rPr>
      </w:pPr>
      <w:r>
        <w:rPr>
          <w:rFonts w:cs="Courier New" w:ascii="Courier New" w:hAnsi="Courier New"/>
        </w:rPr>
        <w:t>ΙΩΑΝΝΗΣ ΒΑΡΒΙΤΣΙΩΤΗΣ (Υπ. Εθνικής Άμυνας): Όχι σήμερα. Από την Παρασκευή το έ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ΣΗΦΟΥΝΑΚΗΣ: Βεβαίως. Σας τιμά αυτό. Νομίζω ότι ο κ. Χαραλαμπόπουλος σαφώς τοποθετήθηκε. Δεν παύει όμως, κύριε Υπουργέ, να αποτελεί ένα μέγιστο κίνδυνο, ακόμα και σήμερα όχι αυτή η οργάνωση, αλλά η δυνατότητα στον κάθε ένα, όταν θα υπάρξει μεθαύριο ένας άλλος κίνδυνος, ο οποιοσδήποτε, η Ελλάδα δια του Υπουργείου Εθνικής Άμυνας, να συμμετέχει σε τέτοιους είδους οργανώσεις, και ούτε εσείς να μην τις ξέρετε.</w:t>
      </w:r>
    </w:p>
    <w:p>
      <w:pPr>
        <w:pStyle w:val="Style15"/>
        <w:rPr>
          <w:rFonts w:ascii="Courier New" w:hAnsi="Courier New" w:cs="Courier New"/>
        </w:rPr>
      </w:pPr>
      <w:r>
        <w:rPr>
          <w:rFonts w:cs="Courier New" w:ascii="Courier New" w:hAnsi="Courier New"/>
        </w:rPr>
        <w:t>Και εδώ μπαίνει το μείζον θέμα. Γιατί δεν πρέπει να ξεχνάμε ότι το σχέδιο "ΠΡΟΜΗΘΕΥΣ" και το πραξικόπημα του 1967, και δεν πρέπει να κρυβόμαστε ο Γεώργιος Παπανδρέου, 1,5 χρόνο που κυβέρνησε, δεν μπόρεσε να το καταστρέψει ή τουλάχιστον να μπει μέσα στην φιλοσοφία του. Και για να γίνει αντιληπτό όταν το ΠΑΣΟΚ το 1985 μονομερώς κατήργησε το ανατρεπτικό σχέδιο "ΠΡΟΒΙΑ" εγώ δεν ξέρω αν πράγματι μετά από αυτά που συνέβησαν στην Ιταλία, όπου πρωθυπουργοί, για 4 χρόνια δεν γνώριζαν, αν πράγματι στάθηκε τυχερός ο κ. Χαραλαμπόπουλος, που ενημερώθηκε. Ή αν και σεις ακόμα και σήμερα θα ξέρατε. Σε κάθε περίπτωση όμως για μένα είναι θέμα, ευαισθησίας δικιά μας και δικιά σας. Δεν θα βάλω παραπάνω κάποιον στην ευαισθησία. Νομίζω, ότι όλη η Ελλάδα, όλος ο ελληνικός λαός έζησε την 7ετία της δικτατορίας και κανείς δεν θέλει να την ξαναζήσει. Πρέπει να είναι επιφυλακτικός και πολύ περισσότερο μάλιστα, όταν αυτά εκπορεύονται από άλλα κέντρα.</w:t>
      </w:r>
    </w:p>
    <w:p>
      <w:pPr>
        <w:pStyle w:val="Style15"/>
        <w:rPr>
          <w:rFonts w:ascii="Courier New" w:hAnsi="Courier New" w:cs="Courier New"/>
        </w:rPr>
      </w:pPr>
      <w:r>
        <w:rPr>
          <w:rFonts w:cs="Courier New" w:ascii="Courier New" w:hAnsi="Courier New"/>
        </w:rPr>
        <w:t>Κλείνω αυτή μου τη παρέβαση, για να μπω στην ουσία του νομοσχεδίου:</w:t>
      </w:r>
    </w:p>
    <w:p>
      <w:pPr>
        <w:pStyle w:val="Style15"/>
        <w:rPr>
          <w:rFonts w:ascii="Courier New" w:hAnsi="Courier New" w:cs="Courier New"/>
        </w:rPr>
      </w:pPr>
      <w:r>
        <w:rPr>
          <w:rFonts w:cs="Courier New" w:ascii="Courier New" w:hAnsi="Courier New"/>
        </w:rPr>
        <w:t>Κατ` αρχήν αισθάνομαι την ανάγκη να σας ευχαριστήσω, γιατί δείξατε την κατανόηση να κάνετε δεκτό 45 χρόνια μετά τον εμφύλιο πόλεμο, να υπάρχει η δυνατότητα στα Στρατοδικεία, προς το παρόν να παρίστανται πολιτική αγωγή. Είναι πραγματικά ένα πολύ σημαντικό θέμα. Λυπούμαι που σε προηγούμενες κυβερνήσεις, επί Οικουμενικής Κυβέρνησης, ο προκάτοχος σας, όπως και ο κ. Κουβέλης του Συνασπισμού, αρνήθηκαν να κάνουν δεκτή αυτή την τροπολογία.</w:t>
      </w:r>
    </w:p>
    <w:p>
      <w:pPr>
        <w:pStyle w:val="Style15"/>
        <w:rPr>
          <w:rFonts w:ascii="Courier New" w:hAnsi="Courier New" w:cs="Courier New"/>
        </w:rPr>
      </w:pPr>
      <w:r>
        <w:rPr>
          <w:rFonts w:cs="Courier New" w:ascii="Courier New" w:hAnsi="Courier New"/>
        </w:rPr>
        <w:t xml:space="preserve">Πιστεύω, ότι είναι πολύ σημαντική και τουλάχιστον μας βάζει μέσα στην κοινότητα των πολιτισμένων χωρών. </w:t>
      </w:r>
    </w:p>
    <w:p>
      <w:pPr>
        <w:pStyle w:val="Style15"/>
        <w:rPr>
          <w:rFonts w:ascii="Courier New" w:hAnsi="Courier New" w:cs="Courier New"/>
        </w:rPr>
      </w:pPr>
      <w:r>
        <w:rPr>
          <w:rFonts w:cs="Courier New" w:ascii="Courier New" w:hAnsi="Courier New"/>
        </w:rPr>
        <w:t>Θέλω να σταθώ για λίγο ακόμα στο θέμα της στρατιωτικής δικαιοσύνης. Πιστεύω, ότι κάποια στιγμή και ξέρω ότι έχει ξεκινήσει εδώ και χρόνια μια διεργασία, αυτή η νομοθεσία ή ξεχωριστή της Στρατιωτικής Δικαιοσύνης να ενταχθεί μέσα στα πλαίσια των ευρωπαϊκών κοινοτήτων, γιατί πράγματι δεν υπάρχει ανάλογο σε άλλες χώρες.</w:t>
      </w:r>
    </w:p>
    <w:p>
      <w:pPr>
        <w:pStyle w:val="Style15"/>
        <w:rPr>
          <w:rFonts w:ascii="Courier New" w:hAnsi="Courier New" w:cs="Courier New"/>
        </w:rPr>
      </w:pPr>
      <w:r>
        <w:rPr>
          <w:rFonts w:cs="Courier New" w:ascii="Courier New" w:hAnsi="Courier New"/>
        </w:rPr>
        <w:t>Στα Στρατοδικεία δεν καταλήγουν οι οποιεσδήποτε περιπτώσεις. Εξαιρέσεις μέγιστες υπάρχουν είτε για θέματα κατασκοπίας είτε για θέματα εθνικής προδοσίας.</w:t>
      </w:r>
    </w:p>
    <w:p>
      <w:pPr>
        <w:pStyle w:val="Style15"/>
        <w:rPr>
          <w:rFonts w:ascii="Courier New" w:hAnsi="Courier New" w:cs="Courier New"/>
        </w:rPr>
      </w:pPr>
      <w:r>
        <w:rPr>
          <w:rFonts w:cs="Courier New" w:ascii="Courier New" w:hAnsi="Courier New"/>
        </w:rPr>
        <w:t xml:space="preserve">Πιστεύω, ότι πρέπει να υπάρξει μία δέσμευση ως προς αυτό, ούτως ώστε πράγματι να σταματήσει αυτό το θέμα, που είναι και άδικο και ξεπερασμένο σε τελευταία ανάλυση. </w:t>
      </w:r>
    </w:p>
    <w:p>
      <w:pPr>
        <w:pStyle w:val="Style15"/>
        <w:rPr>
          <w:rFonts w:ascii="Courier New" w:hAnsi="Courier New" w:cs="Courier New"/>
        </w:rPr>
      </w:pPr>
      <w:r>
        <w:rPr>
          <w:rFonts w:cs="Courier New" w:ascii="Courier New" w:hAnsi="Courier New"/>
        </w:rPr>
        <w:t>ΙΩΑΝΝΗΣ ΒΑΡΒΙΤΣΙΩΤΗΣ (Υπ. Εθνικής Άμυνας): Δεν σας αρκεί η δέσμευση του Υπουργείου;</w:t>
      </w:r>
    </w:p>
    <w:p>
      <w:pPr>
        <w:pStyle w:val="Style15"/>
        <w:rPr>
          <w:rFonts w:ascii="Courier New" w:hAnsi="Courier New" w:cs="Courier New"/>
        </w:rPr>
      </w:pPr>
      <w:r>
        <w:rPr>
          <w:rFonts w:cs="Courier New" w:ascii="Courier New" w:hAnsi="Courier New"/>
        </w:rPr>
        <w:t xml:space="preserve">ΝΙΚΟΛΑΟΣ ΣΗΦΟΥΝΑΚΗΣ: Σαφώς και σας είπα ότι σας τιμά η θέση που πήρατε. </w:t>
      </w:r>
    </w:p>
    <w:p>
      <w:pPr>
        <w:pStyle w:val="Style15"/>
        <w:rPr>
          <w:rFonts w:ascii="Courier New" w:hAnsi="Courier New" w:cs="Courier New"/>
        </w:rPr>
      </w:pPr>
      <w:r>
        <w:rPr>
          <w:rFonts w:cs="Courier New" w:ascii="Courier New" w:hAnsi="Courier New"/>
        </w:rPr>
        <w:t>Μπαίνω και στο άλλο θέμα, της επαναφοράς των αποστράτων. Πολύ καλά κάνατε και "τραβήξατε" και αυτή τη διάταξη. Είναι σίγουρο, όμως, ότι αν δεν υπάρξει μία νομοθετική ρύθμιση από τη Βουλή των Ελλήνων, αυτό το πράγμα πάντα θα βγαίνει στην επιφάνεια και πάντα είναι επίκαιρο, όσο και αν τα προεδρεία των αποστράτων -και δεν εννοώ όλους τους αποστράτους, εξάλλου προέρχομαι από στρατιωτική οικογένεια- θα εκλέγονται με δημοκρατικό τρόπο. Εκείνο που θα κάνει κακό πάντα στην πολιτική ζωή της Ελλάδας, θα είναι όταν ο οποιοσδήποτε αποστρατεύεται και έχει φθάσει μάλιστα στα ύπατα αξιώματα του στρατεύματος -γιατί ένας ταξίαρχος, ή ένας υποστράτηγος είναι πολύ υψηλή βαθμίδα- να του δίνει τη δυνατότητα το Κράτος -και του το δίνουν και οι νόμοι και το Σύνταγμα- να πολιτεύεται μέσα στα κόμματα, να έχει πολιτική ιδεολογία, να έχει πολιτική θέση, να είναι ισότιμος, αλλά όχι όμως αυτό να γίνεται μέσα στο στράτευμα. Διότι δεν υπάρχει καμιά αμφιβολία, ότι είναι κακό για τον Τόπο η επαναφορά των αποστράτων και σήμερα η επαναφορά αποστράτων που πραγματοποιήσατε είναι η πρώτη που υπήρξε μετά το 1974, μετά τη σωστή τότε επαναφορά του Στυλιανού Αρμπούζη στις Ένοπλες Δυνάμεις από τον Κωνσταντίνο Καραμανλή, που κανείς δεν βρήκε να πει κάτι κριτικά για τον Αρμπούζη. Σήμερα αυτός ο άνθρωπος δεν ξέρουμε πού είναι...</w:t>
      </w:r>
    </w:p>
    <w:p>
      <w:pPr>
        <w:pStyle w:val="Style15"/>
        <w:rPr>
          <w:rFonts w:ascii="Courier New" w:hAnsi="Courier New" w:cs="Courier New"/>
        </w:rPr>
      </w:pPr>
      <w:r>
        <w:rPr>
          <w:rFonts w:cs="Courier New" w:ascii="Courier New" w:hAnsi="Courier New"/>
        </w:rPr>
        <w:t>ΙΩΑΝΝΗΣ ΒΑΡΒΙΤΣΙΩΤΗΣ (Υπ. Εθνικής Άμυνας): Έχει πεθάνει.</w:t>
      </w:r>
    </w:p>
    <w:p>
      <w:pPr>
        <w:pStyle w:val="Style15"/>
        <w:rPr>
          <w:rFonts w:ascii="Courier New" w:hAnsi="Courier New" w:cs="Courier New"/>
        </w:rPr>
      </w:pPr>
      <w:r>
        <w:rPr>
          <w:rFonts w:cs="Courier New" w:ascii="Courier New" w:hAnsi="Courier New"/>
        </w:rPr>
        <w:t>ΝΙΚΟΛΑΟΣ ΣΗΦΟΥΝΑΚΗΣ: Δεν το ήξερα ότι είναι μακαρίτης. Σε κάθε περίπτωση, όταν ζούσε, ήταν πιστεύω μία διακριτική παρουσία.</w:t>
      </w:r>
    </w:p>
    <w:p>
      <w:pPr>
        <w:pStyle w:val="Style15"/>
        <w:rPr>
          <w:rFonts w:ascii="Courier New" w:hAnsi="Courier New" w:cs="Courier New"/>
        </w:rPr>
      </w:pPr>
      <w:r>
        <w:rPr>
          <w:rFonts w:cs="Courier New" w:ascii="Courier New" w:hAnsi="Courier New"/>
        </w:rPr>
        <w:t>Είναι κακό για τον τόπο, άνθρωποι οι οποίοι ενεργοποιούνται στα κόμματα, στα οποιαδήποτε κόμματα και κυρίως όταν είναι στην αντιπολίτευση στη συνέχεια να γίνονται ηγεσία των Ενόπλων Δυνάμεων.</w:t>
      </w:r>
    </w:p>
    <w:p>
      <w:pPr>
        <w:pStyle w:val="Style15"/>
        <w:rPr>
          <w:rFonts w:ascii="Courier New" w:hAnsi="Courier New" w:cs="Courier New"/>
        </w:rPr>
      </w:pPr>
      <w:r>
        <w:rPr>
          <w:rFonts w:cs="Courier New" w:ascii="Courier New" w:hAnsi="Courier New"/>
        </w:rPr>
        <w:t>Μπορείτε -το έκανα πρόταση και σε μία δικιά μου απάντηση στον τύπο - να τους τοποθετήσετε σε πολιτικές θέσεις, π.χ. Υφυπουργός Εθνικής Άμυνας, μία, ή δύο θέσεις, να υπάρχει και μία συνέχεια στο στράτευμα επειδή κατέχουν και τα θέματα του στρατεύματος. Ποτέ, όμως, να ηγούνται του στρατεύματος, ποτέ της Αεροπορίας, ποτέ του Ναυτικού.</w:t>
      </w:r>
    </w:p>
    <w:p>
      <w:pPr>
        <w:pStyle w:val="Style15"/>
        <w:rPr>
          <w:rFonts w:ascii="Courier New" w:hAnsi="Courier New" w:cs="Courier New"/>
        </w:rPr>
      </w:pPr>
      <w:r>
        <w:rPr>
          <w:rFonts w:cs="Courier New" w:ascii="Courier New" w:hAnsi="Courier New"/>
        </w:rPr>
        <w:t>Μπαίνω και σε ένα άλλο τεράστιο θέμα, του νομοσχεδίου της αυξομείωσης της στρατιωτικής θητείας. Φαίνεται πράγματι ότι είναι σωστό και δίκαιο και ότι ο καθένας που θα υπηρετεί θα μειώνεται τη θητεία του ανάλογα με τη δύσκολη ή την απομακρυσμένη περιοχή που τοποθετείται. Εγώ εύχομαι πράγματι να συμβεί αυτό και να μην έχουμε τις περιπτώσεις όπου να τοποθετείται κάποιος σε μια απόμακρη κοινότητα ή φυλάκιο και στη συνέχεια να έρχεται στο διοικητήριο, στο κέντρο εκείνης της πόλης υπάρχουν πολλά "παράθυρα" κ.λπ.</w:t>
      </w:r>
    </w:p>
    <w:p>
      <w:pPr>
        <w:pStyle w:val="Style15"/>
        <w:rPr>
          <w:rFonts w:ascii="Courier New" w:hAnsi="Courier New" w:cs="Courier New"/>
        </w:rPr>
      </w:pPr>
      <w:r>
        <w:rPr>
          <w:rFonts w:cs="Courier New" w:ascii="Courier New" w:hAnsi="Courier New"/>
        </w:rPr>
        <w:t>Θέλω να σταθώ επίσης σε ένα θέμα που εγώ τουλάχιστον είμαι δέκτης και σας το έχω πει νομίζω κατ` επανάληψη. Στο θέμα πάρα πολλών παιδιών από τη Λέσβο -ίσως συμβαίνει και σε άλλα νησιά- που ενώ στα 8 χρόνια του ΠΑΣΟΚ υπήρχε μια πρακτική να τοποθετούνται στον τόπο καταγωγής τους -και είναι σημαντικό και σωστό τουλάχιστον απ` ότι λένε οι στρατιωτικοί- δεν ξέρω γιατί, τουλάχιστον τώρα τελευταία δεν συμβαίνει αυτό.</w:t>
      </w:r>
    </w:p>
    <w:p>
      <w:pPr>
        <w:pStyle w:val="Style15"/>
        <w:rPr>
          <w:rFonts w:ascii="Courier New" w:hAnsi="Courier New" w:cs="Courier New"/>
        </w:rPr>
      </w:pPr>
      <w:r>
        <w:rPr>
          <w:rFonts w:cs="Courier New" w:ascii="Courier New" w:hAnsi="Courier New"/>
        </w:rPr>
        <w:t>Πρέπει να λάβουμε υπόψη μας ότι έχει πολλά προτερήματα αυτή η πρακτική που εφαρμόστηκε στα 8 χρόνια του ΠΑΣΟΚ. Κατ` αρχήν αυτοί οι άνθρωποι γνωρίζουν το χώρο. Κατά δεύτερο, όταν ένα νέο τον πάρεις και τον τοποθετήσεις κάπου αλλού ως στρατιώτη, μετά δύσκολα θα ξαναγυρίσει στον τόπου του ή τουλάχιστον ένα πολύ μεγάλο ποσοστό από αυτά τα παιδιά θα εγκατασταθεί στον τόπο, πολύ πιθανόν, που θα έχει υπηρετήσει. Μάλιστα οι περισσότεροι αν είναι στο κέντρο θα μείνουν στο κέντρο ή σε μεγάλες πόλεις.</w:t>
      </w:r>
    </w:p>
    <w:p>
      <w:pPr>
        <w:pStyle w:val="Style15"/>
        <w:rPr>
          <w:rFonts w:ascii="Courier New" w:hAnsi="Courier New" w:cs="Courier New"/>
        </w:rPr>
      </w:pPr>
      <w:r>
        <w:rPr>
          <w:rFonts w:cs="Courier New" w:ascii="Courier New" w:hAnsi="Courier New"/>
        </w:rPr>
        <w:t>Έχουμε προβλήματα στα νησιά. Έχουμε τον πληθυσμό που φθίνει και τον γηρασμένο πληθυσμό, που είναι μέγιστο πρόβλημα για την εθνική άμυνα της Χώρας. Πρέπει πάση θυσία, ει δυνατόν αυτή η πρακτική να εξακολουθήσει να υπάρχει, διότι σε τελική ανάλυση σε στιγμές επιστράτευσης -σε αυτά τα νησιά γίνονται συχνές επιστρατεύσεις- σε στιγμή επιστράτευσης πραγματικής, όταν θα υπάρξει μία σύρραξη που το απευχόμαστε όλοι, αυτοί θα είναι στον τόπο ακριβώς εκεί που πρέπει να στρατευθούν και εκεί που πρέπει να πολεμήσουν.</w:t>
      </w:r>
    </w:p>
    <w:p>
      <w:pPr>
        <w:pStyle w:val="Style15"/>
        <w:rPr>
          <w:rFonts w:ascii="Courier New" w:hAnsi="Courier New" w:cs="Courier New"/>
        </w:rPr>
      </w:pPr>
      <w:r>
        <w:rPr>
          <w:rFonts w:cs="Courier New" w:ascii="Courier New" w:hAnsi="Courier New"/>
        </w:rPr>
        <w:t>Κλείνοντας, θέλω να σταθώ και εγώ στο άρθρο 14. Έλειπα τη δεύτερη μέρα από την Επιτροπή. Νομίζω ότι εκεί υπάρχει ένα πρόβλημα.</w:t>
      </w:r>
    </w:p>
    <w:p>
      <w:pPr>
        <w:pStyle w:val="Style15"/>
        <w:rPr>
          <w:rFonts w:ascii="Courier New" w:hAnsi="Courier New" w:cs="Courier New"/>
        </w:rPr>
      </w:pPr>
      <w:r>
        <w:rPr>
          <w:rFonts w:cs="Courier New" w:ascii="Courier New" w:hAnsi="Courier New"/>
        </w:rPr>
        <w:t>ΙΩΑΝΝΗΣ ΒΑΡΒΙΤΣΙΩΤΗΣ (Υπ. Εθνικής Άμυνας): Στο παλιό άρθρο 14.</w:t>
      </w:r>
    </w:p>
    <w:p>
      <w:pPr>
        <w:pStyle w:val="Style15"/>
        <w:rPr>
          <w:rFonts w:ascii="Courier New" w:hAnsi="Courier New" w:cs="Courier New"/>
        </w:rPr>
      </w:pPr>
      <w:r>
        <w:rPr>
          <w:rFonts w:cs="Courier New" w:ascii="Courier New" w:hAnsi="Courier New"/>
        </w:rPr>
        <w:t>ΝΙΚΟΛΑΟΣ ΣΗΦΟΥΝΑΚΗΣ: Ναι. Δεν ήμουν, όπως σας είπα τότε στην Επιτροπή. Υπάρχει πράγματι ένα πρόβλημα. Υπάρχουν γυναίκες οι οποίες είναι λοχαγοί στο βαθμό και οι οποίες τελείωσαν μετά την ιατρική σχολή. Γιατί να μην έχουν μια ίση μεταχείριση οι μεν με τους δε; Είναι λίγο παράλογο. Σας είπα ότι δεν ήμουν στην Επιτροπή εκείνη την ημέρα, ήμουν την πρώτη μέρα. Δεν ήμουν την επόμενη και δεν το κατέχω. Όμως, επειδή το θεωρώ δίκαιο και σωστό, μπορεί να υπάρχουν κάποια άλλα προβλήματα, αλλά σε κάθε περίπτωση, νομίζω, ότι και αυτό πρέπει να γίνει δεκτό. Ευχαριστώ, πολύ.</w:t>
      </w:r>
    </w:p>
    <w:p>
      <w:pPr>
        <w:pStyle w:val="Style15"/>
        <w:rPr>
          <w:rFonts w:ascii="Courier New" w:hAnsi="Courier New" w:cs="Courier New"/>
        </w:rPr>
      </w:pPr>
      <w:r>
        <w:rPr>
          <w:rFonts w:cs="Courier New" w:ascii="Courier New" w:hAnsi="Courier New"/>
        </w:rPr>
        <w:t>ΠΡΟΕΔΡΕΥΩΝ (Παναγιώτης Ν. Κρητικός): Ο κ. Σπυριούνης έχει το λόγο.</w:t>
      </w:r>
    </w:p>
    <w:p>
      <w:pPr>
        <w:pStyle w:val="Style15"/>
        <w:rPr>
          <w:rFonts w:ascii="Courier New" w:hAnsi="Courier New" w:cs="Courier New"/>
        </w:rPr>
      </w:pPr>
      <w:r>
        <w:rPr>
          <w:rFonts w:cs="Courier New" w:ascii="Courier New" w:hAnsi="Courier New"/>
        </w:rPr>
        <w:t xml:space="preserve">ΚΥΡΙΑΚΟΣ ΣΠΥΡΙΟΥΝΗΣ. Κύριε Πρόεδρε, κύριοι συνάδελφοι, η ώρα είναι προχωρημένη και είμαστε κουρασμένοι όλοι, κύριε Υπουργέ. Εξ άλλου έχουμε τις παραστάσεις της συζήτησης στη Διαρκή Επιτροπή, που ήταν γονιμότατη και οφείλω και εγ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Αντιπρόεδρε, να εξάρω την ευαισθησία του Υπουργού, να δεχθεί τις τροποποιήσεις και κυρίως εκείνη, που εντάσσει αυτό που συμπληρώνει την παλιά δική σας απόφαση για τις παραγωγικές σχολές των αξιωματικών, της Σχολής Ευελπίδων, της Σχολής Ναυτικών Δοκίμων και της Σχολής Ικάρων και τις Σχολές Μονίμων Υπαξιωματικών, τις προαγάγει στο επίπεδο να απαιτείται απολυτήριο Λυκείου και εντάσσεται και παραπέρα η όλη υπόθεση στις πανελλαδικές εξετάσεις. Έτσι κατοχυρώνεται το αξιοκρατικό κριτήριο που είναι βασικό για την απόδοση αυτών των σχολών.</w:t>
      </w:r>
    </w:p>
    <w:p>
      <w:pPr>
        <w:pStyle w:val="Style15"/>
        <w:rPr>
          <w:rFonts w:ascii="Courier New" w:hAnsi="Courier New" w:cs="Courier New"/>
        </w:rPr>
      </w:pPr>
      <w:r>
        <w:rPr>
          <w:rFonts w:cs="Courier New" w:ascii="Courier New" w:hAnsi="Courier New"/>
        </w:rPr>
        <w:t>Γενικά, το νομοσχέδιο έχει πολλά θετικά σημεία. Τα είπαν οι συνάδελφοι, δεν θα σας απασχολήσω με αυτά τα σημεία.</w:t>
      </w:r>
    </w:p>
    <w:p>
      <w:pPr>
        <w:pStyle w:val="Style15"/>
        <w:rPr>
          <w:rFonts w:ascii="Courier New" w:hAnsi="Courier New" w:cs="Courier New"/>
        </w:rPr>
      </w:pPr>
      <w:r>
        <w:rPr>
          <w:rFonts w:cs="Courier New" w:ascii="Courier New" w:hAnsi="Courier New"/>
        </w:rPr>
        <w:t>Η πρόβλεψη για τις γυναίκες, η λήψη ορισμένων μέτρων, που έχει σημασία για τη λειτουργία των Ενόπλων Δυνάμεων, οι στόχοι, το βαθύτερο πνεύμα για τη μείωση της θητείας, για καλυτέρευση των όρων διαβίωσης των στρατιωτών και των στελεχών μας κ.λπ. είναι σημεία που επισημαίνονται σαν θετικές ρυθμίσεις.</w:t>
      </w:r>
    </w:p>
    <w:p>
      <w:pPr>
        <w:pStyle w:val="Style15"/>
        <w:rPr>
          <w:rFonts w:ascii="Courier New" w:hAnsi="Courier New" w:cs="Courier New"/>
        </w:rPr>
      </w:pPr>
      <w:r>
        <w:rPr>
          <w:rFonts w:cs="Courier New" w:ascii="Courier New" w:hAnsi="Courier New"/>
        </w:rPr>
        <w:t xml:space="preserve">Θα ήθελα να πω μερικά πράγματα από τη συνολική μου εμπειρία στις Ένοπλες Δυνάμεις. </w:t>
      </w:r>
    </w:p>
    <w:p>
      <w:pPr>
        <w:pStyle w:val="Style15"/>
        <w:rPr>
          <w:rFonts w:ascii="Courier New" w:hAnsi="Courier New" w:cs="Courier New"/>
        </w:rPr>
      </w:pPr>
      <w:r>
        <w:rPr>
          <w:rFonts w:cs="Courier New" w:ascii="Courier New" w:hAnsi="Courier New"/>
        </w:rPr>
        <w:t>Θα μου επιτρέψετε, κύριε Πρόεδρε και κύριε Υπουργέ, να ευχαριστήσω τον κ. Κύρκο για τα καλά του τα λόγια. Δεν έκανα παρά μόνον το καθήκον μου, όπως υπαγορευόταν από την προσωπική μου αντίληψη ευθύνης, τη συνείδηση του πνεύματος καθήκοντος απέναντι στο Λαό μας και εκείνο που καθοριζόταν από τις διατάξεις τους κανονισμούς και τις κατευθυντήριες οδηγίες της πολιτικής ηγεσίας.</w:t>
      </w:r>
    </w:p>
    <w:p>
      <w:pPr>
        <w:pStyle w:val="Style15"/>
        <w:rPr>
          <w:rFonts w:ascii="Courier New" w:hAnsi="Courier New" w:cs="Courier New"/>
        </w:rPr>
      </w:pPr>
      <w:r>
        <w:rPr>
          <w:rFonts w:cs="Courier New" w:ascii="Courier New" w:hAnsi="Courier New"/>
        </w:rPr>
        <w:t>Θα έρθω σε ένα γενικότερο πλαίσιο εκδημοκρατισμού των Ενόπλων Δυνάμεων που είναι βασικό στοιχείο. Θα θίξω και την αξία του λαϊκού στοιχείου.</w:t>
      </w:r>
    </w:p>
    <w:p>
      <w:pPr>
        <w:pStyle w:val="Style15"/>
        <w:rPr>
          <w:rFonts w:ascii="Courier New" w:hAnsi="Courier New" w:cs="Courier New"/>
        </w:rPr>
      </w:pPr>
      <w:r>
        <w:rPr>
          <w:rFonts w:cs="Courier New" w:ascii="Courier New" w:hAnsi="Courier New"/>
        </w:rPr>
        <w:t>Ο εκδημοκρατισμός των Ενόπλων Δυνάμεων ξεκινά μετά την πτώση της χούντας μετά το 1974 με το Σύνταγμα, προς τιμήν του Καραμανλή, το Σύνταγμα του κ. Πρόεδρου, το Σύνταγμα του 1975, το ισχύον, όπου στο άρθρο 45, θαρρώ, κύριε Κωνσταντόπουλε, για πρώτη φορά στην ελληνική ιστορία εντάσσονται οι Ένοπλες Δυνάμεις κάτω από την πολιτική ηγεσία. Αναφέροντας ότι άρχει των Ενόπλων Δυνάμεων ο Πρόεδρος της Δημοκρατίας τυπικά, αλλά τη διοίκησή τους την ασκεί η νόμιμη κυβέρνηση. Και έρχεται μετά ο ν. 660/1977, εντάσσεται πια....</w:t>
      </w:r>
    </w:p>
    <w:p>
      <w:pPr>
        <w:pStyle w:val="Style15"/>
        <w:rPr>
          <w:rFonts w:ascii="Courier New" w:hAnsi="Courier New" w:cs="Courier New"/>
        </w:rPr>
      </w:pPr>
      <w:r>
        <w:rPr>
          <w:rFonts w:cs="Courier New" w:ascii="Courier New" w:hAnsi="Courier New"/>
        </w:rPr>
        <w:t>ΝΙΚΟΛΑΟΣ ΚΩΝΣΤΑΝΤΟΠΟΥΛΟΣ. Άλλαξε το καθεστώς, κύριε συνάδελφε, έχουμε κοινοβουλευτική δημοκρατία, δεν έχουμε βασιλευομένη δημοκρατία.</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cs="Courier New" w:ascii="Courier New" w:hAnsi="Courier New"/>
        </w:rPr>
        <w:t>ΚΥΡΙΑΚΟΣ ΣΠΥΡΙΟΥΝΗΣ..... έχουμε την πολιτική ένταξη των Ενόπλων Δυνάμεων, κύριε Κωνσταντόπουλε, ναι κοινοβουλευτικό ήταν το πολίτευμα με μόνιμο μη αιρετό ανώτατο άρχοντα, και άλλες διατάξεις βέβαια επιλήψιμες.</w:t>
      </w:r>
    </w:p>
    <w:p>
      <w:pPr>
        <w:pStyle w:val="Style15"/>
        <w:rPr>
          <w:rFonts w:ascii="Courier New" w:hAnsi="Courier New" w:cs="Courier New"/>
        </w:rPr>
      </w:pPr>
      <w:r>
        <w:rPr>
          <w:rFonts w:cs="Courier New" w:ascii="Courier New" w:hAnsi="Courier New"/>
        </w:rPr>
        <w:t>ΙΩΑΝΝΗΣ ΒΑΡΒΙΤΣΙΩΤΗΣ (Υπ. Εθνικής Αμύνης): Αυτό που είπατε, κύριε Κωνσταντόπουλε, δεν αναιρεί τον ισχυρισμό του κ. Σπυριούνη.</w:t>
      </w:r>
    </w:p>
    <w:p>
      <w:pPr>
        <w:pStyle w:val="Style15"/>
        <w:rPr>
          <w:rFonts w:ascii="Courier New" w:hAnsi="Courier New" w:cs="Courier New"/>
        </w:rPr>
      </w:pPr>
      <w:r>
        <w:rPr>
          <w:rFonts w:cs="Courier New" w:ascii="Courier New" w:hAnsi="Courier New"/>
        </w:rPr>
        <w:t>ΝΙΚΟΛΑΟΣ ΚΩΝΣΤΑΝΤΟΠΟΥΛΟΣ. Σε καμία περίπτωση.</w:t>
      </w:r>
    </w:p>
    <w:p>
      <w:pPr>
        <w:pStyle w:val="Style15"/>
        <w:rPr>
          <w:rFonts w:ascii="Courier New" w:hAnsi="Courier New" w:cs="Courier New"/>
        </w:rPr>
      </w:pPr>
      <w:r>
        <w:rPr>
          <w:rFonts w:cs="Courier New" w:ascii="Courier New" w:hAnsi="Courier New"/>
        </w:rPr>
        <w:t>ΙΩΑΝΝΗΣ ΒΑΡΒΙΤΣΙΩΤΗΣ (Υπ. Εθνικής Αμύνης): Διότι μπορεί και σε βασιλεία να έχεις την αντίστοιχη διάταξη....</w:t>
      </w:r>
    </w:p>
    <w:p>
      <w:pPr>
        <w:pStyle w:val="Style15"/>
        <w:rPr>
          <w:rFonts w:ascii="Courier New" w:hAnsi="Courier New" w:cs="Courier New"/>
        </w:rPr>
      </w:pPr>
      <w:r>
        <w:rPr>
          <w:rFonts w:cs="Courier New" w:ascii="Courier New" w:hAnsi="Courier New"/>
        </w:rPr>
        <w:t>ΚΥΡΙΑΚΟΣ ΣΠΥΡΙΟΥΝΗΣ. Όπως υπάρχει σε άλλες χώρες.</w:t>
      </w:r>
    </w:p>
    <w:p>
      <w:pPr>
        <w:pStyle w:val="Style15"/>
        <w:rPr>
          <w:rFonts w:ascii="Courier New" w:hAnsi="Courier New" w:cs="Courier New"/>
        </w:rPr>
      </w:pPr>
      <w:r>
        <w:rPr>
          <w:rFonts w:cs="Courier New" w:ascii="Courier New" w:hAnsi="Courier New"/>
        </w:rPr>
        <w:t>ΙΩΑΝΝΗΣ ΒΑΡΒΙΤΣΙΩΤΗΣ (Υπ. Εθνικής Αμύνης): Το επιχείρημα του κ. Σπυριούνη ισχύει και είναι ιδιαίτερα σοβαρό.</w:t>
      </w:r>
    </w:p>
    <w:p>
      <w:pPr>
        <w:pStyle w:val="Style15"/>
        <w:rPr>
          <w:rFonts w:ascii="Courier New" w:hAnsi="Courier New" w:cs="Courier New"/>
        </w:rPr>
      </w:pPr>
      <w:r>
        <w:rPr>
          <w:rFonts w:cs="Courier New" w:ascii="Courier New" w:hAnsi="Courier New"/>
        </w:rPr>
        <w:t>ΚΥΡΙΑΚΟΣ ΣΠΥΡΙΟΥΝΗΣ. Έχουμε το ν. 660/1977 για το Υπουργείο Εθνικής Άμυνας και έχουμε μετά το 1981 τη συνολική εικόνα, που θεμελιώθηκε μέσα στα στρατόπεδα και ήταν φυσικό, κύριε Υπουργέ, από την αλλαγή, την ανακύκλωση της δημοκρατίας και την άνοδο στην εξουσία ενός άλλου κόμματος, δεν θέλω να θίξω -του φιλελεύθερου του δημοκρατικού χώρου- τον άλλο χώρο είναι σεβαστός και είναι και εκείνος δημοκρατικός, αλλοίμονο στην Πατρίδα μας, το 40% του ελληνικού Λαού είναι, θίγω όμως τη γενική αλλαγή που έγινε μετά το 1981.</w:t>
      </w:r>
    </w:p>
    <w:p>
      <w:pPr>
        <w:pStyle w:val="Style15"/>
        <w:rPr>
          <w:rFonts w:ascii="Courier New" w:hAnsi="Courier New" w:cs="Courier New"/>
        </w:rPr>
      </w:pPr>
      <w:r>
        <w:rPr>
          <w:rFonts w:cs="Courier New" w:ascii="Courier New" w:hAnsi="Courier New"/>
        </w:rPr>
        <w:t>Θα θυμάσθε όλοι ότι καταργήθηκαν οι φάκελλοι, κύριε Χαραλαμπόπουλε, των οπλιτών οι κατηγορίες Χ, Ψ, Ζ, όπως είχαν ονομασθεί επί του κ. Αβέρωφ.....</w:t>
      </w:r>
    </w:p>
    <w:p>
      <w:pPr>
        <w:pStyle w:val="Style15"/>
        <w:rPr>
          <w:rFonts w:ascii="Courier New" w:hAnsi="Courier New" w:cs="Courier New"/>
        </w:rPr>
      </w:pPr>
      <w:r>
        <w:rPr>
          <w:rFonts w:cs="Courier New" w:ascii="Courier New" w:hAnsi="Courier New"/>
        </w:rPr>
        <w:t>ΠΡΟΕΔΡΕΥΩΝ (Παναγιώτης Ν. Κρητικός). Του αειμνήστου Αβέρωφ.</w:t>
      </w:r>
    </w:p>
    <w:p>
      <w:pPr>
        <w:pStyle w:val="Style15"/>
        <w:rPr>
          <w:rFonts w:ascii="Courier New" w:hAnsi="Courier New" w:cs="Courier New"/>
        </w:rPr>
      </w:pPr>
      <w:r>
        <w:rPr>
          <w:rFonts w:cs="Courier New" w:ascii="Courier New" w:hAnsi="Courier New"/>
        </w:rPr>
        <w:t>ΚΥΡΙΑΚΟΣ ΣΠΥΡΙΟΥΝΗΣ..... τα αναφέρω σαν θετικά σημεία, για να καταλήξω στο γόνιμο ότι κάθε κυβέρνηση στις δημοκρατικές χώρες αξιοποιώντας και γονιμοποιώντας την πρόοδο και τα επιτεύγματα της προηγούμενης προωθεί σε όλες τις λειτουργίες της Πατρίδας τα θέματα και εξασφαλίζει την πρόοδο.</w:t>
      </w:r>
    </w:p>
    <w:p>
      <w:pPr>
        <w:pStyle w:val="Style15"/>
        <w:rPr>
          <w:rFonts w:ascii="Courier New" w:hAnsi="Courier New" w:cs="Courier New"/>
        </w:rPr>
      </w:pPr>
      <w:r>
        <w:rPr>
          <w:rFonts w:cs="Courier New" w:ascii="Courier New" w:hAnsi="Courier New"/>
        </w:rPr>
        <w:t>Η υφισταμένη κατάσταση, πέρα από τους νόμους και τα Συντάγματα, διαμορφώνεται μέσα στη στυγνή, στην ωμή πραγματικότητα και αυτή, κύριε Υπουργέ, πρέπει να μας απασχολήσει Βαθειά όλους, η πραγματικότητα που υπάρχει στις Ένοπλες Δυνάμεις. Και είναι αυτή- όπως προσδιορίζεται από την αποστολή της, όπως καθορίζεται από την υφισταμένη απειλή, όπως την διαμορφώνουν οι παράγοντες του επιχειρησιακού περιβάλλοντος, που αξιολογούμενοι προσδιορίζουν την πολιτική, που θα αναιρέσει την ορατή απειλή, την πραγματικότητα, όπως σε τελευταία ανάλυση καταλήγει να την διαμορφώνει η λειτουργούσα νοοτροπία.</w:t>
      </w:r>
    </w:p>
    <w:p>
      <w:pPr>
        <w:pStyle w:val="Style15"/>
        <w:rPr>
          <w:rFonts w:ascii="Courier New" w:hAnsi="Courier New" w:cs="Courier New"/>
        </w:rPr>
      </w:pPr>
      <w:r>
        <w:rPr>
          <w:rFonts w:cs="Courier New" w:ascii="Courier New" w:hAnsi="Courier New"/>
        </w:rPr>
        <w:t>Παλιότερα -δεν ξέρω και σε ποιο βαθμό σήμερα, κύριε Υπουργέ- αυτή η νοοτροπία ήταν νοοτροπία καραβάνας. Ήταν η κατεστημένη νοοτροπία με τα στεγανά και τις παρωπίδες. Γιατί από τη φύση τους οι Ένοπλες Δυνάμεις είναι στεγανές, είναι δυσκίνητες, δύσκαμπτες. Έτσι διαμορφώνονται μέσα στην επίκληση εκείνου του περιβόητου θέματος και είναι σημαντικό, αποτελεί την υπέρτατη στρατιωτική αρετή. Στο κανονισμό του ΣΚ2Ο-1 και ΣΚ2Ο-2 -είναι στις προτάσεις μου, θα σας τα πω- που φτιάξατε το 1984, ένας ωραιότατος κανονισμός, που προήγαγε τον προϋπάρχοντα, εκεί καθορίζεται η πειθαρχία σαν υπέρτατο αγαθό. Αλλά ποια πειθαρχία; Την καθορίζει με κρυστάλλινη διαύγεια -και είναι ένα θέμα που πρέπει να γίνει γνωστό στον ελληνικό Λαό- το άρθρο 10, που δίνει και την εννοιολογική υπόσταση και τα χαρακτηριστικά που πρέπει να εξασφαλίζεις, για να υποστηρίζεις ότι έχεις γονιμοποιημένη και ενσυνείδητη, εσωτερική -όπως την αποκαλεί ο κανονισμός- πειθαρχία μέσα στο στρατό.</w:t>
      </w:r>
    </w:p>
    <w:p>
      <w:pPr>
        <w:pStyle w:val="Style15"/>
        <w:rPr>
          <w:rFonts w:ascii="Courier New" w:hAnsi="Courier New" w:cs="Courier New"/>
        </w:rPr>
      </w:pPr>
      <w:r>
        <w:rPr>
          <w:rFonts w:cs="Courier New" w:ascii="Courier New" w:hAnsi="Courier New"/>
        </w:rPr>
        <w:t>Αυτή, λοιπόν, την πραγματικότητα, που περνά μετά από τα σχολειά, τα παραγωγικά, από τις λειτουργούσες στρατιωτικές σχολές. Και όχι κύριε Κόρακα, να καταργήσουμε τις σχολές. Αυτές οι ιδέες σας είναι πρωτότυπες, ομολογουμένως, αλλά είναι και πολύ επικίνδυνες. Δηλαδή, αν μ` αυτές τις ιδέες σας κάναμε Υπουργό Εθνικής Άμυνας, θα ήσαστε επικίνδυνος για την άμυνα...</w:t>
      </w:r>
    </w:p>
    <w:p>
      <w:pPr>
        <w:pStyle w:val="Style15"/>
        <w:rPr>
          <w:rFonts w:ascii="Courier New" w:hAnsi="Courier New" w:cs="Courier New"/>
        </w:rPr>
      </w:pPr>
      <w:r>
        <w:rPr>
          <w:rFonts w:cs="Courier New" w:ascii="Courier New" w:hAnsi="Courier New"/>
        </w:rPr>
        <w:t>ΣΤΡΑΤΗΣ ΚΟΡΑΚΑΣ: Δεν σας το επιτρέπω, κύριε συνάδελφε.</w:t>
      </w:r>
    </w:p>
    <w:p>
      <w:pPr>
        <w:pStyle w:val="Style15"/>
        <w:rPr>
          <w:rFonts w:ascii="Courier New" w:hAnsi="Courier New" w:cs="Courier New"/>
        </w:rPr>
      </w:pPr>
      <w:r>
        <w:rPr>
          <w:rFonts w:cs="Courier New" w:ascii="Courier New" w:hAnsi="Courier New"/>
        </w:rPr>
        <w:t xml:space="preserve">ΚΥΡΙΑΚΟΣ ΣΠΥΡΙΟΥΝΗΣ: Το λέω με καλή προαίρεση, βέβαια. </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cs="Courier New" w:ascii="Courier New" w:hAnsi="Courier New"/>
        </w:rPr>
        <w:t>ΚΥΡΙΑΚΟΣ ΣΠΥΡΙΟΥΝΗΣ: Συνεχίζω, λοιπόν, για να πω, ότι αυτήν την πραγματικότητα, θα πρέπει να τη δούμε όλοι μας με την ευαισθησία που πηγάζει από την ευθύνη μας...</w:t>
      </w:r>
    </w:p>
    <w:p>
      <w:pPr>
        <w:pStyle w:val="Style15"/>
        <w:rPr>
          <w:rFonts w:ascii="Courier New" w:hAnsi="Courier New" w:cs="Courier New"/>
        </w:rPr>
      </w:pPr>
      <w:r>
        <w:rPr>
          <w:rFonts w:cs="Courier New" w:ascii="Courier New" w:hAnsi="Courier New"/>
        </w:rPr>
        <w:t>ΣΤΡΑΤΗΣ ΚΟΡΑΚΑΣ: Είναι πράγματα αυτά τώρα; Πού ξαναγυρίζουμε;</w:t>
      </w:r>
    </w:p>
    <w:p>
      <w:pPr>
        <w:pStyle w:val="Style15"/>
        <w:rPr>
          <w:rFonts w:ascii="Courier New" w:hAnsi="Courier New" w:cs="Courier New"/>
        </w:rPr>
      </w:pPr>
      <w:r>
        <w:rPr>
          <w:rFonts w:cs="Courier New" w:ascii="Courier New" w:hAnsi="Courier New"/>
        </w:rPr>
        <w:t xml:space="preserve">ΚΥΡΙΑΚΟΣ ΣΠΥΡΙΟΥΝΗΣ: Με καλή προαίρεση σας το είπα, σας τιμώ ιδιαιτέρως. </w:t>
      </w:r>
    </w:p>
    <w:p>
      <w:pPr>
        <w:pStyle w:val="Style15"/>
        <w:rPr>
          <w:rFonts w:ascii="Courier New" w:hAnsi="Courier New" w:cs="Courier New"/>
        </w:rPr>
      </w:pPr>
      <w:r>
        <w:rPr>
          <w:rFonts w:cs="Courier New" w:ascii="Courier New" w:hAnsi="Courier New"/>
        </w:rPr>
        <w:t>ΣΤΡΑΤΗΣ ΚΟΡΑΚΑΣ: Μα, είναι καλή η προαίρεση, όταν λέτε ότι είμαι επικίνδυνος;</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 Επιτέλους, αφήστε, κύριε Κόρακα, τον κύριο συνάδελφο να αγορεύσει.</w:t>
      </w:r>
    </w:p>
    <w:p>
      <w:pPr>
        <w:pStyle w:val="Style15"/>
        <w:rPr>
          <w:rFonts w:ascii="Courier New" w:hAnsi="Courier New" w:cs="Courier New"/>
        </w:rPr>
      </w:pPr>
      <w:r>
        <w:rPr>
          <w:rFonts w:cs="Courier New" w:ascii="Courier New" w:hAnsi="Courier New"/>
        </w:rPr>
        <w:t>ΚΥΡΙΑΚΟΣ ΣΠΥΡΙΟΥΝΗΣ: Είναι εκτίμησή μου αυτό. Και επαναλαμβάνω, αφού με προκαλείτε, αν ήσαστε με αυτές τις ιδέες Υπουργός Εθνικής Άμυνας, θα ήσαστε επικίνδυνος για την άμυνα.</w:t>
      </w:r>
    </w:p>
    <w:p>
      <w:pPr>
        <w:pStyle w:val="Style15"/>
        <w:rPr>
          <w:rFonts w:ascii="Courier New" w:hAnsi="Courier New" w:cs="Courier New"/>
        </w:rPr>
      </w:pPr>
      <w:r>
        <w:rPr>
          <w:rFonts w:cs="Courier New" w:ascii="Courier New" w:hAnsi="Courier New"/>
        </w:rPr>
        <w:t>ΣΤΡΑΤΗΣ ΚΟΡΑΚΑΣ: Αυτά είναι απαράδεκτα και αναχρονιστικά.</w:t>
      </w:r>
    </w:p>
    <w:p>
      <w:pPr>
        <w:pStyle w:val="Style15"/>
        <w:rPr>
          <w:rFonts w:ascii="Courier New" w:hAnsi="Courier New" w:cs="Courier New"/>
        </w:rPr>
      </w:pPr>
      <w:r>
        <w:rPr>
          <w:rFonts w:cs="Courier New" w:ascii="Courier New" w:hAnsi="Courier New"/>
        </w:rPr>
        <w:t>ΚΥΡΙΑΚΟΣ ΣΠΥΡΙΟΥΝΗΣ: Υπάρχει μια καθολικότερη και πιο γόνιμη, κύριε Κόρακα, για την άμυνα σκέψη, που πέρασε από Υπουργούς με ιστορία δημοκρατική και διαμορφώθηκε σε νόμους κ.λπ. Και είναι δεδομένη η προώθηση του εκδημοκρατισμού, κατά τη διάρκεια της 8ετούς διακυβέρνησης της Πατρίδας από το ΠΑΣΟΚ.</w:t>
      </w:r>
    </w:p>
    <w:p>
      <w:pPr>
        <w:pStyle w:val="Style15"/>
        <w:rPr>
          <w:rFonts w:ascii="Courier New" w:hAnsi="Courier New" w:cs="Courier New"/>
        </w:rPr>
      </w:pPr>
      <w:r>
        <w:rPr>
          <w:rFonts w:cs="Courier New" w:ascii="Courier New" w:hAnsi="Courier New"/>
        </w:rPr>
        <w:t>Θα αναφερθώ, κύριε Υπουργέ και χαίρω που δοκιμάζεται, όπως έγραψαν σε κάποιες εφημερίδες. Στο πλαίσιο της ταξιαρχίας, στο πλαίσιο της μεραρχίας, στο πλαίσιο Σώματος Στρατού και έχει πλέον θεμελιωθεί με απόλυτη βεβαιότητα, χωρίς ταλάντευση- το γεγονός ότι ο εκδημοκρατισμός και την πειθαρχία προαγάγει και την ετοιμότητα ανυψώνει και τις αρμονικές σχέσεις ανώτερου - κατώτερου, που αποτελούν βασικότατο θέμα της αμυντικής ικανότητας εξευγενίζει και ανυψώνει και γενικά καθιστά τη ζωή στο στρατόπεδο, όπως τη θέλετε και τη θέλουμε όλοι μας, παραγωγική και χαρούμενη και αυτό είναι βασικό, θεμελιακό στοιχείο για το ηθ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οσχέδιο καλύπτει ορισμένα πολύ βασικά θέματα. Είπα ότι τα δύο σοβαρότερα είναι για τις γυναίκες και το άλλο για την ένταξη της Σχολής των Μονίμων Υπαξιωματικών μέσα στις πανελλαδικές εξετάσεις.</w:t>
      </w:r>
    </w:p>
    <w:p>
      <w:pPr>
        <w:pStyle w:val="Style15"/>
        <w:rPr>
          <w:rFonts w:ascii="Courier New" w:hAnsi="Courier New" w:cs="Courier New"/>
        </w:rPr>
      </w:pPr>
      <w:r>
        <w:rPr>
          <w:rFonts w:cs="Courier New" w:ascii="Courier New" w:hAnsi="Courier New"/>
        </w:rPr>
        <w:t>Θα ήθελα, για να αποδείξω ότι σέβομαι την εκ προοιμίου δέσμευσή μου για την τήρηση του χρόνου, να σας κάνω ορισμένες προτάσεις φιλολογικές. Μπορούμε να αλλάξουμε τον Κανονισμό των 20-1 κάποια σημεία και τον Ν. 1763 τώρα με μία τροποποίηση. Να καταργηθεί η Πειθαρχική Ποινή της φυλάκισης.</w:t>
      </w:r>
    </w:p>
    <w:p>
      <w:pPr>
        <w:pStyle w:val="Style15"/>
        <w:rPr>
          <w:rFonts w:ascii="Courier New" w:hAnsi="Courier New" w:cs="Courier New"/>
        </w:rPr>
      </w:pPr>
      <w:r>
        <w:rPr>
          <w:rFonts w:cs="Courier New" w:ascii="Courier New" w:hAnsi="Courier New"/>
        </w:rPr>
        <w:t>Στην ουσία δεν υπάρχει φυλάκιση πειθαρχική σαν παράταση θητείας. Στην ουσία έχει καταργηθεί. Με τον Ν.1763/87, τον περί στρατολογίας νόμον που προβλέψαμε τις 35 μέρες σαν όριο και από και πάνω να υπηρετείται, ελάχιστοι στρατιώτες τιμωρούνται. Γιατί υπήρξε μια πολιτική, χαρακτηριστική, κύριε Χαραλαμπόπουλε το θυμάστε- να μηδενίσουμε τις ποινές, γιατί η ποινή θα θυμάστε κύριοι συνάδελφοι που υπηρετήσατε πικραίνει. Γι’ αυτό και από τους κανονισμούς όλους, τους παλιούς κανονισμούς, ατελές χαρακτηριζόταν σαν έσχατο μέσο πειθαρχίας η χρησιμοποίηση της ποινής. Έπρεπε δηλαδή να εξαντλήσεις όλα τα προηγούμενα για να καταλήξεις στην ποινή. Πολλές φορές αυτό γινόταν κατάχρηση. Σήμερα λοιπόν, σας διαβεβαιώ ότι δεν ασκεί κανένα ρόλο, να καταργήσετε την επίπτωση στη θητεία της πειθαρχικής ποινής. Να προβλέψουμε όλοι μας το δημογραφικό πρόβλημα, που είναι οξύτατο κύριε Υπουργέ και το γνωρίζετε καλύτερα από μένα. Να προβλέψουμε μείωση, την κάνατε 16 και γίνεται 14 με τις ρυθμίσεις που κάνετε. Να προβλέψουμε για τους έγγαμους πατέρες με ένα παιδί με 8μηνη θητεία, να κάνουν δύο μήνες στο Κέντρο και τον πρώτο εξαμηνιαίο κύκλο και τους πατέρες με δύο παιδιά να τους κατεβάσουμε στους 6 μήνες να κάνουν 2 στο Κέντρο και 4 μήνες σε μονάδες εκστρατείας μακρυά και να απολύονται, για να είμαστε στο επίπεδο, τη ψυχολογία και την πρόνοια της σοβαρότητας του δημογραφικού προβλήματος, που αποτελεί ένα πελώριο εθνικό θέμα.</w:t>
      </w:r>
    </w:p>
    <w:p>
      <w:pPr>
        <w:pStyle w:val="Style15"/>
        <w:rPr>
          <w:rFonts w:ascii="Courier New" w:hAnsi="Courier New" w:cs="Courier New"/>
        </w:rPr>
      </w:pPr>
      <w:r>
        <w:rPr>
          <w:rFonts w:cs="Courier New" w:ascii="Courier New" w:hAnsi="Courier New"/>
        </w:rPr>
        <w:t xml:space="preserve">Τα συνταγματικά δικαιώματα όσο περισσότερο τα κατοχυρώνουμε μέσα από το στρατόπεδο, τόσο προαγάγουμε τους συνολικούς παράγοντες που πραγματώνουν και δικαιώνουν την λειτουργία του. </w:t>
      </w:r>
    </w:p>
    <w:p>
      <w:pPr>
        <w:pStyle w:val="Style15"/>
        <w:rPr>
          <w:rFonts w:ascii="Courier New" w:hAnsi="Courier New" w:cs="Courier New"/>
        </w:rPr>
      </w:pPr>
      <w:r>
        <w:rPr>
          <w:rFonts w:cs="Courier New" w:ascii="Courier New" w:hAnsi="Courier New"/>
        </w:rPr>
        <w:t>Θέλω να σας πω ότι ακόμα στον Κανονισμό μας προβλέπεται οι νεοσύλλεκτοι στρατιώτες να πρωτοβγαίνουν από το στρατόπεδο μετά από 3 εβδομάδες. Μπορείτε να το κάνετε το πρώτο Σαββατοκύριακο. Το δοκίμασα και ο κύριος Αντιπρόεδρος ο κ. Χαραλαμπόπουλος μου το απαγόρευσε. Μπορούμε όμως να το κάνουμε για την σοβαρή επίδραση στο ηθικό. Το εφάρμοσα σε δύο Κέντρα με συγκλονιστικά αποτελέσματα. Αλλά επιπλέον επιβάλλεται και από την απλή επίκληση της ψυχολογίας. Όταν καλείς έναν άνθρωπο να προσαρμοστεί σε μια κατάσταση που είναι εντελώς διαφορετική από εκείνη που μέχρι τότε έχει ζήσει, όπως ο νεοσύλλεκτος, η ομαλή προσαρμογή επιβαρύνει και επιδρά ή ευνοεί ολόκληρη την θητεία. Και έχει πολύ μεγάλη σημασία για τον στρατό μας. Και πότε θα εξασφαλίσεις ομαλή προσαρμογή στην νέα κατάσταση, όταν με την μια του κάνεις την ανώμαλη προσγείωση να το πω έτσι απλά ή όταν ομαλά εντάσσεται μέσα στη στρατιωτική ζωή. Ρώτησα τότε που μου απαγορεύθηκε αυτό, γιατί δεν είχε μελετηθεί για όλα τα Κέντρα, ξένους Αξιωματικούς που με επεσκέφθησαν, μεταξύ των οποίων και ο Στρατιωτικός Ακόλουθος της Γερμανίας, για τα επίκαιρα στο θέμα. Ρώτησα τί γίνεται με τους νεοσύλλεκτους στρατιώτες σας, πότε βγαίνουν; Και μου απαντά, δεν το καταλαβαίνω στρατηγέ πότε βγαίνουν. Λέω παρουσιάζονται την πρώτη μέρα, τελειώνει η κατάταξη πότε θα βγουν; Και μου απαντά το απόγευμα της ίδια ημέρας. Βεβαίως οι συνθήκες είναι διαφορετικές και η ψυχολογία και η ευθύνη και όλα αυτά τα πράγματα, ενόψει των συνθηκών της πατρίδας, μπορούν όμως οι νεοσύλλεκτοι στρατιώτες να βγαίνουν από το πρώτο Σαββατοκύριακο στην εγγύς πόλη, στην Κόρινθο στην Καλαμάτα στην Νιγρίτα στη Δράμα κ.λ.π. χωρίς καμιά επίπτωση. Να αλλάξει ο κανονισμός 20-1 στα σημεία που έρχονται σε αντίθεση με το Σύνταγμα και είναι αρκετά αυτά τα σημεία, δύο τρία όπως π.χ. στο Σύνταγμα, καθορίζεται το άρθρο 14 το δικαίωμα της έκφρασης των στοχασμών προφορικά ή γραπτά ή δια του Τύπου στον κάθε Έλληνα. Σε επίκληση ποιας αρχής ή ποιας αξίας απαγορεύεται στο στρατιωτικό να κάνει δήλωση στο Τύπο, π.χ. ότι έγιναν ηλεκτροσόκ; Και δεν είχα δικαίωμα να πω ότι δεν έκανα και δεν έχω καμία σχέση με αυτό το πράγμα. Γιατί αν τόκανα θα ήταν δήλωση στον Τύπο, όπως τόκανα μετά που με απειλούσαν με βόμβες κ.λ.π. για να μην γυρίσω στο παρελθόν, και αναγκάστηκα να κάνω εκείνες τις δηλώσεις που με τιμώρησε ο κύριος Αντιπρόεδρος γι' αυτές.</w:t>
      </w:r>
    </w:p>
    <w:p>
      <w:pPr>
        <w:pStyle w:val="Style15"/>
        <w:rPr>
          <w:rFonts w:ascii="Courier New" w:hAnsi="Courier New" w:cs="Courier New"/>
        </w:rPr>
      </w:pPr>
      <w:r>
        <w:rPr>
          <w:rFonts w:cs="Courier New" w:ascii="Courier New" w:hAnsi="Courier New"/>
        </w:rPr>
        <w:t>Γιατί δηλαδή εγώ, ο αντιστράτηγος να μην έχω το δικαίωμα να πω: "Δεν διέπραξα ατιμία, ούτε παρέβηκα κανένα νόμο. Όταν ο Πρωθυπουργός έρχεται με την ιδιότητα του Πρωθυπουργού είμαι υποχρεωμένος σαν στρατιωτικός Διοικητής να βάλω κάτω το νόμο του 1977 και να κάνω το άλφα, το βήτα, το γάμα".</w:t>
      </w:r>
    </w:p>
    <w:p>
      <w:pPr>
        <w:pStyle w:val="Style15"/>
        <w:rPr>
          <w:rFonts w:ascii="Courier New" w:hAnsi="Courier New" w:cs="Courier New"/>
        </w:rPr>
      </w:pPr>
      <w:r>
        <w:rPr>
          <w:rFonts w:cs="Courier New" w:ascii="Courier New" w:hAnsi="Courier New"/>
        </w:rPr>
        <w:t>Τι θέλω να πω; Όσον αφορά τη διεύρυνση των συνταγματικών δικαιωμάτων, κύριε Υπουργέ, σας λέω υπεύθυνα -γιατί ήμουνα ο "κακός στρατηγός" που αυτά με ερέθιζαν και ήθελα να τα διευρύνω, να τα επεκτείνω-καθώς έπαιρνα τη γεύση ότι αυτά ευνοούν το ηθικό, την πειθαρχία και το πνεύμα μονάδος, που είναι οι τρείς παράγοντες, που αποτελούν τις θεμελιακές ηθικές δυνάμεις, την αξία των οποίων είμαι σίγουρος ότι ξέρετε και εκτιμάτε αναλόγως.</w:t>
      </w:r>
    </w:p>
    <w:p>
      <w:pPr>
        <w:pStyle w:val="Style15"/>
        <w:rPr>
          <w:rFonts w:ascii="Courier New" w:hAnsi="Courier New" w:cs="Courier New"/>
        </w:rPr>
      </w:pPr>
      <w:r>
        <w:rPr>
          <w:rFonts w:cs="Courier New" w:ascii="Courier New" w:hAnsi="Courier New"/>
        </w:rPr>
        <w:t>Τώρα θα σας πω τελειώνοντας -έφαγα την ώρα παρά την υπόσχεση- να καθιερώσουμε μια εξαίρεση, να δώσουμε τον τέταρτο βαθμό στους Αρχηγούς. Είναι 12 αντιστράτηγοι και οι 12 είχαμε τρία άστρα επάνω. Να υπάρχει ο Αρχηγός, να υπάρχει μια διάκριση. Σας κάνω αυτήν την πρόταση.</w:t>
      </w:r>
    </w:p>
    <w:p>
      <w:pPr>
        <w:pStyle w:val="Style15"/>
        <w:rPr>
          <w:rFonts w:ascii="Courier New" w:hAnsi="Courier New" w:cs="Courier New"/>
        </w:rPr>
      </w:pPr>
      <w:r>
        <w:rPr>
          <w:rFonts w:cs="Courier New" w:ascii="Courier New" w:hAnsi="Courier New"/>
        </w:rPr>
        <w:t>Επίσης να δείτε αυτό το 2, 1, 1 για τους Αρχηγούς ΓΕΕΘΑ το οποίο πρέπει να προσλάβει μια ισότιμη αναλογία, έτσι ώστε στη πράξη να δικαιώνεται και να μην αντιστρέφεται όταν ο Αρχηγός ενός κλάδου μένει 5 χρόνια και σε κάποιο κλάδο, οι δύο επόμενοι, για να τηρηθεί το 2 προς 1, κάθεται ο ένας 8 μήνες και ο άλλος 1 ή 2 χρόνια. Έτσι αντί να είναι 2 στο στρατό, 1 στο ναυτικό, 1 στην αεροπορία, να γίνεται 1, 2 και 2,5 αντίστοιχα. Νομίζω, κύριε Υπουργέ, ότι αυτό θα έχει επίπτωση στο ηθικό των στελεχών του Στρατού.</w:t>
      </w:r>
    </w:p>
    <w:p>
      <w:pPr>
        <w:pStyle w:val="Style15"/>
        <w:rPr>
          <w:rFonts w:ascii="Courier New" w:hAnsi="Courier New" w:cs="Courier New"/>
        </w:rPr>
      </w:pPr>
      <w:r>
        <w:rPr>
          <w:rFonts w:cs="Courier New" w:ascii="Courier New" w:hAnsi="Courier New"/>
        </w:rPr>
        <w:t>ΙΩΑΝΝΗΣ ΒΑΡΒΙΤΣΙΩΤΗΣ (Υπ. Εθνικής Άμυνας): Να σας ρωτήσω κάτι; Με συγχωρείτε, κύριε Πρόεδρε.</w:t>
      </w:r>
    </w:p>
    <w:p>
      <w:pPr>
        <w:pStyle w:val="Style15"/>
        <w:rPr>
          <w:rFonts w:ascii="Courier New" w:hAnsi="Courier New" w:cs="Courier New"/>
        </w:rPr>
      </w:pPr>
      <w:r>
        <w:rPr>
          <w:rFonts w:cs="Courier New" w:ascii="Courier New" w:hAnsi="Courier New"/>
        </w:rPr>
        <w:t>ΠΡΟΕΔΡΕΥΩΝ (Παναγιώτης Ν. Κρητικός): Μάλιστα,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Θέλω να ρωτήσω πώς το προσδιορίζετε, κύριε συνάδελφε. Προσδιορίζετε δηλαδή ότι η αναλογία 2, 1, 1, η οποία προβλέπεται, θα έχει σχέση και με το χρόνο παραμονής;</w:t>
      </w:r>
    </w:p>
    <w:p>
      <w:pPr>
        <w:pStyle w:val="Style15"/>
        <w:rPr>
          <w:rFonts w:ascii="Courier New" w:hAnsi="Courier New" w:cs="Courier New"/>
        </w:rPr>
      </w:pPr>
      <w:r>
        <w:rPr>
          <w:rFonts w:cs="Courier New" w:ascii="Courier New" w:hAnsi="Courier New"/>
        </w:rPr>
        <w:t>ΚΥΡΙΑΚΟΣ ΣΠΥΡΙΟΥΝΗΣ: Μάλιστα, να μπει το χρονικό στοιχείο. Και να μην είναι ο αριθμός 2 δηλαδή από το στρατό γιατί στο πνεύμα του νομοθέτη είναι σίγουρο ότι δεν εμφιλοχώρησε η αντίληψη αυτή που θα κατέληγε στην πράξη σε άδικη κατάτμηση, αλλά είχε την έννοια της ισότητας περίπου των χρόνων, διότι αυτό μετρά. Να έχουμε 2 φορές διοίκηση από το στρατό, 1 φορά από το ναυτικό και 1 φορά από την αεροπορία, με βάση την αναλογία των στελεχών που υπηρετούν σε κάθε κλάδο.</w:t>
      </w:r>
    </w:p>
    <w:p>
      <w:pPr>
        <w:pStyle w:val="Style15"/>
        <w:rPr>
          <w:rFonts w:ascii="Courier New" w:hAnsi="Courier New" w:cs="Courier New"/>
        </w:rPr>
      </w:pPr>
      <w:r>
        <w:rPr>
          <w:rFonts w:cs="Courier New" w:ascii="Courier New" w:hAnsi="Courier New"/>
        </w:rPr>
        <w:t>Μέγιστο κακό στις Ένοπλες Δυνάμεις, που κατασπαταλά ένα μεγάλο μέρος από τις ενγενείς δυνατότητες, είναι η γραφειοκρατία. Κάνατε πολλές προσπάθειες. Συνεχίστε, βάλτε μια διαταγή και πέστε έναν απλό πρακτικό τρόπο: Όποιος βγάλει πάνω από 30% των διαταγών που έβγαλε τον προηγούμενο χρόνο, θα αποστρατεύεται. Μόνο έτσι θα μπορέσετε να καταπολεμήσετε τη γραφειοκρατία, που είναι ομολογουμένως μια γάγγραινα στις Ένοπλες Δυνάμεις.</w:t>
      </w:r>
    </w:p>
    <w:p>
      <w:pPr>
        <w:pStyle w:val="Style15"/>
        <w:rPr>
          <w:rFonts w:ascii="Courier New" w:hAnsi="Courier New" w:cs="Courier New"/>
        </w:rPr>
      </w:pPr>
      <w:r>
        <w:rPr>
          <w:rFonts w:cs="Courier New" w:ascii="Courier New" w:hAnsi="Courier New"/>
        </w:rPr>
        <w:t xml:space="preserve">Θα συμφωνήσω με το Συνασπισμό και όλοι θα συμφωνήσουμε. Είναι πολλά τα θέματα που μπορούμε να βελτιώσουμε στις Ένοπλες Δυνάμεις, όπως σε όλη την Πατρίδα. Η ζωή πάει μπροστά, η βάση είναι ανυψωμένη, επομένως οι βελτιώσεις πρέπει να είναι ανάλογες. Η απουσία της Βουλής από τις Ένοπλες Δυνάμεις, στεγανοποιεί τις Ένοπλες Δυνάμεις, τις αποκόπτει από το τροφοδοτικό τους στοιχείο, χωρίς το οποίο είναι ανύπαρκτες, ανυπόστατες και αυτό το τροφοδοτικό στοιχείο είναι ο Λαός μας. Η σύνδεση αυτή με το Λαό, η πλήρης, ουσιαστική και πρακτική ένταξη των Ενόπλων Δυνάμεων στο Λαό μας θα γίνει δια του Κοινοβουλίου. Το Κοινοβούλιο, κύριε Υπουργέ, είναι απόν. Θα θέλαμε με χαρά να γίνει αυτό. </w:t>
      </w:r>
    </w:p>
    <w:p>
      <w:pPr>
        <w:pStyle w:val="Style15"/>
        <w:rPr>
          <w:rFonts w:ascii="Courier New" w:hAnsi="Courier New" w:cs="Courier New"/>
        </w:rPr>
      </w:pPr>
      <w:r>
        <w:rPr>
          <w:rFonts w:cs="Courier New" w:ascii="Courier New" w:hAnsi="Courier New"/>
        </w:rPr>
        <w:t xml:space="preserve">Διαβεβαιούμε ότι θα είχαμε να προσθέσουμε και όχι να αφαιρέσουμε τίποτα από τη λειτουργία τους. Να πάμε να τους χαιρετίσουμε στα νησιά, στον Έβρο, στα φυλάκια. Να συμπαρασταθούμε στα προβλήματά τους να νιώσουμε τον πόνο και την αγωνία τους. Και πάνω απ' όλα, κάνετε ό,τι μπορείτε για να τροφοδοτήσετε το κλί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 Χαραλαμπόπουλου, όπου κατέληξε τις κρατήσεις του μισθού από την άδεια να τις κάνει συσσίτιο οπλιτών. Δηλαδή, να βελτιωθούν οι συνθήκες κύριε Υπουργέ των αξιωματικών και των στρατιωτών μας γιατί αν δεν προσεχθεί με αυτήν την ευλάβεια ο ανθρώπινος παράγοντας, τότε που θα του ζητήσουμε να μείνει και να θυσιαστεί στο χαράκωμα, δεν θα τον βρούμε στην τελειότητα που απαιτεί ο λαός μας και θα θέλετε και εσείς.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Κωνσταντινίδης έχει το λόγο.</w:t>
      </w:r>
    </w:p>
    <w:p>
      <w:pPr>
        <w:pStyle w:val="Style15"/>
        <w:rPr>
          <w:rFonts w:ascii="Courier New" w:hAnsi="Courier New" w:cs="Courier New"/>
        </w:rPr>
      </w:pPr>
      <w:r>
        <w:rPr>
          <w:rFonts w:cs="Courier New" w:ascii="Courier New" w:hAnsi="Courier New"/>
        </w:rPr>
        <w:t>ΕΛΕΥΘΕΡΙΟΣ ΚΩΝΣΤΑΝΤΙΝΙΔΗΣ. Κύριε Πρόεδρε, κύριοι συνάδελφοι, το συζητούμενο νομοσχέδιο "Εισαγωγή γυναικών στις ανώτατες στρατιωτικές σχολές, ρύθμιση στρατολογικών θεμάτων και άλλες διατάξεις" είναι για μένα μια καλή ευκαιρία και ένα ικανό ερέθισμα για να ισχυριστώ, ότι η ελληνική κοινωνία είναι καθυστερημένη, αναχρονιστική, οπισθοδρομική, άδικη, με ευνοούμενους και αδικούμενους πολίτες, με πολίτες ή ομάδες πολιτών με σωρεία κεκτημένων ή- όπως εγώ συνηθίζω να λέω- κεκλεμένων δικαιωμάτων και με άλλες κατηγορίες πολιτών, οι οποίες δεν έχουν πού την κεφαλή κλίναι. Γι' αυτό το θέμα θα έρθω λίγο παρακάτω να το αναπτύξω, λίγο διεξοδικότερα.</w:t>
      </w:r>
    </w:p>
    <w:p>
      <w:pPr>
        <w:pStyle w:val="Style15"/>
        <w:rPr>
          <w:rFonts w:ascii="Courier New" w:hAnsi="Courier New" w:cs="Courier New"/>
        </w:rPr>
      </w:pPr>
      <w:r>
        <w:rPr>
          <w:rFonts w:cs="Courier New" w:ascii="Courier New" w:hAnsi="Courier New"/>
        </w:rPr>
        <w:t>Αναφορικά με τη στρατιωτική δικαιοσύνη κύριε Υπουργέ, έχετε πει, ότι δεν υπάρχει χώρα της Ευρώπης χωρίς στρατιωτική δικαιοσύνη. Εγώ θέλω να σας ενημερώσω, ότι στη Γαλλία από το 1982 ή το 1983, έχουν μόνο πολιτική δικαιοσύνη. Έχει καταργηθεί η στρατιωτική δικαιοσύνη. Υπάρχει μια πολύ ωραία γαλλική παροιμία η οποία λέει: "Όσο η στρατιωτική μουσική είναι μουσική, άλλο τόσο και η στρατιωτική δικαιοσύνη είναι δικαιοσύνη".</w:t>
      </w:r>
    </w:p>
    <w:p>
      <w:pPr>
        <w:pStyle w:val="Style15"/>
        <w:rPr>
          <w:rFonts w:ascii="Courier New" w:hAnsi="Courier New" w:cs="Courier New"/>
        </w:rPr>
      </w:pPr>
      <w:r>
        <w:rPr>
          <w:rFonts w:cs="Courier New" w:ascii="Courier New" w:hAnsi="Courier New"/>
        </w:rPr>
        <w:t>Προσπάθησα να βρω έναν κατάλογο σχετικά με το τι επικρατεί στις διάφορες χώρες. Στο Βέλγιο είναι όπως και στην Ελλάδα, υπάρχει στρατιωτική δικαιοσύνη. Για την Γερμανία δεν κατάφερα να βρω στοιχεία. Στη Βρεταννία είναι πράγματι όπως και στην Ελλάδα. Και στη Γαλλία, όπως σας είπα, από το '82 ή '83 υπάρχουν μόνο πολιτικά δικαστήρια. Στην Ισπανία παλιά, ήταν όπως εδώ στη Χώρα μας, αλλά τώρα τα κοινά εγκλήματα του ποινικού δικαίου εκδικάζονται από πολιτικά δικαστήρια και τα στρατιωτικά αδικήματα και εγκλήματα εκδικάζονται από στρατιωτικά δικαστήρια. Για την Ιρλανδία και την Ολλανδία έχω στείλει κάποιες επιστολές χωρίς να έχω πάρει απάντηση. Στη Σκανδιναβία, υπάρχουν πολιτικά δικαστήρια, τουλάχιστον σε δυο χώρες απ' αυτές που γνωρίζω εγώ, στη Σουηδία και στη Φιλανδία.</w:t>
      </w:r>
    </w:p>
    <w:p>
      <w:pPr>
        <w:pStyle w:val="Style15"/>
        <w:rPr>
          <w:rFonts w:ascii="Courier New" w:hAnsi="Courier New" w:cs="Courier New"/>
        </w:rPr>
      </w:pPr>
      <w:r>
        <w:rPr>
          <w:rFonts w:cs="Courier New" w:ascii="Courier New" w:hAnsi="Courier New"/>
        </w:rPr>
        <w:t>Γενικά η τάση που επικρατεί είναι να περιοριστούν οι αρμοδιότητες των στρατιωτικών δικαστηρίων ή να καταργηθούν εντελώς, όπως συμβαίνει στη Γαλλία.</w:t>
      </w:r>
    </w:p>
    <w:p>
      <w:pPr>
        <w:pStyle w:val="Style15"/>
        <w:rPr>
          <w:rFonts w:ascii="Courier New" w:hAnsi="Courier New" w:cs="Courier New"/>
        </w:rPr>
      </w:pPr>
      <w:r>
        <w:rPr>
          <w:rFonts w:cs="Courier New" w:ascii="Courier New" w:hAnsi="Courier New"/>
        </w:rPr>
        <w:t>Δυο λόγια θέλω να πω για τους ανυπότακτους κύριε Υπουργέ: Αλλά πριν μπω σ' αυτό ξέχασα να πω κάτι, πολύ σημαντικό για μένα. Θα ήθελα να σας συγχαρώ πραγματικά για το θάρρος το οποίο επιδείξατε. Σας τιμά πραγματικά, που φωτογραφικές διατάξεις, άρθρα ή τροπολογίες, οι οποίες έχουν έλθει, δεν τις δεχθήκατε ή αποσύρατε άρθρα στα οποία δεν συναίνεσε η Αντιπολίτευση.</w:t>
      </w:r>
    </w:p>
    <w:p>
      <w:pPr>
        <w:pStyle w:val="Style15"/>
        <w:rPr>
          <w:rFonts w:ascii="Courier New" w:hAnsi="Courier New" w:cs="Courier New"/>
        </w:rPr>
      </w:pPr>
      <w:r>
        <w:rPr>
          <w:rFonts w:cs="Courier New" w:ascii="Courier New" w:hAnsi="Courier New"/>
        </w:rPr>
        <w:t>Δυο λόγια τώρα για τους ανυπότακτους. Εγώ, όπως γνωρίζετε, και στην διακομματική επιτροπή είχα διαφωνήσει. Δεν μπορώ να δεχθώ κύριε Υπουργέ, ότι ένα άτομο, το οποίο αρνείται να εκπληρώσει την ύψιστη υποχρέωση του στην Πατρίδα να δικαιούται να εκπληρώνει το ύψιστο δικαίωμα του το εκλογικό και μάλιστα κατά τον τρόπο που το φέρατε εσείς εδώ, δηλαδή να έρθει για 40 ημέρες. Τι θα κάνει αυτός ο κύριος; Θα έλθει να ψηφίσει ή θα έλθει να κάνει διακοπές;</w:t>
      </w:r>
    </w:p>
    <w:p>
      <w:pPr>
        <w:pStyle w:val="Style15"/>
        <w:rPr>
          <w:rFonts w:ascii="Courier New" w:hAnsi="Courier New" w:cs="Courier New"/>
        </w:rPr>
      </w:pPr>
      <w:r>
        <w:rPr>
          <w:rFonts w:cs="Courier New" w:ascii="Courier New" w:hAnsi="Courier New"/>
        </w:rPr>
        <w:t>Και πολύ περισσότερο μετά από τις ευνοϊκές διατάξεις, που είχε κάνει ο πρώην συνάδελφός σας ο κ. Χαραλαμπόπουλος, με τις οποίες μπορούσαν αυτοί κλιμακωτά να υπηρετήσουν αυτούς τους ελάχιστους 6 μήνες. Εγώ νομίζω ότι είναι αδικία και λάθος κάτω από την πίεση αυτών των ανθρώπων να ενδίδει η πολιτεία και αντί να ακολουθεί το παράδειγμα του κ. Χαραλαμπόπουλου, να θεσπίζει αυτή την άδικη ρύθμιση.</w:t>
      </w:r>
    </w:p>
    <w:p>
      <w:pPr>
        <w:pStyle w:val="Style15"/>
        <w:rPr>
          <w:rFonts w:ascii="Courier New" w:hAnsi="Courier New" w:cs="Courier New"/>
        </w:rPr>
      </w:pPr>
      <w:r>
        <w:rPr>
          <w:rFonts w:cs="Courier New" w:ascii="Courier New" w:hAnsi="Courier New"/>
        </w:rPr>
        <w:t>Δεν είναι δυνατόν τα αγροτόπαιδα, κύριε Υπουργέ και τα παιδιά των εργατών να πηγαίνουν να υπηρετούν στον Έβρο και οι κάποιοι μεγαλόσχημοι, που βγαίνουν έξω για σπουδές και ξεχνούν την πατρίδα, να έρχονται και να ψηφίζουν εδώ και μάλιστα κατά τουριστικό τρόπο, αφού κάνουν και τις διακοπές τους απλώνοντας το κορμί τους σε κάποιες παραλίες. Νομίζω ότι αυτό είναι μία αδικία και έτσι δημιουργούνται ευνοούμενες ομάδες. Και είμαι βέβαιος ότι γνωρίζετε ότι αυτές οι αδικίες είναι που κάνουν το Λαό μας να αισθάνεται αδικημένος, να αισθάνεται κοροΐδο.</w:t>
      </w:r>
    </w:p>
    <w:p>
      <w:pPr>
        <w:pStyle w:val="Style15"/>
        <w:rPr>
          <w:rFonts w:ascii="Courier New" w:hAnsi="Courier New" w:cs="Courier New"/>
        </w:rPr>
      </w:pPr>
      <w:r>
        <w:rPr>
          <w:rFonts w:cs="Courier New" w:ascii="Courier New" w:hAnsi="Courier New"/>
        </w:rPr>
        <w:t>Θα ήθελα να πω και δυο λόγια, για το δημογραφικό ζήτημα. Και εδώ κύριε Υπουργέ, εσείς πληρώνετε παλιές αμαρτίες τις οποίες έκανε η δική σας παράταξη. Κάποτε, όταν η παράταξή σας ήθελε να λύσει το πρόβλημα της ανεργίας, το έλυνε με ένα διαβατήριο στο χέρι. Και έφευγαν τα Ελληνόπουλα στη Γερμανία στην Αυστραλία, στον Καναδά. Πήγαν και γεννοβόλησαν εκεί. Έτσι είναι επόμενο, να μην έχουμε εμείς σήμερα στρατιώτες για να υπερασπιστούν την Πατρίδα μας. Τα Ελληνόπουλα του απόδημου Ελληνισμού υπηρετούν σε άλλους στρατούς.</w:t>
      </w:r>
    </w:p>
    <w:p>
      <w:pPr>
        <w:pStyle w:val="Style15"/>
        <w:rPr>
          <w:rFonts w:ascii="Courier New" w:hAnsi="Courier New" w:cs="Courier New"/>
        </w:rPr>
      </w:pPr>
      <w:r>
        <w:rPr>
          <w:rFonts w:cs="Courier New" w:ascii="Courier New" w:hAnsi="Courier New"/>
        </w:rPr>
        <w:t>Ίσως το νούμερο που ανέφερε ο κ. Παπαστρατής για τους 9.500 ανυπότακτους, να είναι μεγάλο, γιατί εγώ πιστεύω ότι ένα μεγάλο μέρος αυτών που φέρονται ως ανυπότακτοι, στην πραγματικότητα δεν είναι. Δεν είναι ίδια η περίπτωση αυτού που στα 20 του χρόνια έφυγε στο εξωτερικό για σπουδές, και δεν επέστρεψε να υπηρετήσει, με την περίπτωση του Ελληνόπουλου που γεννήθηκε στην Αυστραλία, υπηρέτησε στο στρατό της και τώρα του ζητάμε εμείς να έλθει να υπηρετήσει εδώ και το θεωρούμε ως ανυπότακτο.</w:t>
      </w:r>
    </w:p>
    <w:p>
      <w:pPr>
        <w:pStyle w:val="Style15"/>
        <w:rPr>
          <w:rFonts w:ascii="Courier New" w:hAnsi="Courier New" w:cs="Courier New"/>
        </w:rPr>
      </w:pPr>
      <w:r>
        <w:rPr>
          <w:rFonts w:cs="Courier New" w:ascii="Courier New" w:hAnsi="Courier New"/>
        </w:rPr>
        <w:t>Αναφορικά με τις δύο νοσοκόμες τις οποίες θέλετε να παράσχετε στους στρατιωτικούς που έχουν ανάγκη θα έλεγα ότι είναι ένα πολύ δίκαιο μέτρο, αλλά γιατί μόνο για τους στρατιωτικούς; Τελικά σ` αυτή τη χώρα...</w:t>
      </w:r>
    </w:p>
    <w:p>
      <w:pPr>
        <w:pStyle w:val="Style15"/>
        <w:rPr>
          <w:rFonts w:ascii="Courier New" w:hAnsi="Courier New" w:cs="Courier New"/>
        </w:rPr>
      </w:pPr>
      <w:r>
        <w:rPr>
          <w:rFonts w:cs="Courier New" w:ascii="Courier New" w:hAnsi="Courier New"/>
        </w:rPr>
        <w:t>ΙΩΑΝΝΗΣ ΒΑΡΒΙΤΣΙΩΤΗΣ (Υπ. Εθνικής Αμύνης):Απεσύρθη αυτό.</w:t>
      </w:r>
    </w:p>
    <w:p>
      <w:pPr>
        <w:pStyle w:val="Style15"/>
        <w:rPr>
          <w:rFonts w:ascii="Courier New" w:hAnsi="Courier New" w:cs="Courier New"/>
        </w:rPr>
      </w:pPr>
      <w:r>
        <w:rPr>
          <w:rFonts w:cs="Courier New" w:ascii="Courier New" w:hAnsi="Courier New"/>
        </w:rPr>
        <w:t>ΕΛΕΥΘΕΡΙΟΣ ΚΩΝΣΤΑΝΤΙΝΙΔΗΣ:Καλώς κύριε Υπουργέ.</w:t>
      </w:r>
    </w:p>
    <w:p>
      <w:pPr>
        <w:pStyle w:val="Style15"/>
        <w:rPr>
          <w:rFonts w:ascii="Courier New" w:hAnsi="Courier New" w:cs="Courier New"/>
        </w:rPr>
      </w:pPr>
      <w:r>
        <w:rPr>
          <w:rFonts w:cs="Courier New" w:ascii="Courier New" w:hAnsi="Courier New"/>
        </w:rPr>
        <w:t>Για τους αντιρρησίες συνείδησης τώρα, κύριε Πρόεδρε, εγώ νομίζω ότι θα πρέπει να τελειώνει αυτό το θέμα και να δεχτούμε κάποιες μοντέρνες επιστημονικές αντιλήψεις άλλων χωρών που και στον τομέα της άμυνας είναι πιο προχωρημένες από μας. Αν δεν θέλει να πάει κάποιος στο στρατό, με γεια του με χαρά του, αλλά η πολιτεία να του δίνει μια εναλλακτική λύση ώστε να κάνει τη θητεία του σε κάποιο νοσοκομείο, ή σε κάποια άλλη υπηρεσία με κάποιον, ίσως, περισσότερο χρόνο.</w:t>
      </w:r>
    </w:p>
    <w:p>
      <w:pPr>
        <w:pStyle w:val="Style15"/>
        <w:rPr>
          <w:rFonts w:ascii="Courier New" w:hAnsi="Courier New" w:cs="Courier New"/>
        </w:rPr>
      </w:pPr>
      <w:r>
        <w:rPr>
          <w:rFonts w:cs="Courier New" w:ascii="Courier New" w:hAnsi="Courier New"/>
        </w:rPr>
        <w:t>Όχι σαν αυτό που ακούγεται να υπηρετεί δηλ. 10 χρόνια, ή 8 χρόνια, δηλαδή, δύο, ή τρεις φορές πάνω από τη στρατιωτική του θητεία. Εγώ δεν νομίζω ότι αξίζει το κόπο να δημιουργούμε ολόκληρο θέμα, για 200-300 άτομα. Και δεν νομίζω ότι θα βρεθούν περισσότεροι. Τα ελληνόπουλα -σας το λέω, κύριε Υπουργέ και σας το εγγυώμαι, με όση εγγύηση μπορεί να έχει ο λόγος μου- είναι πατριώτες και στη συντριπτική τους πλειοψηφία θέλουν και είναι υπερήφανα να πηγαίνουν να υπηρετούν τις υποχρεώσεις του προς την πολιτεία και το ελληνικό κράτος.</w:t>
      </w:r>
    </w:p>
    <w:p>
      <w:pPr>
        <w:pStyle w:val="Style15"/>
        <w:rPr>
          <w:rFonts w:ascii="Courier New" w:hAnsi="Courier New" w:cs="Courier New"/>
        </w:rPr>
      </w:pPr>
      <w:r>
        <w:rPr>
          <w:rFonts w:cs="Courier New" w:ascii="Courier New" w:hAnsi="Courier New"/>
        </w:rPr>
        <w:t>Κύριε Υπουργέ, βρήκατε κάποιες δικαιολογίες, αναφορικά με αυτή την παραστρατιωτική οργάνωση και είπατε ότι στην Ιταλία, μετά από τον αποκάλυψη των απομνημον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ων επιστολών του Μόρο.</w:t>
      </w:r>
    </w:p>
    <w:p>
      <w:pPr>
        <w:pStyle w:val="Style15"/>
        <w:rPr>
          <w:rFonts w:ascii="Courier New" w:hAnsi="Courier New" w:cs="Courier New"/>
        </w:rPr>
      </w:pPr>
      <w:r>
        <w:rPr>
          <w:rFonts w:cs="Courier New" w:ascii="Courier New" w:hAnsi="Courier New"/>
        </w:rPr>
        <w:t>ΕΛΕΥΘΕΡΙΟΣ ΚΩΝΣΤΑΝΤΙΝΙΔΗΣ:Ναι, των επιστολών του Μόρο, που δεν ξέρουμε πράγματι αν είναι πραγματικές, ή πλαστές. Όμως, πάντα μπορεί κανένας να βρει μια δικαιολογία. Και για το 1955 είπατε ότι ήταν η κρίση του Βερολίνου, ήταν το πνεύμα του ψυχρού πολέμου, που επικρατούσε στην Ευρώπη, αλλά και σήμερα, κύριε Υπουργέ, θα μπορούσε κάποιος άλλος -εύχομαι όχι εσείς, ούτε και κανένας μέσα απ` αυτήν την Αίθουσα- να επικαλεσθεί κάποιους άλλους λόγους, να επικαλεσθεί την κρίση στον κόλπο. Πάντα μπορεί κάποιος να βρει μια δικαιολογία για να σκεπάσει, για να καλύψει τα άνομα, τα παράνομα, τους παράνομους σκοπούς του.</w:t>
      </w:r>
    </w:p>
    <w:p>
      <w:pPr>
        <w:pStyle w:val="Style15"/>
        <w:rPr>
          <w:rFonts w:ascii="Courier New" w:hAnsi="Courier New" w:cs="Courier New"/>
        </w:rPr>
      </w:pPr>
      <w:r>
        <w:rPr>
          <w:rFonts w:cs="Courier New" w:ascii="Courier New" w:hAnsi="Courier New"/>
        </w:rPr>
        <w:t xml:space="preserve">Είπατε, επίσης, κάτι πολύ σοβαρό, κύριε Υπουργέ, ότι δεν φέρατε αυτό το θέμα προς συζήτηση -εγώ θα ήθελα να το φέρετε με το θάρρος που σας διακρίνει και να μην έρχονταν ούτε ο Συνασπισμός, ούτε εμείς του ΠΑΣΟΚ να κάνουμε αυτήν την επερώτηση, για να συζητηθεί αυτό το θέμα στη Βουλή- ενώ θα έπρεπε, επαναλαμβάνω, να το φέρετε εσείς ο ίδιος και είπατε ότι ορισμένα θέματα δεν συζητούνται. Καταλαβαίνω. Ωραία. Ποια είναι αυτά που δεν συζητούνται; Πώς θα κρίνει κανείς ποια είναι αυτά τα οποία συζητούνται μέσα στην Αίθουσα αυτή και ποια δεν συζητούνται; Εντάξει, υπάρχουν θέματα υψίστης εθνικής σημασίας και άμυνας, αλλά οι 3 τουλάχιστον αρχηγοί των κομμάτων δεν θα μπορούσαν -αυτοί, ή οι εκπρόσωποί τους- να τα συζητήσουν; Και πώς τότε, βάση αυτής της λογ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λέτε εσείς, πώς εγώ ο απλός Βουλευτής, ή το απλό μέλος της κοινωνίας θα κρίνει αυτό το οποίο έχει κάνει ο Αρχηγός σας και Πρωθυπουργός ο κ. Μητσοτάκης, όταν βγήκε και είπε ότι τα Μιράζ είναι "τυφλά"; Δεν ήταν θέμα υψίστης εθνικής σημασίας; Δεν ήταν σαν να έλεγε στους Τούρκους "ξέρετε, όταν θα επιτεθείτε σε κάποιο νησί κοιτάξτε να έχει ομίχλη, ή κάποια υγρασία, ή να βρέχει ώστε να μην σας ανακαλύψουν τα ραντάρ τα δικά μας";</w:t>
      </w:r>
    </w:p>
    <w:p>
      <w:pPr>
        <w:pStyle w:val="Style15"/>
        <w:rPr>
          <w:rFonts w:ascii="Courier New" w:hAnsi="Courier New" w:cs="Courier New"/>
        </w:rPr>
      </w:pPr>
      <w:r>
        <w:rPr>
          <w:rFonts w:cs="Courier New" w:ascii="Courier New" w:hAnsi="Courier New"/>
        </w:rPr>
        <w:t>Και αναρωτιέμαι, κύριε Υπουργέ, αν αύριο βγει ένα παιδόπουλο, ένα ελληνόπουλο των 18, 20 ετών που υπηρετεί κάπου εκεί στον Έβρο, ή στη Μυτιλήνη, ή στη Σάμο και πει "το όπλο μου δεν οπλίζει, δεν πυροβολεί" και τα πει αυτά σε κάποιο σταθμό, ή στείλει μία επιστολή σε μία εφημερίδα, τι θα γίνει, κύριε Υπουργέ; Θα καθήσει σε κάποιο σκαμνί, ναι, ή όχι; Εγώ νομίζω ότι θα καθήσει.</w:t>
      </w:r>
    </w:p>
    <w:p>
      <w:pPr>
        <w:pStyle w:val="Style15"/>
        <w:rPr>
          <w:rFonts w:ascii="Courier New" w:hAnsi="Courier New" w:cs="Courier New"/>
        </w:rPr>
      </w:pPr>
      <w:r>
        <w:rPr>
          <w:rFonts w:cs="Courier New" w:ascii="Courier New" w:hAnsi="Courier New"/>
        </w:rPr>
        <w:t>Για τις διώξεις στο στράτευμα βρίσκομαι λίγο απροετοίμαστος. Έχω δύο ονόματα και εγώ διωγμένων πολύ άδικα, κύριε Υπουργέ, αλλά μία άλλη φορά ίσως μας δοθεί η ευκαιρία να μιλήσουμε γενικότερα για τις διώξεις, όχι μόνο στο στράτευμα. Εγώ καταλαβαίνω, να κάνετε τις κρίσεις σας και τις επιλογές σας στην ανώτερη κλίμακα, αλλά λοχαγούς, ή υπαξιωματικούς, γιατί δεν ανήκουν στον δικό σας χώρο, είναι σωστό να τους στέλνετε πολύ μακριά από τα σπίτια τους;</w:t>
      </w:r>
    </w:p>
    <w:p>
      <w:pPr>
        <w:pStyle w:val="Style15"/>
        <w:rPr>
          <w:rFonts w:ascii="Courier New" w:hAnsi="Courier New" w:cs="Courier New"/>
        </w:rPr>
      </w:pPr>
      <w:r>
        <w:rPr>
          <w:rFonts w:cs="Courier New" w:ascii="Courier New" w:hAnsi="Courier New"/>
        </w:rPr>
        <w:t>Αυτό το βρίσκω άδικο και βρίσκω ότι δεν τιμά εσάς που τουλάχιστον εδώ μέσα δείξατε μία άλλη συμπεριφορά. Και στη διακομματική επιτροπή που είχαμε επάνω, δείξατε μία άλλη πράγματι συμπεριφορά.</w:t>
      </w:r>
    </w:p>
    <w:p>
      <w:pPr>
        <w:pStyle w:val="Style15"/>
        <w:rPr>
          <w:rFonts w:ascii="Courier New" w:hAnsi="Courier New" w:cs="Courier New"/>
        </w:rPr>
      </w:pPr>
      <w:r>
        <w:rPr>
          <w:rFonts w:cs="Courier New" w:ascii="Courier New" w:hAnsi="Courier New"/>
        </w:rPr>
        <w:t>Δεν δικαιολογείται, κύριε Υπουργέ, αυτή η εκδίκηση. Να εκδικείστε ανθρώπους οικογενειάρχες και να τους εξαναγκάζετε σε παραίτηση. Αυτό είναι μία από ό,τι φαίνεται γενικότερη πολιτική της Κυβέρνησής σας, δεν είναι μόνο του Υπουργείου σας. Βλέπουμε παντού σε όλο τον κρατικό μηχανισμό να γίνεται το ίδιο πράγμα. Αυτούς που μπορείτε να τους απολύσετε, τους απολύετε και αυτούς που δεν μπορείτε, γιατί προστατεύονται από το νόμο και το Σύνταγμα αυτής της Χώρας, τους εξαναγκάζετε σε απόλυση, όταν τους μεταθέτετε μακρυά από τα σπίτια τους.</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ΙΩΑΝΝΗΣ ΒΑΡΒΙΤΣΙΩΤΗΣ (Υπ. Εθνικής Άμυνας):Κύριε Πρόεδρε, το λόγο.</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ΙΩΑΝΝΗΣ ΒΑΡΒΙΤΣΙΩΤΗΣ (Υπ. Εθνικής Άμυνας): Κύριε Πρόεδρε, δεν θα ελάμβανα το λόγο, εάν ο συνάδελφος δεν έκανε την τελευταία τοποθέτηση, ότι λοχαγοί, ανθυπασπιστές, ή λοχίες ή επιλοχίες διώκονται για τα πολιτικά τους φρονήματα. Αυτή η αόριστη τοποθέτηση είναι ιδιαίτερα επικίνδυνη.</w:t>
      </w:r>
    </w:p>
    <w:p>
      <w:pPr>
        <w:pStyle w:val="Style15"/>
        <w:rPr>
          <w:rFonts w:ascii="Courier New" w:hAnsi="Courier New" w:cs="Courier New"/>
        </w:rPr>
      </w:pPr>
      <w:r>
        <w:rPr>
          <w:rFonts w:cs="Courier New" w:ascii="Courier New" w:hAnsi="Courier New"/>
        </w:rPr>
        <w:t>ΕΛΕΥΘΕΡΙΟΣ ΚΩΝΣΤΑΝΤΙΝΙΔΗΣ: Θα σας φέρω ονόματα, κύριε Υπουργέ. Δύο τουλάχιστον.</w:t>
      </w:r>
    </w:p>
    <w:p>
      <w:pPr>
        <w:pStyle w:val="Style15"/>
        <w:rPr>
          <w:rFonts w:ascii="Courier New" w:hAnsi="Courier New" w:cs="Courier New"/>
        </w:rPr>
      </w:pPr>
      <w:r>
        <w:rPr>
          <w:rFonts w:cs="Courier New" w:ascii="Courier New" w:hAnsi="Courier New"/>
        </w:rPr>
        <w:t>ΙΩΑΝΝΗΣ ΒΑΡΒΙΤΣΙΩΤΗΣ (Υπ. Εθνικής Άμυνας): Άλλωστε, κύριε συνάδελφε, προκάλεσα προηγουμένως ότι, αν υπάρχουν τέτοια στοιχεία, κάντε μία επερώτηση. Εγώ θα ζητήσω την πρόταξή της να τα συζητήσουμε και να τα πληροφορηθεί ολόκληρος ο ελληνικός Λαός. Η αναφορά, όμως, γεγονότων μη στηριζομένων...</w:t>
      </w:r>
    </w:p>
    <w:p>
      <w:pPr>
        <w:pStyle w:val="Style15"/>
        <w:rPr>
          <w:rFonts w:ascii="Courier New" w:hAnsi="Courier New" w:cs="Courier New"/>
        </w:rPr>
      </w:pPr>
      <w:r>
        <w:rPr>
          <w:rFonts w:cs="Courier New" w:ascii="Courier New" w:hAnsi="Courier New"/>
        </w:rPr>
        <w:t>ΕΛΕΥΘΕΡΙΟΣ ΚΩΝΣΤΑΝΤΙΝΙΔΗΣ: Κύριε Πρόεδρε, ο κ. Παπαστρατής ανέφερε τρία ονόματα.</w:t>
      </w:r>
    </w:p>
    <w:p>
      <w:pPr>
        <w:pStyle w:val="Style15"/>
        <w:rPr>
          <w:rFonts w:ascii="Courier New" w:hAnsi="Courier New" w:cs="Courier New"/>
        </w:rPr>
      </w:pPr>
      <w:r>
        <w:rPr>
          <w:rFonts w:cs="Courier New" w:ascii="Courier New" w:hAnsi="Courier New"/>
        </w:rPr>
        <w:t>ΙΩΑΝΝΗΣ ΒΑΡΒΙΤΣΙΩΤΗΣ (Υπ. Εθνικής Άμυνας): Αφήστε, τον κ. Παπαστρατή. Αναφέρομαι σε σας.</w:t>
      </w:r>
    </w:p>
    <w:p>
      <w:pPr>
        <w:pStyle w:val="Style15"/>
        <w:rPr>
          <w:rFonts w:ascii="Courier New" w:hAnsi="Courier New" w:cs="Courier New"/>
        </w:rPr>
      </w:pPr>
      <w:r>
        <w:rPr>
          <w:rFonts w:cs="Courier New" w:ascii="Courier New" w:hAnsi="Courier New"/>
        </w:rPr>
        <w:t>ΕΛΕΥΘΕΡΙΟΣ ΚΩΝΣΤΑΝΤΙΝΙΔΗΣ: Θα σας τα φέρω.</w:t>
      </w:r>
    </w:p>
    <w:p>
      <w:pPr>
        <w:pStyle w:val="Style15"/>
        <w:rPr>
          <w:rFonts w:ascii="Courier New" w:hAnsi="Courier New" w:cs="Courier New"/>
        </w:rPr>
      </w:pPr>
      <w:r>
        <w:rPr>
          <w:rFonts w:cs="Courier New" w:ascii="Courier New" w:hAnsi="Courier New"/>
        </w:rPr>
        <w:t>ΙΩΑΝΝΗΣ ΒΑΡΒΙΤΣΙΩΤΗΣ (Υπ. Εθνικής Άμυνας): Κατά συνέπεια, νομίζω ότι θα πρέπει να είμαστε πιο προσεκτικοί, επιτρέψτε μου, αντίληψή μου είναι ότι στη διατύπωση τέτοιων κατηγοριών.</w:t>
      </w:r>
    </w:p>
    <w:p>
      <w:pPr>
        <w:pStyle w:val="Style15"/>
        <w:rPr>
          <w:rFonts w:ascii="Courier New" w:hAnsi="Courier New" w:cs="Courier New"/>
        </w:rPr>
      </w:pPr>
      <w:r>
        <w:rPr>
          <w:rFonts w:cs="Courier New" w:ascii="Courier New" w:hAnsi="Courier New"/>
        </w:rPr>
        <w:t>Εν πάση περιπτώσει εγώ σας διαβεβαιώ, ότι δεν έχω καμμία πρόθεση, ούτε να διώξω κανένα για τα πολιτικά του φρονήματα, ούτε να αποκεφαλίσω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ου είναι να επαναφερθεί η γαλήνη στο στράτευμα και η πειθαρχία, διότι, όπως είπε ο κ. Σπυριούνης, βασικό και συστατικό στοιχείο μιας καλής λειτουργίας των Ενόπλων Δυνάμεων, είναι η ενσυνείδητη πειθαρχία. Και προς την κατεύθυνση αυτή καταβάλλεται ιδιαίτερη προσπάθεια.</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εξαντλήθηκε ο κατάλογος των συναδέλφων, των εγγεγραμμένων να πρωτολογήσουν. Διάθεση δευτερολογίας αυτή την ώρα δεν υπάρχει. </w:t>
      </w:r>
    </w:p>
    <w:p>
      <w:pPr>
        <w:pStyle w:val="Style15"/>
        <w:rPr>
          <w:rFonts w:ascii="Courier New" w:hAnsi="Courier New" w:cs="Courier New"/>
        </w:rPr>
      </w:pPr>
      <w:r>
        <w:rPr>
          <w:rFonts w:cs="Courier New" w:ascii="Courier New" w:hAnsi="Courier New"/>
        </w:rPr>
        <w:t>Συνεπώς κηρύσσεται περαιωμένη η συζήτηση επί της αρχής του νομοσχεδίου του Υπουργείου Εθνικής Άμυνας "Εισαγωγή γυναικών στις ανώτατες στρατιωτικές σχολές, ρύθμιση στρατολογικών θεμάτων και άλλες διατάξεις" και ερωτάται το Σώμα αν γίνεται δεκτό το νομοσχέδιο επί της αρχής.</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νομοσχέδιο του Υπουργείου Εθνικής Άμυνας "Εισαγωγή γυναικών στις ανώτερες στρατιωτικές σχολές, ρύθμιση στρατολογικών θεμάτων και άλλες διατάξεις" έγινε δεκτό επί της αρχής. </w:t>
      </w:r>
    </w:p>
    <w:p>
      <w:pPr>
        <w:pStyle w:val="Style15"/>
        <w:rPr>
          <w:rFonts w:ascii="Courier New" w:hAnsi="Courier New" w:cs="Courier New"/>
        </w:rPr>
      </w:pPr>
      <w:r>
        <w:rPr>
          <w:rFonts w:cs="Courier New" w:ascii="Courier New" w:hAnsi="Courier New"/>
        </w:rPr>
        <w:t>ΙΩΑΝΝΗΣ ΒΑΡΒΙΤΣΙΩΤΗΣ (Υπ. Εθνικής Άμυνας): Κύριε Πρόεδρε, θα ήθελα να κάνω μία παράκληση.</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Κύριε Πρόεδρε, θα ήθελα να παρακαλέσω εάν μπορούμε -αυτό το οποίο άλλωστε έχουμε συζητήσει κατ` ιδίαν- να υπάρξει και σαν δέσμευση του Σώματος, ότι αύριο θα τελειώσει και η κατ` άρθρο συζήτηση.</w:t>
      </w:r>
    </w:p>
    <w:p>
      <w:pPr>
        <w:pStyle w:val="Style15"/>
        <w:rPr>
          <w:rFonts w:ascii="Courier New" w:hAnsi="Courier New" w:cs="Courier New"/>
        </w:rPr>
      </w:pPr>
      <w:r>
        <w:rPr>
          <w:rFonts w:cs="Courier New" w:ascii="Courier New" w:hAnsi="Courier New"/>
        </w:rPr>
        <w:t>ΠΡΟΕΔΡΕΥΩΝ (Παναγιώτης Ν. Κρητικός): Το Προεδρείο δεν έχει αντίρρηση. Αν οι Πτέρυγες συμφωνούν, συμφωνεί και το Προεδρείο να τελειώσει αύριο η συζήτηση των άρθρων.</w:t>
      </w:r>
    </w:p>
    <w:p>
      <w:pPr>
        <w:pStyle w:val="Style15"/>
        <w:rPr>
          <w:rFonts w:ascii="Courier New" w:hAnsi="Courier New" w:cs="Courier New"/>
        </w:rPr>
      </w:pPr>
      <w:r>
        <w:rPr>
          <w:rFonts w:cs="Courier New" w:ascii="Courier New" w:hAnsi="Courier New"/>
        </w:rPr>
        <w:t>ΙΩΑΝΝΗΣ ΒΑΡΒΙΤΣΙΩΤΗΣ (Υπ. Εθνικής Άμυνας): Κύριοι συνάδελφοι, τις επί μέρους παρατηρήσεις, θα τις δούμε αύριο το πρωί. Αν θέλετε, ελάτε και σεις, κύριε συνάδελφε. Όποιος θέλει, μπορεί να έλθει.</w:t>
      </w:r>
    </w:p>
    <w:p>
      <w:pPr>
        <w:pStyle w:val="Style15"/>
        <w:rPr>
          <w:rFonts w:ascii="Courier New" w:hAnsi="Courier New" w:cs="Courier New"/>
        </w:rPr>
      </w:pPr>
      <w:r>
        <w:rPr>
          <w:rFonts w:cs="Courier New" w:ascii="Courier New" w:hAnsi="Courier New"/>
        </w:rPr>
        <w:t>ΠΑΥΣΑΝΙΑΣ ΖΑΚΟΛΙΚΟΣ: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 όσον συμφωνούν οι Πτέρυγες, το Προεδρείο δεν έχει αντίρρηση.</w:t>
      </w:r>
    </w:p>
    <w:p>
      <w:pPr>
        <w:pStyle w:val="Style15"/>
        <w:rPr>
          <w:rFonts w:ascii="Courier New" w:hAnsi="Courier New" w:cs="Courier New"/>
        </w:rPr>
      </w:pPr>
      <w:r>
        <w:rPr>
          <w:rFonts w:cs="Courier New" w:ascii="Courier New" w:hAnsi="Courier New"/>
        </w:rPr>
        <w:t>Κύριοι Βουλευτές, έχουν διανεμηθεί τα Πρακτικά της 17ης Οκτωβρίου 1990 και παρακαλώ το Σώμα να τα επικυρώσει.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Συνεπώς, τα Πρακτικά της 17ης Οκτωβρίου 1990 επεκυρώθησαν.</w:t>
      </w:r>
    </w:p>
    <w:p>
      <w:pPr>
        <w:pStyle w:val="Style15"/>
        <w:rPr>
          <w:rFonts w:ascii="Courier New" w:hAnsi="Courier New" w:cs="Courier New"/>
        </w:rPr>
      </w:pP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0.50`, λύεται η συνεδρίαση για σήμερα, Πέμπτη 15 Νοεμβρίου 1990 και ώρα 18.30` με αντικείμενο ημερήσιας διάταξης αναφορές και ερωτήσεις, αρμοδιότητας Υπουργείου Υγείας Πρόνοιας και Κοινωνικών Ασφαλίσεων, και στη συνέχεια νομοθετική εργασία, συνέχιση της συζήτησης του νομοσχεδίου "Εισαγωγή γυναικών στις Ανώτατες Στρατιωτικές Σχολές, ρυθμίσεις στρατολογικών θεμάτων και άλλες διατάξεις" κατ` άρθρον και στο σύνολο.</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g.sotiropoulou</dc:creator>
  <dc:description/>
  <cp:keywords/>
  <dc:language>en-US</dc:language>
  <cp:lastModifiedBy>g.sotiropoulou</cp:lastModifiedBy>
  <dcterms:modified xsi:type="dcterms:W3CDTF">2013-06-20T08:54:00Z</dcterms:modified>
  <cp:revision>2</cp:revision>
  <dc:subject/>
  <dc:title/>
</cp:coreProperties>
</file>